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color w:val="000000"/>
        </w:rPr>
      </w:pPr>
      <w:r>
        <w:rPr>
          <w:color w:val="000000"/>
        </w:rPr>
        <w:t>Organizator. Kozienickie Centrum Rekreacji i Sportu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Termin. 04.06.2011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Miejsce. Kozienice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Dystans. 5 km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wyniki: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Do 30 roku życia.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Miejsce  Imię Nazwisko         Czas(min)     Wiek  Nr Startowy</w:t>
      </w:r>
    </w:p>
    <w:p>
      <w:pPr>
        <w:pStyle w:val="HTMLwstpniesformatowany"/>
        <w:rPr/>
      </w:pPr>
      <w:r>
        <w:rPr>
          <w:color w:val="000000"/>
        </w:rPr>
        <w:t>1             Michał Breszka       14,34             27      4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2             Łukasz Pawiński     15,08              20      17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3             Paweł Kamusiński  16,54              30       8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4             Norbert Łojek          16,58             23        18</w:t>
      </w:r>
    </w:p>
    <w:p>
      <w:pPr>
        <w:pStyle w:val="HTMLwstpniesformatowany"/>
        <w:rPr/>
      </w:pPr>
      <w:r>
        <w:rPr>
          <w:color w:val="000000"/>
        </w:rPr>
        <w:t>5             Marcin Osiński        18,11             24        7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6             Jacek Cyngot           18,29              14        25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7             Tomasz Makuch      19,04               23        19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8             Paweł Kosiak           19,30               30        6</w:t>
      </w:r>
    </w:p>
    <w:p>
      <w:pPr>
        <w:pStyle w:val="HTMLwstpniesformatowany"/>
        <w:rPr/>
      </w:pPr>
      <w:r>
        <w:rPr>
          <w:color w:val="000000"/>
        </w:rPr>
        <w:t>9             Karol Zieliński          22,46               20        16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Po 30 roku życia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Miejsce Imię Nazwisko             Czas(min)     Wiek  Nr Startowy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            Tomasz Gworek          15,32                39       11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2            Mariusz Weronowicz  15,49                 35        1</w:t>
      </w:r>
    </w:p>
    <w:p>
      <w:pPr>
        <w:pStyle w:val="HTMLwstpniesformatowany"/>
        <w:rPr/>
      </w:pPr>
      <w:r>
        <w:rPr>
          <w:color w:val="000000"/>
        </w:rPr>
        <w:t>3            Karol Grabda               16,29                 33      26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4            Piotr Kacpura               17,17                 35      15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5            Andrzej Leśniewski      17,56                 48      24</w:t>
      </w:r>
    </w:p>
    <w:p>
      <w:pPr>
        <w:pStyle w:val="HTMLwstpniesformatowany"/>
        <w:rPr/>
      </w:pPr>
      <w:r>
        <w:rPr>
          <w:color w:val="000000"/>
        </w:rPr>
        <w:t>6            Andrzej Maj                  19,07                 41      10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7            Piotr Popis                     19,18                41       12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8            Paweł Górka                  19,25                 34      29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9            Paweł Bródka                19,47                 37      5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0          Maciej Sobera               19,57                35        31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1          Edward Grudniewski     20,40                56       2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2          Michał Borowiecki        21,42                 33      32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3          Roman Lesiak                22,00                 41      28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4          Tadeusz Kraska              22,29                 62      22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5          Andrzej Michalski           22,30                 39      13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6          Tomasz Gutkowski          22,56                 32      30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7          Jerzy Cieślakowski           23,54                 44      22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8          Jacek Balana                    24,32                 35      27</w:t>
      </w:r>
    </w:p>
    <w:p>
      <w:pPr>
        <w:pStyle w:val="HTMLwstpniesformatowany"/>
        <w:rPr>
          <w:color w:val="000000"/>
        </w:rPr>
      </w:pPr>
      <w:r>
        <w:rPr>
          <w:color w:val="000000"/>
        </w:rPr>
        <w:t>19          Paweł Seredyn                 24,33                  35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Tomek</dc:creator>
  <dc:description/>
  <dc:language>en-US</dc:language>
  <cp:lastModifiedBy>Tomek</cp:lastModifiedBy>
  <dcterms:modified xsi:type="dcterms:W3CDTF">2011-06-09T08:40:00Z</dcterms:modified>
  <cp:revision>1</cp:revision>
  <dc:subject/>
  <dc:title>Organizator</dc:title>
</cp:coreProperties>
</file>