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II BIEGU CHOPINA – CHODAKÓW 11.06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 dziewcząt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czyńska Wiktoria – SP Kobylniki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órzewska Amelia – SP 4 Sochacze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zyńska Roksana – SP Śladó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zyńska Wiktoria – SP Kobylniki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czmarek Wiktoria – UKS Filipides Teresin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sińska Julia – SP Śladó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ersz Wiktoria – SP 2 Sochacze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yszczyk Inga – UKS Filipides Teresin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faniak Karolina – SP Śladó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ńska Patrycja – SP 7 Sochacze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szawa Nikola – SP 4 Sochacze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odarska Karolina – SP 2 Sochaczew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no Karolina – SP Sannik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Bogucka Izabela – SP 7 Socha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 chłopców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ąbrowski Paweł – SP Borzęci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hurski Wiktor – SP 2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kieła Mateusz – SP 2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ufliński Filip – SP 2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czytelna kartka startow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kowski Mateusz – SP Sannik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znach Michał – SP Śladó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czytelna kartka startow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czytelna kartka startow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czyński Igor – SP Kobylnik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zesik Dawid – SP Guzó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włowski Szymon – SP 4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ętlak Krystian – SP 4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ziński Konrad – SP 7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lik Piotr – SP Sannik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łodobry Maciej – SP 4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walski Kacper – SP Sannik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tka Kacper – SP Kobylnik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czka Jakub – SP 7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mański Bartłomiej – SP 4 Sochaczew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ckowski Szymon – SP Śla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2 dziewcząt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uszewska Ewa – SP 4 Sochaczew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mańska Małgorzata – SP Śladów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ckowska Dagmara – SP Śladów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iatkowska Laura – SP 4 Sochaczew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ińska Natalia – SP Kobylnik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ćkowska Klaudia – SP Sanni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2 chłopców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wiel Kacper – SP 4 Sochacze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anowski Adam – SP Sannik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zyński Emil – SP Kobylnik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iszczan Wiktor – SP 4 Sochacze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wiel Szymon – SP 4 Sochacze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własiewicz Adam – SP Śladó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kielski Łukasz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franek Artur – SP Sannik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ajewski Mateusz – SP 7 Sochacze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pek Jakub – SP 4 Sochacze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ith Michał – SP 7 Sochaczew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achowicz Wojciech – SP Sannik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znach Mateusz – SP Kobylnik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iński Mateusz – SP Sannik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jąk Wojciech – SP Śladó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uchowski Kamil – SP Sannik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owiecki Maksymilian – SP Śla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 dziewcząt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liszewska Katarzyna – SP 4 Sochacze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jewska Aleksandra – SP Kobylnik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ragańska Julia – SP 7 Sochacze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czyńska Klaudia – SP Sanniki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dkowska Andżelika – SP Kobylniki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faniak Wioletta – SP Śladó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lak Magdalena – SP 4 Sochacze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jakowska Martyna – SP Sanniki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cerzak Paulina – SP Śladó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dnicka Daria – SP 4 Sochaczew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ojuk Klaudia – SP 2 Sochacze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ępień Weronika – SP 7 Sochacze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czorowska Julia – SP 4 Sochaczew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ciejewska Gabriela – SP 2 Socha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 chłopców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ecki Jakub – UKS Filipides Teresin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czyk Adrian – SP Żukó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iorski Daniel – SP Sanniki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iszczan Dawid – SP 4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dnarczyk Patryk – SP 4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mański Mateusz – SP Sannik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moch Michał – SP 4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iorski Kamil – SP Kobylnik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łyska Maciej – SP 2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koca Karol – SP 7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ycharski Adrian – SP 7 Sochaczew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bierecki Jakub – SP 7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lanowski Damian – SP Śladó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ieszek Dawid – SP 7 Sochaczew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chowski Konrad – SP Sannik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ąbrych Hubert – SP Sanniki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tka Jakub – SP Kobylnik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fety 4x400 szkoły podstawowe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4 Sochaczew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w Sannikach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7 w Sochaczewie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2 w Sochaczewie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w Kobylnikach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fety 4x400 szkoły podstawowe:</w:t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w Kampinosie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3 (1) Sochaczew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3 (2) Sochacz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OPEN (dystans ok. 4km)</w:t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śmierz Sylwester – Byledobiec Anin (M30) - 12.21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szkiewicz Marcin – LKS Koluszki (M20) – 12.29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gawa Łukasz – Eko Plast Łowicz (M20) – 12.35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rzankowski Jakub – (M20) – 12.46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miński Artur – TKKF Płock (M30) – 12.52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zewski Krzysztof – KM Aktywni Sochaczew (M20) – 13.09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rkowski Jan – Warszawa (M20) – 13.1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nnicki Kamil – Teresin (M20) – 13.27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nicki Damian – UKS Filipides Tersin (M16) – 13.3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wka Mariusz – Drużyna Szpiku (M20) – 13.36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ras Rafał – Kozłów Biskupi (M20) – 14.3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esa Daniel – Sochaczew (M30) – 15.1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iatkowski Maciej – KM Aktywni Sochaczew (M16) – 15.11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ąbczyński Adam – Gimnazjum nr 3 Sochaczew (M16)– 15. 13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wiński Łukasz – Sochaczew (M20) – 15.29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źmierczak Marcin – (M20) – 15.42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aziński Zbigniew – Łowicz (M40) – 15.5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zyński Tomasz – Gimnazjum nr 3 Sochaczew (M13) – 16.11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dor Jakub – Sochaczew (M30) – 16.49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samit Jakub – Sochaczew (M20) – 17.0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pski Tomasz – KM Aktywni Sochaczew (M30) – 17.01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cimski Jan – KM Aktywni Sochaczew (M50+) – 17.15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ński Stanisław – Warszawa (M50+) – 17.47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kaszyk Robert – Gimnazjum nr 3 Sochaczew (M13)- 18.22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ęsiek Dawid – Gimnazjum nr 3 Sochaczew (M13)– 18.22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bowski Tadeusz – Sochaczew (M50+) – 19.1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walski Patryk – KM Aktywni Sochaczew (M16) – 19.12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łeć Łukasz – Sochaczew (M20) – 19.1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łeć Andrzej – KM Aktywni Sochaczew (M40) – 19.20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nta Aneta – Gimnazjum nr 3 Sochaczew (K13) – 19.55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ymański Szymon – UKS Judo Orkan Sochaczew (M30) – 20.02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zak Albert – Kozłów Biskupi (M20) – 20.35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łębiowski Łukasz – (M20) – 21.06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czarek Rafał – KM Aktywni Sochaczew (M30) – 21.07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lonek Klaudia – SP 7 Sochaczew (K13) – 21.0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rnik Daniela – Teresin (K20) – 21.38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akowski Ryszard – KM Aktywni Sochaczew (M50+) – 21.56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zewska Katarzyna – Gim Wymysłów (K13) – 22.09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ńkowska Alicja – KM Aktywni Sochaczew (K30+) – 22.17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 Maria – Warszawa (K20) – 26.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4:00Z</dcterms:created>
  <dc:creator>Your User Name</dc:creator>
  <dc:description/>
  <dc:language>en-US</dc:language>
  <cp:lastModifiedBy>Tomek</cp:lastModifiedBy>
  <dcterms:modified xsi:type="dcterms:W3CDTF">2011-06-14T07:34:00Z</dcterms:modified>
  <cp:revision>2</cp:revision>
  <dc:subject/>
  <dc:title>WYNIKI II BIEGU CHOPINA – CHODAKÓW 11</dc:title>
</cp:coreProperties>
</file>