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W sobot</w:t>
      </w:r>
      <w:r>
        <w:rPr>
          <w:rFonts w:ascii="Arial" w:hAnsi="Arial"/>
          <w:sz w:val="20"/>
          <w:lang w:val="pl-PL"/>
        </w:rPr>
        <w:t>ę, 11 września, w parku im. Powstańców Śląskich odbył się IV Bieg Rodzinny Szlakiem Zabrzańskich Zabytków Przemysłowych o Puchar Prezydenta Miasta Zabrze. Wzięło w nim udział ponad 250 osób. Zawodnicy startowali w pięciu kategoriach wiekowych. Najmłodsi pokonywali trasę o długości 800 metrów, starsi mogli się zmierzyć na dystansie 1,8 km.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Wyniki w poszczególnych kategoriach: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 2000 i młodsi dziewczyn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Bartczak Julia 2. Michna Anna 3. Podraza Ilona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 2000 i młodsi chłopc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Dudka Kamil 2. Krawczyk Jakub 3. Adamowicz Patryk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 98 - 99 dziewczyn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Michna Kinga 2. Podraza Katarzyna 3. Pałuszek Natalia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 98 - 99 chłopc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Wichliński Michał 2. Błaszczuk Łukasz 3. Wiśniewski Igor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 95 - 97 dziewczyn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Borycka Winona 2. Wejman Nicola 3. Pawlak Patrycja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95 - 97 chłopc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Maj Kamil 2. Modrzejewski Bartosz 3. Kocyba Kamil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92 - 94 dziewczyn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Hałasa Monika 2. Tomczyk Monika 3. Szczurek Alicja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rocznik92 - 94 chłopc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Ryszka Dariusz 2. Siekiera Sebastian 3. Czupała Martin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bieg otwarty kobie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Wrońska Beata 2. Muszel Anna 3. Klonko Justyna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bieg otwarty mężczyz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Połeć Sebastian 2. Kowalczyk Rafał 3. Chmura Marcin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klasyfikacja rodzi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Rodzina Mich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2. Rodzina Kolon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3. Rodzina Nojek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Gratulujemy!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pl-PL"/>
        </w:rPr>
        <w:t>źródło: www.zabrze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