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73"/>
        <w:gridCol w:w="4224"/>
        <w:gridCol w:w="30"/>
      </w:tblGrid>
      <w:tr>
        <w:trPr/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 indywidualna biegów młodzieżowych 2010r. Chłopcy rocznik 2000-2002 600m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/ klub / miejscowoś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zyk Dawid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Rusie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ski Barte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Rusie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Szym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Pilaw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cy Mateusz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Lel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ga Konrad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44, Warszaw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ski Ignac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wajk Domini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Lel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lak Bartłomiej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ziarek Łukasz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Witold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ik Jaku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sz Kub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k Jaku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Maciej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Jaku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pa Karol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kol Mikołaj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yk Tomasz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UKS Polina, Warszaw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zewski Tomasz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szczak Mateusz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dowski Dawid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lewski Mateusz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k Adam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ąsek Adam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ński Tomasz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naceum” Otwock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ik Bartosz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14, Warszaw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mułek Albert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Sobiekursk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cki Alan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cz Krystian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k Marcin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2, Warszawa-Wesoł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szewski Eryk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ucha Mikołaj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ra Bartosz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4, Dęblin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 Marcin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ik Kacpe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ski Patryk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burczy Mateusz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2, Białystok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k Kacpe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Dębe Wielki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czyk Radek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Dębe Wielki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iński Jaku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zczak Przemek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lny Dominik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Lelis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lewski Tobiasz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Lelis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 Jaku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łowski Patryk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 Szymon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 Mateusz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oszczyk Marceli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liński Krzyś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6 Otwock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ca Jaku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gołaski Krzysio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czyk Jaku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łowski Karol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ustek Patryk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Emil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iązow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2:00Z</dcterms:created>
  <dc:creator>Edyta Pikora</dc:creator>
  <dc:description/>
  <cp:keywords/>
  <dc:language>en-US</dc:language>
  <cp:lastModifiedBy>user</cp:lastModifiedBy>
  <dcterms:modified xsi:type="dcterms:W3CDTF">2010-03-02T11:56:00Z</dcterms:modified>
  <cp:revision>4</cp:revision>
  <dc:subject/>
  <dc:title/>
</cp:coreProperties>
</file>