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 w:val="false"/>
          <w:iCs w:val="false"/>
          <w:color w:val="0000FF"/>
          <w:sz w:val="32"/>
          <w:szCs w:val="32"/>
        </w:rPr>
        <w:t>Ośrodek Sportu i Rekreacji Ustka</w:t>
      </w:r>
      <w:r>
        <w:rPr>
          <w:b/>
          <w:bCs/>
          <w:i w:val="false"/>
          <w:iCs w:val="false"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                                          </w:t>
      </w:r>
      <w:r>
        <w:rPr>
          <w:b/>
          <w:bCs/>
          <w:i w:val="false"/>
          <w:iCs w:val="false"/>
          <w:color w:val="0000FF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FF"/>
          <w:sz w:val="32"/>
          <w:szCs w:val="32"/>
        </w:rPr>
        <w:t xml:space="preserve">                                                                   Ustka 05.09.2010 r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2300DC"/>
          <w:sz w:val="32"/>
          <w:szCs w:val="32"/>
        </w:rPr>
        <w:t>„</w:t>
      </w:r>
      <w:r>
        <w:rPr>
          <w:b/>
          <w:bCs/>
          <w:i/>
          <w:iCs/>
          <w:color w:val="2300DC"/>
          <w:sz w:val="32"/>
          <w:szCs w:val="32"/>
        </w:rPr>
        <w:t>XV PÓŁMARATON SŁOWIŃSKI ROWY – USTKA 2010”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b/>
          <w:bCs/>
          <w:i w:val="false"/>
          <w:iCs w:val="false"/>
          <w:color w:val="FF0000"/>
          <w:sz w:val="28"/>
          <w:szCs w:val="28"/>
        </w:rPr>
        <w:t>KLASYFIKACJA GENERALN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2300DC"/>
          <w:sz w:val="28"/>
          <w:szCs w:val="28"/>
        </w:rPr>
      </w:pPr>
      <w:r>
        <w:rPr>
          <w:b/>
          <w:bCs/>
          <w:i w:val="false"/>
          <w:iCs w:val="false"/>
          <w:color w:val="2300DC"/>
          <w:sz w:val="28"/>
          <w:szCs w:val="28"/>
        </w:rPr>
        <w:t>Ustka 04 września 2010 r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2300DC"/>
          <w:sz w:val="12"/>
          <w:szCs w:val="12"/>
        </w:rPr>
      </w:pPr>
      <w:r>
        <w:rPr>
          <w:b/>
          <w:bCs/>
          <w:i w:val="false"/>
          <w:iCs w:val="false"/>
          <w:color w:val="2300DC"/>
          <w:sz w:val="12"/>
          <w:szCs w:val="1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2300DC"/>
          <w:sz w:val="12"/>
          <w:szCs w:val="12"/>
        </w:rPr>
      </w:pPr>
      <w:r>
        <w:rPr>
          <w:b/>
          <w:bCs/>
          <w:i w:val="false"/>
          <w:iCs w:val="false"/>
          <w:color w:val="2300DC"/>
          <w:sz w:val="12"/>
          <w:szCs w:val="12"/>
        </w:rPr>
      </w:r>
    </w:p>
    <w:tbl>
      <w:tblPr>
        <w:tblW w:w="157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2"/>
        <w:gridCol w:w="1125"/>
        <w:gridCol w:w="3677"/>
        <w:gridCol w:w="5773"/>
        <w:gridCol w:w="885"/>
        <w:gridCol w:w="1500"/>
        <w:gridCol w:w="1488"/>
      </w:tblGrid>
      <w:tr>
        <w:trPr>
          <w:trHeight w:val="75" w:hRule="atLeast"/>
        </w:trPr>
        <w:tc>
          <w:tcPr>
            <w:tcW w:w="12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-ce GEN.</w:t>
            </w:r>
          </w:p>
        </w:tc>
        <w:tc>
          <w:tcPr>
            <w:tcW w:w="11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ST.</w:t>
            </w:r>
          </w:p>
        </w:tc>
        <w:tc>
          <w:tcPr>
            <w:tcW w:w="36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57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/miejscowość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</w:t>
            </w:r>
          </w:p>
        </w:tc>
        <w:tc>
          <w:tcPr>
            <w:tcW w:w="15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AS</w:t>
            </w:r>
          </w:p>
        </w:tc>
        <w:tc>
          <w:tcPr>
            <w:tcW w:w="14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-ce w KAT.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udycz Radosła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M RUN Gdań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05: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zerski Bartos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NTYR Sztu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06: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browolski Emil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TOS Jabłonna/Chotom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06: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chocki Jarosła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ałogard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08: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adchiy Dmitro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HILLES Leszno/Ukrai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11: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sepanczur Andrei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HILLES Leszno/Białoruś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14: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lbiecki Michał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EX Borzytuchom/Byt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17: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tosik Grzegor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BRYZA Postomin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19: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bioda Sebastian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KB BRACI PETK Lębor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20: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wśnicki Wojciech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EX Borzytucho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22: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łan Leszek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łocienie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24: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ńczyk Ireneus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25: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yman Ryszard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ĘCZA Nowa Wieś Lębors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26: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wiński Grzegor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TUPOT 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27: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kowova Alen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IMP Białoruś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27: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ńczyk Andrzej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dyn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29: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aja Andrzej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S EKONOMIK MARATOŃCZYK Lębor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0: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puściński Zbignie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ATOŃCZYK TEAM Szczec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0: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askowski Piotr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rogard Gdańsk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3: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łęgowski Marek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mina Wolin/Kołczew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5: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ach Kazimier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ARNI 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5: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d-Rybińska Agnieszk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ielona Gór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5: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ech Roman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SZEWSKI i SYNOWIE 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5: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rman Arkadius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A 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6: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uryń Ew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ATOŃCZYK TEAM Szczec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6: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korski Witold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bolic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7: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ewa Marius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YWNI Damnic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7: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sarek Eugenius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LBA Wągrowie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7: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tta Mirosła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7: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Świętoń Norbert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TUPOT 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8: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lec Magdalen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k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8: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c Przemysła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TUPOT 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9: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ewczuk Andrzej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9: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lec Zbignie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k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39: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sicki Tomas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BiO 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0: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ózefowicz Krzysztof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ów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0: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dzyński Aleksander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2: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tzbarski Marek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c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2: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ip Krzysztof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TS Lębor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3: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oił-Kowalska Iren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HE Łódź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3: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rotowski Grzegor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TUPOT 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3: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daniec Radosła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ATLON Koszal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4: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źmiński Andrzej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KB BRACI PETK Lębor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5: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bków Adam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dyn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5: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torski Grzegor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ębor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5: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tk Jerzy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KB BRACI PETK Lębor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6: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łan Joann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łocienie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6: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onskowska Iwon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KB BRACI PETK Lębor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8: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łomski Zenon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OLSZEWSKI i SYNOWI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9: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siński Robert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astk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9: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atowski Jarosła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c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9: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piański Wojciech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49: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lko Kub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dań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0: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rent Robert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TUPOT 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0: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lechnowicz Zbignie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TUPOT 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0: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korny Edward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TUPOT 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1: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dnarek Grzegor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S Damnic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2: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wicki Jacek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2: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aniecki Zbignie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HANIAC Pozna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2: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bkowiak Ew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HANIAC Pozna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2: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tuła Janus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S Damnic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2: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daniec Katarzyn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al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3: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bosz Romuald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TUPOT 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4: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błonowski Marian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4: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liduda Jarosła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LUGUS Oleśnic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7: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dejczyk Edmund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TUPOT 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8: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ąbrowski Witold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UBU-DUBU Koszal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9: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łecka Aleksandr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9: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zora Anet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dań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00: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daniec Dorot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al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00: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jnowski Jarosła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al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00: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yjor Tomas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03: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grodzki Ireneusz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TUPOT 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04: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rajczak Daniel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YLANT Kórnik Pozna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04: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gacewicz Krzysztof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05: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złowicz Robert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-10 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06: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dowczyk-Szulc Joann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dań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06: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lczyk Katarzyn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TUPOT 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09: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dowski Paweł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ATONY POLSKIE 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12: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rawczyk Robert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elbar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14: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lkowski Wojciech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YWNI Damnic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18: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lkowska Mariola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YWNI Damnic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18: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etrzak Andrzej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PTUN Kołobrzeg/Charzyn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20: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sner Przemysław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t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21: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yżyk-Markiewicz Jacek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HDK Słups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:21: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tanovski Dzmitri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ałoruś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Mieczysław Nyc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Insp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s organizacji imprez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60" w:right="4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53:39Z</dcterms:created>
  <dc:creator/>
  <dc:description/>
  <dc:language>en-US</dc:language>
  <cp:lastModifiedBy>Mieczysław </cp:lastModifiedBy>
  <dcterms:modified xsi:type="dcterms:W3CDTF">2010-09-05T19:31:00Z</dcterms:modified>
  <cp:revision>17</cp:revision>
  <dc:subject/>
  <dc:title/>
</cp:coreProperties>
</file>