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Wyniki: Mężczyźni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2"/>
        <w:jc w:val="both"/>
        <w:rPr/>
      </w:pPr>
      <w:r>
        <w:rPr/>
        <w:t>M 18-29</w:t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423"/>
        <w:gridCol w:w="2443"/>
        <w:gridCol w:w="2446"/>
      </w:tblGrid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Guźl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s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9,47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Długos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ągow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1,35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Kulesz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łk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3,36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Jastrzęb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5,35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Sienkiewic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7,00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Mura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0,52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rabow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ągow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6,09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Śmielew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5,07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Papsz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1,23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Baranow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3,32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aranow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9,47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 Dąbrow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1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M 30-39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2"/>
        <w:gridCol w:w="2440"/>
        <w:gridCol w:w="2449"/>
      </w:tblGrid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deusz Kubi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9,13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rosław Cydz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2,35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jciech Szydl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czyt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4,20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otr Turazynowic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bre Mias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7,09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cin Wit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ętrzy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7,56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masz Kozłow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ucho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9,09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zysztof Suchodol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czyt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1,44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am Moszczyń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czyt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2,30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iel Mitkow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4,14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kadiusz Szczepani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rągow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4,33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bert Kwiatkow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elbar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7,19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zysztof Kowalczy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ze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18,22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cin Andrzejcz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czyt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8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 40-49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"/>
        <w:gridCol w:w="4305"/>
        <w:gridCol w:w="46"/>
        <w:gridCol w:w="2351"/>
        <w:gridCol w:w="111"/>
        <w:gridCol w:w="2295"/>
        <w:gridCol w:w="177"/>
      </w:tblGrid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ek Długosz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rągow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8,41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nryk Dobrzyński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3,42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usz Małecki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jrzeń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4,49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old Tarnowski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echanów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7,1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ławomir Michalczuk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7,29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yszard Kwiatkowski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8,5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drzej Kuropatw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sztyn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9,52</w:t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Goszyńsk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,2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zef Zdunek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,2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Sadowsk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,3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Dmochowsk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,5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Rosła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,0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onarch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,5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Wiśniewsk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,3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50-59</w:t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2"/>
        <w:gridCol w:w="2406"/>
        <w:gridCol w:w="2416"/>
      </w:tblGrid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Makow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orze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,20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osow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,24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n Lewandow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,05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Yetsy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,2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Zieniewic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o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.12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Bałdy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,2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usz Nizińsk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ż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,39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Groń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życ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,59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Łuń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ągo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,0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sław Budm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,28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Jaźwiń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,4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n Markowic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e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,5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Czarno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,40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Zap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ągo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,15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ilcz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,15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Pian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o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,0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Baranow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,27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Zap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,3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Juchniewic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,27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ld Piotrow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orze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,46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deusz Stańczuk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60 i starsi 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3"/>
        <w:gridCol w:w="2417"/>
        <w:gridCol w:w="2427"/>
      </w:tblGrid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ld Białobrzesk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,20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Łapu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,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Jankowsk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0:00Z</dcterms:created>
  <dc:creator>magnuszewscy</dc:creator>
  <dc:description/>
  <dc:language>en-US</dc:language>
  <cp:lastModifiedBy>Rogowska</cp:lastModifiedBy>
  <dcterms:modified xsi:type="dcterms:W3CDTF">2010-06-03T19:52:00Z</dcterms:modified>
  <cp:revision>8</cp:revision>
  <dc:subject/>
  <dc:title>I Szczycieńska Piętnastka </dc:title>
</cp:coreProperties>
</file>