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XII Międzynarodowego rudzkiego biegu 12 h w Rudzie Śląskiej 28.03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Mistrzostwa Śląska w biegu 12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8"/>
        <w:gridCol w:w="1492"/>
        <w:gridCol w:w="4556"/>
        <w:gridCol w:w="2012"/>
        <w:gridCol w:w="1316"/>
        <w:gridCol w:w="1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Urodz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ta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-ce w                        kat. wiek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istrzostwa                                            </w:t>
            </w:r>
          </w:p>
          <w:p>
            <w:pPr>
              <w:pStyle w:val="Normal"/>
              <w:ind w:right="64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Śląska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adzim Budnik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ru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86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in Sieja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s Ża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84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ciech Pismenko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tyk Koszalin/ Świdw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84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alery  Kanarsky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ru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7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usz Szostak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bdsz  Bielsko-Biał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19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Jakub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 „Pogoń” 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04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Westenhol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B MCKiS  Jaworz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57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rosław Strykowski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98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eneusz Czapig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K „Wujek” / Świętochłow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10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rzy Połeć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 „Pogoń” 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783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mian Szpak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59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Banas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kidek Bielsko-Biał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isław Giemz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sko-Biał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20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ek Schmidt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-1640 Koszal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3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sz Kuliński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liniarze.com  Katow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63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mysław Torłop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Trójmiasto Gdańs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Niwiń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1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natoli Laput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ru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13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Wołoszy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sko-Biał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 86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 Gór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 TKKF „Jastrząb” Ruda 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3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zlo Pelle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scsaba / Dąbrowa Górnicz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76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Bogdanowic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c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36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Niwiń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Tupot Ust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83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Radziejew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„Kosynier” Wrześ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83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ie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onow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3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Rember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wik Warszawski/ Warsza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693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nieszka Mize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99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ema Dubiec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Arturówek Łód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765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sław Rubis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ici Zielon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60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Aksam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iniarze.com    Katow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1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29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ndrzej Cejn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Pensjonat Markis" Godziszów 85 / Piekary Śląsk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6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uzyka</w:t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„Arturówek”  Łódź / Warsza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6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zysztof Ryzner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B Gigant Jaros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88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ek Kułakowski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owa Leśn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5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bor  Svozil 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ton Klub Seitl Ostrava/ Czec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8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Wirk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3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Skaklu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Pimar Legionow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33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/59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Machlow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B Dystans Krak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4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an  Shynkarou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iałoru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2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Szeszk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 TKKF „Jastrząb” 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1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Kró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iniarze.com  Katow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12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 Stefański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 „Pogoń” 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 196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nryk Braś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echnika Śląska/ Stan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 402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rzy Sztyglic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ód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 05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Lipiń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Formy.pl    Sosnowie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 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Kozłow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 71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riusz Stawski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Arturówek Łód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 270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weł Prokop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Formy.pl   Katow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 32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isław Jurek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 TKKF „Jastrząb” Ruda 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 28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Zuga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 842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Bobry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K Łos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 346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Woźni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Chojnice / Koł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 133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ek Kopala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 TKKF „Jastrząb” 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 369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atarzyna Kasier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a Szpiku / Pozna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 97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am Żwirowicz </w:t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 TKKF „Jastrząb” 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 59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Banaś</w:t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permaraton Kalisz/ Katow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 38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Horał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s Team Wrocł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 3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29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Radom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ici Zielon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 55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Eli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 43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Jagieł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 „Pogoń” Ruda Śląs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 47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 Macherzyń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B Dystans Krak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 47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59/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Machlow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B Dystans Krak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 47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29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Lipiń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Formy.pl   Kazimierz Biskup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 51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39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ogusław Smoleń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 49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sław Klich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kow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 23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alery  Kruhlikau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oru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 019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69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Pędzi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S KURP Ostrołę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 17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49/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6:00Z</dcterms:created>
  <dc:creator>AUGUST</dc:creator>
  <dc:description/>
  <cp:keywords/>
  <dc:language>en-US</dc:language>
  <cp:lastModifiedBy>AUGUST</cp:lastModifiedBy>
  <dcterms:modified xsi:type="dcterms:W3CDTF">2010-03-31T18:58:00Z</dcterms:modified>
  <cp:revision>1</cp:revision>
  <dc:subject/>
  <dc:title>Wyniki XII Międzynarodowego rudzkiego biegu 12 h w Rudzie Śląskiej 28</dc:title>
</cp:coreProperties>
</file>