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TOWARZYSTWO KRZEWIENIA KULTURY FIZYCZNEJ  PIAST w POZNANIU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 REKREACYJNY  BIEG PIASTOWSKI  im.  WOJCIECHA NIEWI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ZNAŃ- RATAJE”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biegu:  26-06-2010r.</w:t>
        <w:tab/>
        <w:tab/>
        <w:tab/>
        <w:tab/>
        <w:t>BIEG MASOWY  3,4 k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 WYNIKÓW  BIEGU OP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2268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na m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,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bizbański Wojci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1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ewski Przemys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1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gaj Miros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1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icki Sebast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orniki Wlk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1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czyk Ad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rnk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2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chłacz Pawe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2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isert Toma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uciński Rados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arzęd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3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bylak Krzyszt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3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Grześ Krys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3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Talar Patr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biedzi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4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Domrzalska Jol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ec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4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odarski Jarosł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ocław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4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Bajon 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Rokiet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4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dziński Wojci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acha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4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aniecki Zbign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4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Kocięcka Jo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5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rzbiński Patr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5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ziszewski Sławom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bo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5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Bachorz 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6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inowski Pio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6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Wilczyńska Be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6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nowski Wojci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7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Wołyńska Wio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0:17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zel Je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7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lewski Pio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8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sędziowska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sz Zwierzyński,  Czesław Barczak, Eugeniusz Rybka, Andrzej Wawrzyni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andor Bieg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ózef Miecznik</w:t>
        <w:tab/>
        <w:tab/>
        <w:tab/>
        <w:tab/>
        <w:tab/>
        <w:tab/>
        <w:t xml:space="preserve">Poznań dnia 28-06-2010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4:00Z</dcterms:created>
  <dc:creator>Miecznik</dc:creator>
  <dc:description/>
  <cp:keywords/>
  <dc:language>en-US</dc:language>
  <cp:lastModifiedBy>Józef Miecznik</cp:lastModifiedBy>
  <cp:lastPrinted>2003-03-18T10:50:00Z</cp:lastPrinted>
  <dcterms:modified xsi:type="dcterms:W3CDTF">2010-06-30T12:08:00Z</dcterms:modified>
  <cp:revision>3</cp:revision>
  <dc:subject/>
  <dc:title>OŚRODEK SZKOLENIOWY  „ JAGIELLONKA”</dc:title>
</cp:coreProperties>
</file>