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ŁAJOWE GRAND PRIX MYSŁOWIC O PUCHAR TRUCHTA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PIERWSZY – OLIMPI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OPE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85"/>
        <w:gridCol w:w="3928"/>
        <w:gridCol w:w="2326"/>
        <w:gridCol w:w="142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/ MIAS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NIKI – BIEG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weryn Jac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ewski Mar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ak Dami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ch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2,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wicz Rafa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2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iężyk Jacek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4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zer Andrze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5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leciał Dorot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5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licki Aleks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Meta Lublini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6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cros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wa Szymo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6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orek Krzysztof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9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czyna Zdzisła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tans Krak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9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ec Piot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-Biał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0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ec Szymo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0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miński Wern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2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zek Maj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3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ko Justy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3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ko Mirosła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3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weryn Henry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4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i Macie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ć Boże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5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z Maria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5,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n Wiesław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ecki Mar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cros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k Jarosła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leciał Zbignie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4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miące Kije /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9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ężyk Bas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ek Beat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,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ak Ire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ch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5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CANICROSS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85"/>
        <w:gridCol w:w="3928"/>
        <w:gridCol w:w="2326"/>
        <w:gridCol w:w="142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licki Aleks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Meta Lublini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6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cros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ecki Mar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cros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NORDIC WALKING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85"/>
        <w:gridCol w:w="3928"/>
        <w:gridCol w:w="2326"/>
        <w:gridCol w:w="142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k Jarosła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leciał Zbignie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4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miące Kije /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9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ężyk Bas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ek Beat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,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ak Ire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ch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5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DP Math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9:00Z</dcterms:created>
  <dc:creator>ksi</dc:creator>
  <dc:description/>
  <cp:keywords/>
  <dc:language>en-US</dc:language>
  <cp:lastModifiedBy>ksi</cp:lastModifiedBy>
  <dcterms:modified xsi:type="dcterms:W3CDTF">2010-02-22T14:31:00Z</dcterms:modified>
  <cp:revision>2</cp:revision>
  <dc:subject/>
  <dc:title>PRZEŁAJOWE GRAND PRIX MYSŁOWIC O PUCHAR TRUCHTACZA</dc:title>
</cp:coreProperties>
</file>