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168"/>
        <w:gridCol w:w="4278"/>
        <w:gridCol w:w="1445"/>
      </w:tblGrid>
      <w:tr>
        <w:trPr>
          <w:trHeight w:val="975" w:hRule="atLeast"/>
        </w:trPr>
        <w:tc>
          <w:tcPr>
            <w:tcW w:w="775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pl-PL"/>
              </w:rPr>
            </w:pPr>
            <w:bookmarkStart w:id="0" w:name="RANGE!A1%3AD51"/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pl-PL"/>
              </w:rPr>
              <w:t>JEŚNIAR 2010</w:t>
            </w:r>
            <w:bookmarkEnd w:id="0"/>
          </w:p>
        </w:tc>
      </w:tr>
      <w:tr>
        <w:trPr>
          <w:trHeight w:val="82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iejsc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Nr startowy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445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etap VII Katowice 12.12.2010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miński Tadeusz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24:40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wed Krzysztof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24:53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nia Micha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25:32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maczyński Dariusz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26:14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roń Artur                            canicros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26:41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sowski Marcin                      canicros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28:01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lonko Mirosław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28:04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ugaj Robert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28:25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piec Piotr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28:31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rus Grzegorz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29:04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piec Szymo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29:16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ab Mare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29:24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kowski Zbigniew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30:28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erzejewski Mare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30:50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bryń Domini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30:52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nerka-Moroń Marzena          canicros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30:53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gomiński Werner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31:05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szawski Włodzimierz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31:09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ka Edward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31:11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endolski Francisze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31:20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ziorczak Wojciech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32:26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chciał Maciej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33:41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cibisz Bogda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34:04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erwińska Wiolett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34:30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lonko Justyna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35:05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dek Beat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35:55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ozga Alin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35:55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esiołka Maria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36:41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mrowski Łukasz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36:42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tecki Marek                        canicros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36:55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lszewski Jacek                   canicros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36:55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lonko Jonata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37:38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ornik Grażyn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37:54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ornik Jarosław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37:54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czmarski Janusz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39:57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ange Małgorzat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40:05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ylewska Ew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43:35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lonko Kamil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44:55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ójtowicz Agnieszk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46:18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ąk Aleksandr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46:20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uda Krzysztof                nordic-walking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46:46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elot Ilon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46:49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szkowska Ewelina        nordic-walking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47:05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urek Edward                  nordic-walking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48:17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taś Jolanta                     nordic-walking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48:17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sny Sylwi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50:24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siężyk Barbara              nordic-walking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50:43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tecka Halina                 nordic-walking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:51:28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szawska Zofia            nordic-walking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:01:27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8:05:00Z</dcterms:created>
  <dc:creator>Marek</dc:creator>
  <dc:description/>
  <cp:keywords/>
  <dc:language>en-US</dc:language>
  <cp:lastModifiedBy>Marek</cp:lastModifiedBy>
  <dcterms:modified xsi:type="dcterms:W3CDTF">2010-12-12T19:09:00Z</dcterms:modified>
  <cp:revision>8</cp:revision>
  <dc:subject/>
  <dc:title/>
</cp:coreProperties>
</file>