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OFICJALNE WYNIKI RAJDU 360° W GLIWICACH</w:t>
      </w:r>
    </w:p>
    <w:p>
      <w:pPr>
        <w:pStyle w:val="NormalnyWeb"/>
        <w:jc w:val="center"/>
        <w:rPr/>
      </w:pPr>
      <w:r>
        <w:rPr>
          <w:rStyle w:val="StrongEmphasis"/>
        </w:rPr>
        <w:t>Kategoria M</w:t>
      </w:r>
    </w:p>
    <w:p>
      <w:pPr>
        <w:pStyle w:val="NormalnyWeb"/>
        <w:rPr/>
      </w:pP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 xml:space="preserve">1. Crazymonkeys </w:t>
      </w:r>
      <w:r>
        <w:rPr/>
        <w:t>(Radosław Jaroszek, Jacek Podwórny) 7 godz. 25 minut 4 sekundy (I etap 2:49.20 + II etap 4:35.41) – liczba PK 37.</w:t>
        <w:br/>
      </w:r>
      <w:r>
        <w:rPr>
          <w:rStyle w:val="StrongEmphasis"/>
        </w:rPr>
        <w:t>  2. Politechnika Śląska AiR Force</w:t>
      </w:r>
      <w:r>
        <w:rPr/>
        <w:t xml:space="preserve"> (Szymon Masarczyk, Krzysztof Mrozowski) 8:01.47 (2:46.10 + 5:15.37) – 37.</w:t>
        <w:br/>
      </w:r>
      <w:r>
        <w:rPr>
          <w:rStyle w:val="StrongEmphasis"/>
        </w:rPr>
        <w:t xml:space="preserve">  3. Team Twin City Bottrop </w:t>
      </w:r>
      <w:r>
        <w:rPr/>
        <w:t>(Lars Resch, Felix Lubina) 8:08.56 (3:03.16 + 5:05.40) – 37.</w:t>
        <w:br/>
      </w:r>
      <w:r>
        <w:rPr>
          <w:rStyle w:val="StrongEmphasis"/>
        </w:rPr>
        <w:t xml:space="preserve">  4. Debeściaki </w:t>
      </w:r>
      <w:r>
        <w:rPr/>
        <w:t>(Szymon Bąbski, Grzegorz Zimoch) 8:45.44 (2:45.57 + 5:58.47) – 37.</w:t>
        <w:br/>
      </w:r>
      <w:r>
        <w:rPr>
          <w:rStyle w:val="StrongEmphasis"/>
        </w:rPr>
        <w:t xml:space="preserve">  5. Mocarne Dziki </w:t>
      </w:r>
      <w:r>
        <w:rPr/>
        <w:t>(Arkadiusz Kowalczyk, Adam Staniaszek) 9:32.41 (3:24.30 + 6:08.11) – 37.</w:t>
        <w:br/>
      </w:r>
      <w:r>
        <w:rPr>
          <w:rStyle w:val="StrongEmphasis"/>
        </w:rPr>
        <w:t xml:space="preserve">  6. Szwagry </w:t>
      </w:r>
      <w:r>
        <w:rPr/>
        <w:t>(Krzysztof Sobolewski, Manfred Liss) 9:45.25 (3:04.05 + 6:41.20) – 37.</w:t>
        <w:br/>
      </w:r>
      <w:r>
        <w:rPr>
          <w:rStyle w:val="StrongEmphasis"/>
        </w:rPr>
        <w:t xml:space="preserve">  7. All4Fun </w:t>
      </w:r>
      <w:r>
        <w:rPr/>
        <w:t>(Michał Świąć, Bartosz Straszak) 10:34.53 (4:05.43 + 6:29.10) – 37.</w:t>
        <w:br/>
      </w:r>
      <w:r>
        <w:rPr>
          <w:rStyle w:val="StrongEmphasis"/>
        </w:rPr>
        <w:t xml:space="preserve">  8. ProAdventure Team </w:t>
      </w:r>
      <w:r>
        <w:rPr/>
        <w:t>(Daniel Lindner, Marek Henkelman) 11:25.10 (4:44.37 + 6:40:33) 37.</w:t>
        <w:br/>
      </w:r>
      <w:r>
        <w:rPr>
          <w:rStyle w:val="StrongEmphasis"/>
        </w:rPr>
        <w:t xml:space="preserve">  9. P.M. Karkowscy </w:t>
      </w:r>
      <w:r>
        <w:rPr/>
        <w:t>(Piotr Karkowski, Mikołaj Karkowski) 11:27.50 (3:53.40 + 7:44.10) – 37.</w:t>
        <w:br/>
      </w:r>
      <w:r>
        <w:rPr>
          <w:rStyle w:val="StrongEmphasis"/>
        </w:rPr>
        <w:t xml:space="preserve">10. Bracia Parzych </w:t>
      </w:r>
      <w:r>
        <w:rPr/>
        <w:t>(Dawid Parzych, Mateusz Parzych) 10:00.13 (3:32.40 + 6:27.33) – 36.</w:t>
        <w:br/>
      </w:r>
      <w:r>
        <w:rPr>
          <w:rStyle w:val="StrongEmphasis"/>
        </w:rPr>
        <w:t xml:space="preserve">11. Team Twin City Keźmarok 1 </w:t>
      </w:r>
      <w:r>
        <w:rPr/>
        <w:t>(Viktor Olśavsky, Pavol Imrich) 11:12.05 (4:29.25 + 6:42.40) – 36.</w:t>
        <w:br/>
      </w:r>
      <w:r>
        <w:rPr>
          <w:rStyle w:val="StrongEmphasis"/>
        </w:rPr>
        <w:t xml:space="preserve">12. Team Twin City Keźmarok 2 </w:t>
      </w:r>
      <w:r>
        <w:rPr/>
        <w:t>(Tomaś Mekel, Lukaś Ornićak) 11:29.55 (4:47.13 + 6:42.42) – 36.</w:t>
        <w:br/>
      </w:r>
      <w:r>
        <w:rPr>
          <w:rStyle w:val="StrongEmphasis"/>
        </w:rPr>
        <w:t xml:space="preserve">13. Król&amp;Król </w:t>
      </w:r>
      <w:r>
        <w:rPr/>
        <w:t>(Adrian Król, Łukasz Król) 11:31.43 (3:46.03 + 7:45.40) – 36.</w:t>
        <w:br/>
      </w:r>
      <w:r>
        <w:rPr>
          <w:rStyle w:val="StrongEmphasis"/>
        </w:rPr>
        <w:t xml:space="preserve">14. Lolek i Lolek </w:t>
      </w:r>
      <w:r>
        <w:rPr/>
        <w:t>(Robert Próban, Piotr Foltyn)</w:t>
      </w:r>
      <w:r>
        <w:rPr>
          <w:rStyle w:val="StrongEmphasis"/>
        </w:rPr>
        <w:t xml:space="preserve"> </w:t>
      </w:r>
      <w:r>
        <w:rPr/>
        <w:t>11:32.45 (4:08.45 + 7:24.00) – 36.</w:t>
        <w:br/>
      </w:r>
      <w:r>
        <w:rPr>
          <w:rStyle w:val="StrongEmphasis"/>
        </w:rPr>
        <w:t>15. Survival Team</w:t>
      </w:r>
      <w:r>
        <w:rPr/>
        <w:t xml:space="preserve"> (Paweł Grodzki, Jakub Mazur) 12:38.59 (5:27.00 + 7:11:59) – 36.</w:t>
        <w:br/>
      </w:r>
      <w:r>
        <w:rPr>
          <w:rStyle w:val="StrongEmphasis"/>
        </w:rPr>
        <w:t>16. Born to Challenge</w:t>
      </w:r>
      <w:r>
        <w:rPr/>
        <w:t xml:space="preserve"> (Maciej Czempiel, Łukasz Iwan) 11:27.35 (4:53.55 + 6:33.40) – 35.</w:t>
        <w:br/>
      </w:r>
      <w:r>
        <w:rPr>
          <w:rStyle w:val="StrongEmphasis"/>
        </w:rPr>
        <w:t xml:space="preserve">17. Team Twin City Keźmarok 3 </w:t>
      </w:r>
      <w:r>
        <w:rPr/>
        <w:t>(Rene Schneider, Vladimir Polacek) 10:12.01 (3:29.10 + 6.42.41) – 34.</w:t>
        <w:br/>
      </w:r>
      <w:r>
        <w:rPr>
          <w:rStyle w:val="StrongEmphasis"/>
        </w:rPr>
        <w:t xml:space="preserve">18. Team Twin City Keźmarok 4 </w:t>
      </w:r>
      <w:r>
        <w:rPr/>
        <w:t>(Jan Sklenar, Patrik Jasenak) 10:21.47 (3:39.05 + 6:42.42) – 33.</w:t>
        <w:br/>
      </w:r>
      <w:r>
        <w:rPr>
          <w:rStyle w:val="StrongEmphasis"/>
        </w:rPr>
        <w:t xml:space="preserve">19. Zafira Team </w:t>
      </w:r>
      <w:r>
        <w:rPr/>
        <w:t>(Adrian Polok, Michał Janiszewski) 12:10.54 (4:26.40 + 7:44.14) – 32.</w:t>
        <w:br/>
      </w:r>
      <w:r>
        <w:rPr>
          <w:rStyle w:val="StrongEmphasis"/>
        </w:rPr>
        <w:t xml:space="preserve">20. Half Last Minute/Azymut Mazowsze </w:t>
      </w:r>
      <w:r>
        <w:rPr/>
        <w:t>(Grzegorz Moraczyński, Andrzej Gajowniczek) 10:34.53 (4:05.43 + 6:29.10) – 29.</w:t>
      </w:r>
    </w:p>
    <w:p>
      <w:pPr>
        <w:pStyle w:val="NormalnyWeb"/>
        <w:jc w:val="center"/>
        <w:rPr/>
      </w:pPr>
      <w:r>
        <w:rPr>
          <w:rStyle w:val="StrongEmphasis"/>
        </w:rPr>
        <w:t>Kategoria Mix</w:t>
      </w:r>
    </w:p>
    <w:p>
      <w:pPr>
        <w:pStyle w:val="NormalnyWeb"/>
        <w:rPr/>
      </w:pPr>
      <w:r>
        <w:rPr>
          <w:rStyle w:val="StrongEmphasis"/>
        </w:rPr>
        <w:t xml:space="preserve">1. </w:t>
      </w:r>
      <w:hyperlink r:id="rId2">
        <w:r>
          <w:rPr>
            <w:rStyle w:val="InternetLink"/>
            <w:b/>
            <w:bCs/>
          </w:rPr>
          <w:t>kafelkowanie.gliwice.pl</w:t>
        </w:r>
      </w:hyperlink>
      <w:r>
        <w:rPr>
          <w:rStyle w:val="StrongEmphasis"/>
        </w:rPr>
        <w:t xml:space="preserve"> </w:t>
      </w:r>
      <w:r>
        <w:rPr/>
        <w:t>(Ola Popiel-Kruk, Arkadiusz Dziewior) 7:22.45 (2:46.55 + 4:35.40) – 37.</w:t>
      </w:r>
      <w:r>
        <w:rPr>
          <w:b/>
          <w:bCs/>
        </w:rPr>
        <w:br/>
      </w:r>
      <w:r>
        <w:rPr>
          <w:rStyle w:val="StrongEmphasis"/>
        </w:rPr>
        <w:t xml:space="preserve">2. Total Speed AZS AWF Katowice </w:t>
      </w:r>
      <w:r>
        <w:rPr/>
        <w:t>(Rafał Michalik, Sandra Mikołajczyk) 7:40.36 (2:40.46 + 4:59.50) – 37.</w:t>
      </w:r>
      <w:r>
        <w:rPr>
          <w:b/>
          <w:bCs/>
        </w:rPr>
        <w:br/>
      </w:r>
      <w:r>
        <w:rPr>
          <w:rStyle w:val="StrongEmphasis"/>
        </w:rPr>
        <w:t>3. MOD-X Adventure Team Mix</w:t>
      </w:r>
      <w:r>
        <w:rPr/>
        <w:t xml:space="preserve"> (Anna Tkaczuk, Daniel Ślimakowski) 8:01.15 (2:49.40 + 5:11.45) – 37.</w:t>
      </w:r>
      <w:r>
        <w:rPr>
          <w:b/>
          <w:bCs/>
        </w:rPr>
        <w:br/>
      </w:r>
      <w:r>
        <w:rPr>
          <w:rStyle w:val="StrongEmphasis"/>
        </w:rPr>
        <w:t>4. Sport For You</w:t>
      </w:r>
      <w:r>
        <w:rPr/>
        <w:t xml:space="preserve"> (Sabina Rzepka, Robert Rzepka) 8:19.22 (2:46.55 + 5:32.27) + 37.</w:t>
      </w:r>
      <w:r>
        <w:rPr>
          <w:b/>
          <w:bCs/>
        </w:rPr>
        <w:br/>
      </w:r>
      <w:r>
        <w:rPr>
          <w:rStyle w:val="StrongEmphasis"/>
        </w:rPr>
        <w:t>5. Balbina Team</w:t>
      </w:r>
      <w:r>
        <w:rPr/>
        <w:t xml:space="preserve"> (Bogumiła Sztulpa, Łukasz Napora) 8:29.17 (3:18.27 + 5:11.50) – 37.</w:t>
      </w:r>
      <w:r>
        <w:rPr>
          <w:b/>
          <w:bCs/>
        </w:rPr>
        <w:br/>
      </w:r>
      <w:r>
        <w:rPr>
          <w:rStyle w:val="StrongEmphasis"/>
        </w:rPr>
        <w:t>6. Nieznani Sprawcy</w:t>
      </w:r>
      <w:r>
        <w:rPr/>
        <w:t xml:space="preserve"> (Beata Gajlikowska, Tomasz Korzański) 9:05.15 (3:35.11 + 5:30.04) – 37.</w:t>
      </w:r>
      <w:r>
        <w:rPr>
          <w:b/>
          <w:bCs/>
        </w:rPr>
        <w:br/>
      </w:r>
      <w:r>
        <w:rPr>
          <w:rStyle w:val="StrongEmphasis"/>
        </w:rPr>
        <w:t>7. Twin City Bottrop Mix 1</w:t>
      </w:r>
      <w:r>
        <w:rPr/>
        <w:t xml:space="preserve"> (Katrin Nickel, Tobias Guedde) 9:12.01 (3:24.50 + 5:47.11) – 37.</w:t>
      </w:r>
      <w:r>
        <w:rPr>
          <w:b/>
          <w:bCs/>
        </w:rPr>
        <w:br/>
      </w:r>
      <w:r>
        <w:rPr>
          <w:rStyle w:val="StrongEmphasis"/>
        </w:rPr>
        <w:t>8. AlicjaMarek</w:t>
      </w:r>
      <w:r>
        <w:rPr/>
        <w:t xml:space="preserve"> (Alicja Chydzińska, Marek Okularczyk) 10:01.34 (3:30.14 + 6:31.20) – 37.</w:t>
      </w:r>
      <w:r>
        <w:rPr>
          <w:b/>
          <w:bCs/>
        </w:rPr>
        <w:br/>
      </w:r>
      <w:r>
        <w:rPr>
          <w:rStyle w:val="StrongEmphasis"/>
        </w:rPr>
        <w:t>9. NonStop Adventure ZHP</w:t>
      </w:r>
      <w:r>
        <w:rPr/>
        <w:t xml:space="preserve"> (Małgorzata Silny, Maciej Stańczak) 10:06.23 (3:30.03 + 6:36.20) – 37.</w:t>
      </w:r>
      <w:r>
        <w:rPr>
          <w:b/>
          <w:bCs/>
        </w:rPr>
        <w:br/>
      </w:r>
      <w:r>
        <w:rPr>
          <w:rStyle w:val="StrongEmphasis"/>
        </w:rPr>
        <w:t>10. Nowożeńcy</w:t>
      </w:r>
      <w:r>
        <w:rPr/>
        <w:t xml:space="preserve"> (Magda Traczewska, Grzegorz Marcin Kubiak) 10:09.11 (3:43.44 + 6:25.37) – 37.</w:t>
      </w:r>
      <w:r>
        <w:rPr>
          <w:b/>
          <w:bCs/>
        </w:rPr>
        <w:br/>
      </w:r>
      <w:r>
        <w:rPr>
          <w:rStyle w:val="StrongEmphasis"/>
        </w:rPr>
        <w:t xml:space="preserve">11. Power Girls </w:t>
      </w:r>
      <w:r>
        <w:rPr/>
        <w:t>(Roma Słaboń, Izabela Kucza) 10:28.20 (3:44.50 + 6:43.30) – 37.</w:t>
      </w:r>
      <w:r>
        <w:rPr>
          <w:b/>
          <w:bCs/>
        </w:rPr>
        <w:br/>
      </w:r>
      <w:r>
        <w:rPr>
          <w:rStyle w:val="StrongEmphasis"/>
        </w:rPr>
        <w:t xml:space="preserve">12. </w:t>
      </w:r>
      <w:r>
        <w:rPr/>
        <w:t>Niezła Korba: młodsze pokolenie (Maria Bujalska, Natalia Bojarowska) 10:45.03 (3:38.51 + 7:06.12) – 37.</w:t>
        <w:br/>
      </w:r>
      <w:r>
        <w:rPr>
          <w:rStyle w:val="StrongEmphasis"/>
        </w:rPr>
        <w:t>13. Twin City Bottrop Mix 2</w:t>
      </w:r>
      <w:r>
        <w:rPr/>
        <w:t xml:space="preserve"> (Ines Grunau, Sebastian Sass) 10:49.19 (3:44.49 + 7:04.30) – 37.</w:t>
        <w:br/>
      </w:r>
      <w:r>
        <w:rPr>
          <w:rStyle w:val="StrongEmphasis"/>
        </w:rPr>
        <w:t xml:space="preserve">14. Politechnika Śląska Cyrkino </w:t>
      </w:r>
      <w:r>
        <w:rPr/>
        <w:t>(Magda Kurylak, Kamil Polok) 10:54.43 (3:50.28 + 7:04.15) – 37.</w:t>
        <w:br/>
      </w:r>
      <w:r>
        <w:rPr>
          <w:rStyle w:val="StrongEmphasis"/>
        </w:rPr>
        <w:t xml:space="preserve">15. Otory </w:t>
      </w:r>
      <w:r>
        <w:rPr/>
        <w:t>(Aleksandra Otorowska, Bartosz Otorowski) 11:15.12 (4:08.07 + 7:07.05) – 37.</w:t>
        <w:br/>
      </w:r>
      <w:r>
        <w:rPr>
          <w:rStyle w:val="StrongEmphasis"/>
        </w:rPr>
        <w:t xml:space="preserve">16. Kagar Team </w:t>
      </w:r>
      <w:r>
        <w:rPr/>
        <w:t>(Joanna Garlicka, Marcin Franke) 10:33.50 (3:40.09 + 6:53.42) – 35.</w:t>
        <w:br/>
      </w:r>
      <w:r>
        <w:rPr>
          <w:rStyle w:val="StrongEmphasis"/>
        </w:rPr>
        <w:t>17. Wilki</w:t>
      </w:r>
      <w:r>
        <w:rPr/>
        <w:t xml:space="preserve"> (Monika Roj, Maciej Mazur) 11:54.35 (3:55.34 + 7:59.01) – 20.</w:t>
      </w:r>
    </w:p>
    <w:p>
      <w:pPr>
        <w:pStyle w:val="NormalnyWeb"/>
        <w:jc w:val="center"/>
        <w:rPr/>
      </w:pPr>
      <w:r>
        <w:rPr>
          <w:rStyle w:val="StrongEmphasis"/>
        </w:rPr>
        <w:t>Kategoria MV</w:t>
      </w:r>
    </w:p>
    <w:p>
      <w:pPr>
        <w:pStyle w:val="NormalnyWeb"/>
        <w:rPr/>
      </w:pPr>
      <w:r>
        <w:rPr>
          <w:rStyle w:val="StrongEmphasis"/>
        </w:rPr>
        <w:t>1. Berkner Team Gliwice</w:t>
      </w:r>
      <w:r>
        <w:rPr/>
        <w:t xml:space="preserve"> (Andrzej Krzempek, Henryk Hrynowiecki) 8:35.28 (3:59.54 + 4:35.32) – 37.</w:t>
        <w:br/>
      </w:r>
      <w:r>
        <w:rPr>
          <w:rStyle w:val="StrongEmphasis"/>
        </w:rPr>
        <w:t xml:space="preserve">2. Zaginieni w akcji </w:t>
      </w:r>
      <w:r>
        <w:rPr/>
        <w:t>(Adam Moszyński, Paweł Szpak) 9:22.51 (3:17.16 + 6:05.35) – 37.</w:t>
        <w:br/>
      </w:r>
      <w:r>
        <w:rPr>
          <w:rStyle w:val="StrongEmphasis"/>
        </w:rPr>
        <w:t>3. Grupa Maratończyków Gliwickich – GMG Gliwice</w:t>
      </w:r>
      <w:r>
        <w:rPr/>
        <w:t xml:space="preserve"> (Wojciech Pędowski, Janusz Jabłoński) 9:37.39 (3:46.50 + 5:50.49) – 37.</w:t>
      </w:r>
    </w:p>
    <w:p>
      <w:pPr>
        <w:pStyle w:val="NormalnyWeb"/>
        <w:jc w:val="center"/>
        <w:rPr/>
      </w:pPr>
      <w:r>
        <w:rPr>
          <w:rStyle w:val="StrongEmphasis"/>
        </w:rPr>
        <w:t>Kategoria MixV</w:t>
      </w:r>
    </w:p>
    <w:p>
      <w:pPr>
        <w:pStyle w:val="NormalnyWeb"/>
        <w:rPr/>
      </w:pPr>
      <w:r>
        <w:rPr>
          <w:rStyle w:val="StrongEmphasis"/>
        </w:rPr>
        <w:t>1. Błyskawica</w:t>
      </w:r>
      <w:r>
        <w:rPr/>
        <w:t xml:space="preserve"> (Sylwia Libardi-Kłyś, Ryszard Kłyś) 10:58.56 (3:38.02 + 7:10.15) – 37.</w:t>
        <w:br/>
      </w:r>
      <w:r>
        <w:rPr>
          <w:rStyle w:val="StrongEmphasis"/>
        </w:rPr>
        <w:t>2. Czarne Konie Urząd Miejski Gliwice</w:t>
      </w:r>
      <w:r>
        <w:rPr/>
        <w:t xml:space="preserve"> (Małgorzata Pietrzak, Violetta Koza) 10:57.30 (3:01.40 + 7:55.50) – 27.</w:t>
        <w:br/>
      </w:r>
      <w:r>
        <w:rPr>
          <w:rStyle w:val="StrongEmphasis"/>
        </w:rPr>
        <w:t>3. Extreme Popiel Team</w:t>
      </w:r>
      <w:r>
        <w:rPr/>
        <w:t xml:space="preserve"> (Elżbieta Popiel, Czesław Popiel) 10:48.17 (3:38.02 + 7:10.15) – 15.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felkowanie.gli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49:00Z</dcterms:created>
  <dc:creator>Tomek</dc:creator>
  <dc:description/>
  <dc:language>en-US</dc:language>
  <cp:lastModifiedBy>Tomek</cp:lastModifiedBy>
  <dcterms:modified xsi:type="dcterms:W3CDTF">2010-05-12T15:50:00Z</dcterms:modified>
  <cp:revision>1</cp:revision>
  <dc:subject/>
  <dc:title>OFICJALNE WYNIKI RAJDU 360° W GLIWICACH</dc:title>
</cp:coreProperties>
</file>