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  XXV GRAND PRIX CIECHANOWA W BIEGACH NA PRZEŁAJ (4)  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 kwietnia 2010 r.   LAS ŚMIECIŃSKI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0"/>
        </w:rPr>
        <w:t>******************************************************************************************</w:t>
      </w:r>
    </w:p>
    <w:p>
      <w:pPr>
        <w:pStyle w:val="Heading3"/>
        <w:tabs>
          <w:tab w:val="left" w:pos="0" w:leader="none"/>
          <w:tab w:val="left" w:pos="313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ystans 4 000 m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135" w:leader="none"/>
        </w:tabs>
        <w:rPr/>
      </w:pPr>
      <w:r>
        <w:rPr/>
        <w:t>Poz     Wynik                 Imię i Nazwisko                                              Klub                                                 Pkt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3275"/>
        <w:gridCol w:w="3550"/>
        <w:gridCol w:w="12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asz Pietrzykowski 9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Joggier Nowy Dwór M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1,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ina Piechna 9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M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anna Rostkowska 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B Joggier Nowy Dwór M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Dystans 10 000 m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oz  Kat/Msc  Wynik     Imię i Nazwisko                                  Klub                                 Miejscowość         Pkt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13"/>
        <w:gridCol w:w="590"/>
        <w:gridCol w:w="2311"/>
        <w:gridCol w:w="2991"/>
        <w:gridCol w:w="1701"/>
        <w:gridCol w:w="70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,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łodzimierz Piechna 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 / 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,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migiusz Fąderski 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ródbo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 / 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,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ndrzej Piechna 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st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 /   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Jastrzębski 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Joggier Nowy Dwór M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wy Dwór Ma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/   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40/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 Smoliński 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jazdow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 /   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2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arcin Matuszewski 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LKS Sied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 / 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,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non Lewandowski 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 / 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,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zegorz Włodarczyk 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 / 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,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told Tarnowski 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2 /   5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,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fał Sepełowski 7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  /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2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,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ciej Jajszczak 9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Joggier Nowy Dwór M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 / 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,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yszard Matuszewski 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 / 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,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demar Zaręba 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 /   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,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demar Jabłoński 5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 /   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cek Goszczyński 6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ęch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 /   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6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an Chęciński 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 / 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7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,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jciech Kowalski 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 / 1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Nordic Walking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Dystans 4 000 m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Tekstpodstawowy2"/>
        <w:rPr/>
      </w:pPr>
      <w:r>
        <w:rPr/>
        <w:t>Poz     Wynik                           Imię    i    Nazwisko                                        Klub   Miejscowość                   Pk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180"/>
        <w:gridCol w:w="3191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żena Chęcińska 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yna Grabowska 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ORGANIZATOR:</w:t>
      </w:r>
      <w:r>
        <w:rPr>
          <w:b/>
          <w:bCs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u w:val="single"/>
        </w:rPr>
        <w:t>PATRONAT:</w:t>
      </w:r>
    </w:p>
    <w:p>
      <w:pPr>
        <w:pStyle w:val="Normal"/>
        <w:rPr>
          <w:sz w:val="20"/>
        </w:rPr>
      </w:pPr>
      <w:r>
        <w:rPr>
          <w:sz w:val="20"/>
        </w:rPr>
        <w:t>Klub Biegacza TKKF „Promyk” Ciechanów                                                        Prezydent Miasta Ciechan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zy współudziale</w:t>
      </w:r>
    </w:p>
    <w:p>
      <w:pPr>
        <w:pStyle w:val="Normal"/>
        <w:rPr/>
      </w:pPr>
      <w:r>
        <w:rPr>
          <w:sz w:val="20"/>
        </w:rPr>
        <w:t xml:space="preserve">Urzędu Miasta Ciechanów                                                                                         </w:t>
      </w:r>
      <w:r>
        <w:rPr>
          <w:b/>
          <w:bCs/>
          <w:sz w:val="20"/>
          <w:u w:val="single"/>
        </w:rPr>
        <w:t>PATRONAT PRASOWY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„</w:t>
      </w:r>
      <w:r>
        <w:rPr>
          <w:sz w:val="20"/>
        </w:rPr>
        <w:t xml:space="preserve">Tygodnik Ciechanowski”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Opracowanie komputerowe komunikatu: </w:t>
      </w:r>
      <w:r>
        <w:rPr>
          <w:b/>
          <w:bCs/>
          <w:i/>
          <w:iCs/>
          <w:sz w:val="20"/>
        </w:rPr>
        <w:t>Zenon Lewandowski</w:t>
      </w:r>
      <w:r>
        <w:rPr>
          <w:sz w:val="20"/>
        </w:rPr>
        <w:t xml:space="preserve"> e-mail: </w:t>
      </w:r>
      <w:r>
        <w:rPr>
          <w:b/>
          <w:bCs/>
          <w:sz w:val="20"/>
        </w:rPr>
        <w:t>zenlew@wp.pl</w:t>
      </w:r>
    </w:p>
    <w:p>
      <w:pPr>
        <w:pStyle w:val="Normal"/>
        <w:rPr/>
      </w:pPr>
      <w:r>
        <w:rPr>
          <w:sz w:val="20"/>
        </w:rPr>
        <w:t xml:space="preserve">Wyniki są dostępne na stronie internetowej: </w:t>
      </w:r>
      <w:r>
        <w:rPr>
          <w:b/>
          <w:bCs/>
          <w:sz w:val="20"/>
          <w:u w:val="single"/>
        </w:rPr>
        <w:t>www.maratonypolskie.pl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35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A500"/>
      <w:sz w:val="20"/>
      <w:szCs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57:00Z</dcterms:created>
  <dc:creator>zenek</dc:creator>
  <dc:description/>
  <dc:language>en-US</dc:language>
  <cp:lastModifiedBy>LEW</cp:lastModifiedBy>
  <cp:lastPrinted>2113-01-01T00:00:00Z</cp:lastPrinted>
  <dcterms:modified xsi:type="dcterms:W3CDTF">2010-04-21T17:42:00Z</dcterms:modified>
  <cp:revision>8</cp:revision>
  <dc:subject/>
  <dc:title>***************************************************************</dc:title>
</cp:coreProperties>
</file>