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6"/>
        <w:gridCol w:w="1821"/>
        <w:gridCol w:w="580"/>
        <w:gridCol w:w="1620"/>
        <w:gridCol w:w="891"/>
        <w:gridCol w:w="925"/>
        <w:gridCol w:w="938"/>
        <w:gridCol w:w="941"/>
        <w:gridCol w:w="927"/>
        <w:gridCol w:w="941"/>
        <w:gridCol w:w="955"/>
        <w:gridCol w:w="932"/>
        <w:gridCol w:w="969"/>
        <w:gridCol w:w="941"/>
        <w:gridCol w:w="1260"/>
      </w:tblGrid>
      <w:tr>
        <w:trPr/>
        <w:tc>
          <w:tcPr>
            <w:tcW w:w="1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60-lecia WPKiW w Chorzowie – 13.06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6k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12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18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24k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30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-36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42k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-48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-54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  <w:r>
              <w:rPr>
                <w:b/>
              </w:rPr>
              <w:t>Cza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owski Jarosła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a Szpiku Pozna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5,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k</w:t>
            </w:r>
          </w:p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h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9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9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9,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aj</w:t>
            </w:r>
          </w:p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a Śląs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6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4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6,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żyk</w:t>
              <w:br/>
              <w:t>Jace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cht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łow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3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8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4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9,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kiewicz</w:t>
            </w:r>
          </w:p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w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0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3,5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wa </w:t>
            </w:r>
          </w:p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cht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łow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0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7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licki</w:t>
            </w:r>
          </w:p>
          <w:p>
            <w:pPr>
              <w:pStyle w:val="Normal"/>
              <w:rPr/>
            </w:pPr>
            <w:r>
              <w:rPr/>
              <w:t>Alek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B 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lini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6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8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9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8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1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28,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olski</w:t>
            </w:r>
          </w:p>
          <w:p>
            <w:pPr>
              <w:pStyle w:val="Normal"/>
              <w:rPr/>
            </w:pPr>
            <w:r>
              <w:rPr/>
              <w:t>Francisze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8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1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2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3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5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8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</w:t>
            </w:r>
          </w:p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łow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8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1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2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3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5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8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rczyk</w:t>
            </w:r>
          </w:p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ysz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ęci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3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4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8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owicz</w:t>
            </w:r>
          </w:p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ie Ścież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ow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8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8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8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</w:t>
              <w:br/>
              <w:t>Barba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owic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8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3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1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2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2,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ński</w:t>
            </w:r>
          </w:p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B 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lini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3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6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4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9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0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0,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ysz </w:t>
            </w:r>
          </w:p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w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3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4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1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1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yba</w:t>
            </w:r>
          </w:p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B 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lini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1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</w:t>
            </w:r>
          </w:p>
          <w:p>
            <w:pPr>
              <w:pStyle w:val="Normal"/>
              <w:rPr/>
            </w:pPr>
            <w:r>
              <w:rPr/>
              <w:t xml:space="preserve">Marci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O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3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3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k</w:t>
            </w:r>
          </w:p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B 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lini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4,38</w:t>
            </w:r>
          </w:p>
        </w:tc>
      </w:tr>
      <w:tr>
        <w:trPr>
          <w:trHeight w:val="6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ski</w:t>
            </w:r>
          </w:p>
          <w:p>
            <w:pPr>
              <w:pStyle w:val="Normal"/>
              <w:rPr/>
            </w:pPr>
            <w:r>
              <w:rPr/>
              <w:t xml:space="preserve">Rafa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,16</w:t>
            </w:r>
          </w:p>
        </w:tc>
      </w:tr>
      <w:tr>
        <w:trPr>
          <w:trHeight w:val="5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ewska</w:t>
            </w:r>
          </w:p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rzów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2,0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iczek </w:t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B 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lini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7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,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ki</w:t>
            </w:r>
          </w:p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łow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ki </w:t>
            </w:r>
          </w:p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łow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wska</w:t>
            </w:r>
          </w:p>
          <w:p>
            <w:pPr>
              <w:pStyle w:val="Normal"/>
              <w:rPr/>
            </w:pPr>
            <w:r>
              <w:rPr/>
              <w:t>Agniewsz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owic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ędzia</w:t>
      </w:r>
    </w:p>
    <w:p>
      <w:pPr>
        <w:pStyle w:val="Normal"/>
        <w:jc w:val="center"/>
        <w:rPr/>
      </w:pPr>
      <w:r>
        <w:rPr/>
        <w:t xml:space="preserve">Krzysztof Koselski </w:t>
      </w:r>
    </w:p>
    <w:sectPr>
      <w:type w:val="nextPage"/>
      <w:pgSz w:orient="landscape" w:w="16838" w:h="11906"/>
      <w:pgMar w:left="454" w:right="45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19:00Z</dcterms:created>
  <dc:creator>Meta</dc:creator>
  <dc:description/>
  <cp:keywords/>
  <dc:language>en-US</dc:language>
  <cp:lastModifiedBy>Meta</cp:lastModifiedBy>
  <dcterms:modified xsi:type="dcterms:W3CDTF">2010-06-13T20:07:00Z</dcterms:modified>
  <cp:revision>15</cp:revision>
  <dc:subject/>
  <dc:title>M-ce</dc:title>
</cp:coreProperties>
</file>