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6"/>
        <w:rPr>
          <w:color w:val="FF0000"/>
          <w:sz w:val="28"/>
        </w:rPr>
      </w:pPr>
      <w:r>
        <w:rPr>
          <w:color w:val="FF0000"/>
          <w:sz w:val="28"/>
        </w:rPr>
        <w:t>K O M U N I K A 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ońcowy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2"/>
        </w:rPr>
        <w:t xml:space="preserve">-      </w:t>
      </w:r>
      <w:r>
        <w:rPr>
          <w:rFonts w:cs="Arial" w:ascii="Arial" w:hAnsi="Arial"/>
          <w:i/>
          <w:sz w:val="24"/>
        </w:rPr>
        <w:t xml:space="preserve">XVII Ogólnopolskich Leśnych Biegów Kolejarskich im. Witolda Beneckiego -                          </w:t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 xml:space="preserve">Bydgoszcz - Wzgórze Wolności – Stadion Zarządu Miejskiego TKKF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</w:t>
      </w:r>
      <w:r>
        <w:rPr>
          <w:rFonts w:cs="Arial" w:ascii="Arial" w:hAnsi="Arial"/>
          <w:i/>
          <w:sz w:val="24"/>
        </w:rPr>
        <w:t xml:space="preserve">im. Eugeniusza  Połtyna - </w:t>
      </w:r>
      <w:r>
        <w:rPr>
          <w:rFonts w:cs="Arial" w:ascii="Arial" w:hAnsi="Arial"/>
          <w:b/>
          <w:i/>
          <w:sz w:val="24"/>
          <w:u w:val="single"/>
        </w:rPr>
        <w:t>20.11.2010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eg Główny</w:t>
      </w:r>
      <w:r>
        <w:rPr>
          <w:rFonts w:cs="Arial" w:ascii="Arial" w:hAnsi="Arial"/>
          <w:sz w:val="22"/>
        </w:rPr>
        <w:t xml:space="preserve"> - dystans 6 km. ( rocznik 1994 i  starsi)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ategorie  wiekowe kobiet, mężczyzn</w:t>
      </w:r>
      <w:r>
        <w:rPr>
          <w:rFonts w:cs="Arial" w:ascii="Arial" w:hAnsi="Arial"/>
          <w:sz w:val="22"/>
        </w:rPr>
        <w:t xml:space="preserve">: A÷ 16-19 lat,  B ÷ 20-29 lat,  C ÷ 30-39 lat,  D ÷ 40-49 lat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E ÷ 50-59 lat,  F ÷ 60-69 lat,  G ÷ 70 lat i stars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lasyfikacja generalna pracowników PKP</w:t>
      </w:r>
      <w:r>
        <w:rPr>
          <w:rFonts w:cs="Arial" w:ascii="Arial" w:hAnsi="Arial"/>
          <w:sz w:val="24"/>
        </w:rPr>
        <w:t xml:space="preserve">: K - kobiety,  M – mężczyźni.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51"/>
        <w:gridCol w:w="2835"/>
        <w:gridCol w:w="992"/>
        <w:gridCol w:w="850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zn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należ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Miejscow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yskan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 kat. wiek. mężczyz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obi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. PKP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IERACKI KAM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Inowro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LAYBOR DAW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DA Świec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OJTAS MAR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ucholanka Tuch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AŁECKI DARI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ubuś Sierp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ŁUCYK MACI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nter Sport Team Stołęż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ŚMIEJA MARC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ZŁ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ASZKO MICH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HMIELARZ SEBAST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CZYŃSKI GRZEGO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2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IERACKI SEBAST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Inowro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OSZEWSKI MICH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oguszów-Go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GIEŁA JARO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RAWCZYŃSKI KRZYSZTO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KP MORD Gdy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DTKA TOMA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Łobże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HMIELARZ KRZYSZTO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ĘPNIAK KAC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ZI SPORT Niem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ARTUNA ZE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lorian Choj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3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ENK MAR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WKS Zawisza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RCHOLSKI WITO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OREC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WANKOWSKI HU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lorian Choj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CHEL PAWE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RAN MIECZY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sz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RATAJCZAK JAN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Draw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4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HMURZYŃSKI TOMA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ZESIK KATARZY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KS Zawisza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KONEK GRZEGO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Suc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LIWA ZBIGNI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Laskowice Po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ROWSKI MAR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unior Złocie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ŁUCZAK PAWE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LIWA MAR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Krąplew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ELC MARC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YROK MACI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OLIMPIA  Dąbr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KALISKI KAM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UKS Inowro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HORODYSKI PIO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IL WALDEM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S CZAPLA Białe Bł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IETRZAK TADE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ORZEŁ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ARSENIUK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REC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DUNKOWSKI MARC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B LECH Ryp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UDZIEJEWSKI JARO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F HELVETIA FURNITURE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ŁOWACKI DAW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UKS Inowro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UBIAK TOMA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G SOKOŁÓW Inowro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YROK MAR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LIMPIA  Dąbr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JENCZEWSKI SZYM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KORSKI MICH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INSTAL.PELIIK.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ARASEWICZ J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ZDR OLSZT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5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YMANSKI ŁUKA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SAKOWSKI KRZYSZTO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YCHOWSKI  JARO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ILEWSKI ZBIGNI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ARNAS TOMA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S Czapla Białe Bł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IERKUS MIRO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SZ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ABOWSKI BARTOSZ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B LECH RYP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EDZIORA JAN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W1197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UŁAT BARTO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SLIT TUCH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KONKEL AD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EPEK ALEKSAND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OTEL BRZO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MIŃSKI STEFA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REKREACJA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ÓŻYCKI SŁAWOM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YMUZA` ANTO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TKKF INSTAL.PELIIK.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ICIŃSKI RO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Zielona G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6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ENETELLI RYSZA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 GDY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7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IJANOWSKI J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KP GDYNIA 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8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OT BARTO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W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YBOWSKI JARO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ALACZ WIOL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SIŃSKI ŁUKA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UKS INOWRO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RATEK  ANDRZ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9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IEROŃSKI ZE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Solec Kujaws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PIJANOWSKI WOJCI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I LO TCZ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UTKOWSKI DAN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B Lech Ryp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UCHOLSKI RO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Instal. Pelikan Szy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WALSKA E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S OPATRUNKI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ADKOWSKI PIO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M UMK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WEC ANDRZE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OREC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ACKOWSKA BE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ESSA KAR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LISI OG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OSZCZAK BOGUMI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IKORA ANTO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KB 1992 ŻN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MYKOWSKI MARC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EREBECKI RO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B LECH RYP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IS PIO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M TRUCHCIK ŁUBIA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RZEZIŃSKI DOMI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LIMPIA DĄBR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JĘDRZEJCZAK BARTO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LIMPIA DĄBR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AJEWSKA MAR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STARE OBOR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LAWIKOWSKI  DAW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IEPŁOWSKI RO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DOWSKA HEL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ODASZEWSKI TADE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GRUDZIĄD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UCHOMSKI  EUGENI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0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IELIŃSKI JÓZE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ENC JAN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SASKO KAZIMIE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lorian Choj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ŚNIEWSKI ZBIGNIE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lorian Choj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EŁNICKI WALDEM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ZAM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DOWSKI KRZYSZTO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SN ŁUCZNICZKA Byd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ARNAS KI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S CZAPLA BIAŁE BŁ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EWC LESZ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OREC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UBIŃSKI JAKU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OSIEL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HECHŁA AG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BONIECKI PIO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Z CZARNE BŁO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CHEL LESZ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IELCAREK ZDZI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Orzeł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ETELLO MARI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TL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IÓRKOWSKI ALEKSAN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ATONY POL. PL. T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URS JARO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EŚNIEWSKI KAZIMIE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` WŁOCŁAW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RZEZIŃSKI JAKU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LIMPIA DĄBR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ZEGÓRSKI MARCI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UMA Z BIEGIEM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UZIEJEWSKI WIE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KB Maratończyk Włocław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CISZEWSKI MARE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UPA BANKIETOWA Byd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UT WIE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IELIŃSKI BOGUMI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WALSKI DAW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Instal. Pelikan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IESE GRZEGO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AJEWSKI ANDRZ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TPE CARGO POZN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1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ERKA KRZYSZTO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B LECH RYP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IŚNIEWSKI PIO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T KUJAWSKI CAR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2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NTYCKI PIO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ŚPICA` LESZ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YMCZAK AD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ZS ŚWIEC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UŁAT KAR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T KUJAWSKI CAR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3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ASKOWSKI JAC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OLAŃSKI  MICH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`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IEKARSKI WIE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4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DOWSKA M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ŁOPIŃSKI ALEKS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ATOŃCZYK  OKO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NAJDER SEWERY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RUŻYNA SZPIKU Byd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GIOLDA HAL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OJCIECHOWSKI PIO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biegaj</w:t>
              </w:r>
            </w:hyperlink>
            <w:r>
              <w:rPr>
                <w:b w:val="false"/>
              </w:rPr>
              <w:t xml:space="preserve"> z nami.pl. byd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IERŻNICKI ZBIGNI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5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ORDON RO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JEWSKI J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LKS  SKRWA SKRWIL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ŻYGOWSKI RO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6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RATEK DOR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UCZERSKI JAN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AGOŻDŻON PIO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SENDOWSKA E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2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ADKOWSKA KATARZY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M UMK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PYCHALSKI TADE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OREC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UJAWA GAQBRI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STASZKIEWICZ JARO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RZYSZKOWSKI GRZEGO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STARY FORDON BYD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WALSKI RAF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OREC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HMIELARZ JUSTY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Kruszw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YMKÓW JÓZE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ERESIAK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SOLEC KUJAWS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ASKOWSKA AG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ATZ SŁAWOM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WASIGROCH KRZYSZTO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T KUJAWSKI CAR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7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NGIEL WŁADYSŁA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OJCIECHOWSKI AD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UKS INOWRO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YMAŃSKI MACI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ARNAS KAROL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S CZAPLA BIAŁE BŁ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YFIKACJA  ZESPOŁOWA  -  BIEG GŁÓW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094"/>
        <w:gridCol w:w="495"/>
        <w:gridCol w:w="3514"/>
        <w:gridCol w:w="13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KF Kolejarz I Bydgoszc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 pkt.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KKF Kolejarz IV Bydgosz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pk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KKF Kolejarz II Bydgoszc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pkt.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KF INSTALATOR Pelikan Szubin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pk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KKF Kolejarz III Bydgoszc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pkt.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KKF Kolejarz V Bydgosz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pk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IAN Chojnice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pkt.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KKF Kolejarz VI Bydgosz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pk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C Toru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pkt.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KKF Kolejarz VII Bydgosz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pk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Dąbr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pkt.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KKF Kolejarz VIII Bydgosz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pk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B LECH Rypin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pkt.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YCHCZASOWI  ZWYCIĘZCY  BIEGU  GŁÓW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3969"/>
        <w:gridCol w:w="439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ężczyźn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A 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CZYŃSKI  WIESŁA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A 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KOWSKI  WOJCIE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A 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ZKOWSKI  DARIUS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A 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ZYŃSKI  GRZEGOR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ER 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CZYŃSKI  WIESŁA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A 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ZYŃSKI  GRZEGOR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A 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AŁA  LESZ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A 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ZEWSKI  MAR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KOWSKA  EMI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  MAR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J  LUC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  MAR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J  LUC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AL  PAWE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OWSKA  DOR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AL  PAWE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OWSKA  DOR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  MAR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K 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  MAR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J LUC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PIŃSKI SŁAWOMI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K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ŁA ADA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K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CKI KAM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EG  DZIECIĘCY</w:t>
      </w:r>
      <w:r>
        <w:rPr>
          <w:rFonts w:cs="Arial" w:ascii="Arial" w:hAnsi="Arial"/>
          <w:sz w:val="24"/>
        </w:rPr>
        <w:t xml:space="preserve"> - dystans 400 m. ( 1999 i młodsi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at. wiekowa</w:t>
      </w:r>
      <w:r>
        <w:rPr>
          <w:rFonts w:cs="Arial" w:ascii="Arial" w:hAnsi="Arial"/>
          <w:sz w:val="24"/>
        </w:rPr>
        <w:t>: A - 11 lat i młod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51"/>
        <w:gridCol w:w="3118"/>
        <w:gridCol w:w="992"/>
        <w:gridCol w:w="993"/>
        <w:gridCol w:w="992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zni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należ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Miejscow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yskan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łopc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wcząt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WALEWSKI  SZYM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S CZAPLA Białe Bł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IPP  WIKTO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.P. Nr 43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IŚNIEWSKI  ŁUKA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P. Nr 4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ERKA  NATA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RAŃSKA  AGNIESZ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ŁASZCZYK  MATE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YMAŃSKA  KLAUD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P. Nr 4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ZYB  BARTO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S CZAPLA Białe Bł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RYWCZYŃSKI  DAW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P. Nr 4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AWRONEK  ŁUKA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P. Nr 4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ŚPICA  SYLW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PPELT  JU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P. Nr 4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6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RAŃSKA  KLAUD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7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ĘDZIERSKI  KAC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P. Nr 4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ISZER  PAUL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8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EDOWSKI  DARI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ÓŻAŃSKI  KAM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P. Nr 4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OLERZYŃSKI  DAW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.P. Nr 47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ASZKIEWICZ  JAKU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CZUK  KAM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ŁAZIŃSKI  KRZYSZTO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P. Nr 4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ĘSIERSKA  MICHAL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7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9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ADKOWSKA  M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G OLIMPIJCZYK Tor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0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OMCZYŃSKI  SZYM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KKF KOLEJAR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ŚCIELSKI  MARC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RZECHOWSKA  JU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1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ASKOWSKI  MARC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IECA  PIO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ASZEWSKI  WOJCI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ZEPKA  ELIZABE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2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WALCZYK  AGNIESZ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3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ĘSIERSKA  ZUZ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7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4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IKORA  BARTO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OGOLIŃSKI  MATE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DSIEDLIK  HU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ZDARSKI  TYMOTE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Z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EG  JUNIORÓW  MŁODSZYCH</w:t>
      </w:r>
      <w:r>
        <w:rPr>
          <w:rFonts w:cs="Arial" w:ascii="Arial" w:hAnsi="Arial"/>
          <w:sz w:val="24"/>
        </w:rPr>
        <w:t xml:space="preserve"> - dystans 1200 m ( rocznik 1998 - 1997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at. wiekowa</w:t>
      </w:r>
      <w:r>
        <w:rPr>
          <w:rFonts w:cs="Arial" w:ascii="Arial" w:hAnsi="Arial"/>
          <w:sz w:val="24"/>
        </w:rPr>
        <w:t>: B-12 i 13 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51"/>
        <w:gridCol w:w="3118"/>
        <w:gridCol w:w="992"/>
        <w:gridCol w:w="993"/>
        <w:gridCol w:w="99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zni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należ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Miejscow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yskan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łopc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wcząt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RAJEWSKA  KAROL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OŁĘBIEWSKA  ELI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5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NACH  ANGEL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ILCZYŃSKI  SZYM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YGANEK  WER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4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EŁNICKI  SEBAST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IMNAZJUM Rynarze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IECZÓR  WIKTO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.K.S. ZAWISZA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ABSKA  ALEKSAND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S.P. Nr 32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6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AMENTOWICZ  PATRY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5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7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NEK  ALEKSAND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8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RCHLEWSKA  MIL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9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TASZEWSKI  MICH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.S. Nr 16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EG  MŁODZIEŻOWY</w:t>
      </w:r>
      <w:r>
        <w:rPr>
          <w:rFonts w:cs="Arial" w:ascii="Arial" w:hAnsi="Arial"/>
          <w:sz w:val="24"/>
        </w:rPr>
        <w:t xml:space="preserve"> - dystans 2200 m. (rocznik 1996 - 1995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at. wiekowa</w:t>
      </w:r>
      <w:r>
        <w:rPr>
          <w:rFonts w:cs="Arial" w:ascii="Arial" w:hAnsi="Arial"/>
          <w:sz w:val="24"/>
        </w:rPr>
        <w:t>: C-14 i 15 l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51"/>
        <w:gridCol w:w="3118"/>
        <w:gridCol w:w="992"/>
        <w:gridCol w:w="993"/>
        <w:gridCol w:w="992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zni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należ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Miejscow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yskan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łopc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wcząt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ĘDZIORSKI  KRYST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KS ZAWISZA Bydgoszcz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UBISZEWSKI  MIKOŁ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MOLIŃSKI  KAM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ESZKA  AD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LORIAN Choj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ODOLNY  MICH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OGDANOWICZ  ANASTAZ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IMNAZJUM Nr 10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MOLIŃSKI  Mate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IBERA  MAKSYMIL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IMNAZJUM Nr 48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USZYNSKA  AMA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EZULA  WIKTO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IMNAZJUM Nr 10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NDYS  BENIAMI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KB Szubin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ARTUNA  RAF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FLORIAN  Choj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ANEK  PATRY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KB Szub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4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SAKOWSKI  RO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IMNAZJUM Nr 29 Bydgosz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+8° C.  Pochmurno i deszczowo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u w:val="single"/>
        </w:rPr>
        <w:t>Najstarszy uczestnik biegów</w:t>
      </w:r>
      <w:r>
        <w:rPr>
          <w:rFonts w:cs="Arial" w:ascii="Arial" w:hAnsi="Arial"/>
        </w:rPr>
        <w:t xml:space="preserve"> :</w:t>
      </w:r>
    </w:p>
    <w:p>
      <w:pPr>
        <w:pStyle w:val="Heading3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Zdzisław  Mielcare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75 lata – TKKF Orzeł Bydgoszcz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Anna Peresiak  </w:t>
      </w:r>
      <w:r>
        <w:rPr>
          <w:rFonts w:cs="Arial" w:ascii="Arial" w:hAnsi="Arial"/>
          <w:sz w:val="24"/>
        </w:rPr>
        <w:t>– 51 lat – NZ Solec Kujawsk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ajmłodszy uczestnik biegów</w:t>
      </w:r>
      <w:r>
        <w:rPr>
          <w:rFonts w:cs="Arial" w:ascii="Arial" w:hAnsi="Arial"/>
          <w:sz w:val="24"/>
        </w:rPr>
        <w:t xml:space="preserve">: -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Tymoteusz  Ozdarski </w:t>
      </w:r>
      <w:r>
        <w:rPr>
          <w:rFonts w:cs="Arial" w:ascii="Arial" w:hAnsi="Arial"/>
          <w:sz w:val="24"/>
        </w:rPr>
        <w:t xml:space="preserve">– 2 lata – NZ Bydgoszcz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Zuzia Węsierska  </w:t>
      </w:r>
      <w:r>
        <w:rPr>
          <w:rFonts w:cs="Arial" w:ascii="Arial" w:hAnsi="Arial"/>
          <w:sz w:val="24"/>
        </w:rPr>
        <w:t>– 7 lat – ZS Nr 7 Bydgoszcz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NSORZ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XVII   LEŚNYCH  BIEGÓW  KOLEJARSKICH  IM.  WITOLDA  BENECKIEGO          BYDGOSZCZ 2010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     URZĄD MARSZAŁKOWSKI  WOJ. KUJAWSKO-POMORSKIEGO W TORUNIU,</w:t>
      </w:r>
    </w:p>
    <w:p>
      <w:pPr>
        <w:pStyle w:val="Normal"/>
        <w:rPr/>
      </w:pPr>
      <w:r>
        <w:rPr>
          <w:sz w:val="22"/>
        </w:rPr>
        <w:t xml:space="preserve">-     </w:t>
      </w:r>
      <w:r>
        <w:rPr>
          <w:rFonts w:cs="Arial" w:ascii="Arial" w:hAnsi="Arial"/>
          <w:sz w:val="22"/>
        </w:rPr>
        <w:t>URZĄD  MIASTA  W  BYDGOSZCZ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 MIEJSKI  TKKF  W  BYDGOSZCZ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JAWSKO - POMORSKI ZAKŁAD  PRZEWOZÓW  REGIONALNYCH  W  BYDGOSZCZ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PKP  S.A.  ZAKŁAD  LINII  KOLEJOWYCH  W  BYDGOSZCZ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KP ENERGETYKA sp. z o.o. ZAKŁAD  KUJAWSKI  W  BYDGOSZCZ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PKP  CARGO  S.A.  KUJAWSKI  ZAKŁAD  W  BYDGOSZCZ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E  KRZEWIENIA  SPORTU,  TURYSTYKI  I  KULTURY  „KOLEJARZ”                         W   WARSZAW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ZINA  BENECKICH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ĘDZYZAKŁADOWY  ZWIĄZEK  ZAWODOWY  KOLEJARZY  PRZY  ZAKŁADZIE  PRZEWOZÓW REGIONALNYCH  W  BYDGOSZCZ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Y  SAMORZĄDNY  ZWIĄZEK  ZAWODOWY  „SOLIDARNOŚĆ”  PRZY  ZAKŁADZIE PRZEWOZÓW  REGIONALNYCH  W  BYDGOSZCZY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ZWIĄZEK  ZAWODOWY  MASZYNISTÓW  PRZY  KUJAWSKIM ZAKŁADZIE  W   BYDGOSZCZ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 ZAWODOWY  PRACOWNIKÓW  AUTOMATYKI  PRZY  ZAKŁADZIE  LINII KOLEJOWYCH   W   BYDGOSZCZY,</w:t>
      </w:r>
    </w:p>
    <w:p>
      <w:pPr>
        <w:pStyle w:val="Normal"/>
        <w:rPr/>
      </w:pPr>
      <w:r>
        <w:rPr>
          <w:rFonts w:cs="Arial" w:ascii="Arial" w:hAnsi="Arial"/>
          <w:sz w:val="22"/>
        </w:rPr>
        <w:t>-     ZWIĄZEK  ZAWODOWY  KOLEJARZY  PRZY ZAKŁADZIE LINII KOLEJOWYCH W BYDGOSZCZ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Arial" w:ascii="Arial" w:hAnsi="Arial"/>
          <w:sz w:val="22"/>
        </w:rPr>
        <w:t xml:space="preserve">SERWIS  INTERNETOWY  </w:t>
      </w:r>
      <w:r>
        <w:rPr>
          <w:rFonts w:cs="Arial" w:ascii="Arial" w:hAnsi="Arial"/>
          <w:color w:val="0000FF"/>
          <w:sz w:val="22"/>
        </w:rPr>
        <w:t>www. biegajznami.pl</w:t>
      </w:r>
      <w:r>
        <w:rPr>
          <w:rFonts w:cs="Arial" w:ascii="Arial" w:hAnsi="Arial"/>
          <w:sz w:val="22"/>
        </w:rPr>
        <w:t xml:space="preserve">  oraz </w:t>
      </w:r>
      <w:r>
        <w:rPr>
          <w:rFonts w:cs="Arial" w:ascii="Arial" w:hAnsi="Arial"/>
          <w:color w:val="0000FF"/>
          <w:sz w:val="22"/>
        </w:rPr>
        <w:t>www.forum.kolejarz.or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ind w:right="284" w:firstLine="357"/>
        <w:rPr/>
      </w:pPr>
      <w:r>
        <w:rPr/>
        <w:t>Ognisko TKKF Kolejarz Bydgoszcz składa wyrazy podziękowania Sponsorom za pomoc            w organizacji  imprezy, a uczestnikom za udział i sportową rywalizację na trasach parkowo-leśnych Wzgórza Wolności i Stadionu  Miejskiego im. Eugeniusza Połtyna w Bydgoszczy          w ramach XVII Ogólnopolskich Leśnych Biegów Kolejarskich im. Witolda Beneckiego.</w:t>
      </w:r>
    </w:p>
    <w:p>
      <w:pPr>
        <w:pStyle w:val="Normal"/>
        <w:ind w:right="283" w:firstLine="360"/>
        <w:jc w:val="both"/>
        <w:rPr/>
      </w:pPr>
      <w:r>
        <w:rPr>
          <w:rFonts w:cs="Arial" w:ascii="Arial" w:hAnsi="Arial"/>
          <w:sz w:val="24"/>
        </w:rPr>
        <w:t xml:space="preserve">Organizatorzy już dzisiaj zapraszają serdecznie na XVIII Leśne Biegi Kolejarskie, które odbędą się na inaugurację obchodów Święta Patronki Kolejarzy św. Katarzyny Aleksandryjskiej    w sobotę dnia 19.11.2011r. w Bydgoszczy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Ze sportowym pozdrowieniem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right="283" w:hanging="0"/>
        <w:jc w:val="both"/>
        <w:rPr/>
      </w:pPr>
      <w:r>
        <w:rPr>
          <w:rFonts w:cs="Arial" w:ascii="Arial" w:hAnsi="Arial"/>
        </w:rPr>
        <w:t>Za  Zarząd</w:t>
      </w:r>
    </w:p>
    <w:p>
      <w:pPr>
        <w:pStyle w:val="Normal"/>
        <w:ind w:left="7080"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- )</w:t>
      </w:r>
    </w:p>
    <w:p>
      <w:pPr>
        <w:pStyle w:val="Heading7"/>
        <w:ind w:left="7080" w:right="283" w:hanging="0"/>
        <w:rPr>
          <w:color w:val="000000"/>
          <w:sz w:val="20"/>
        </w:rPr>
      </w:pPr>
      <w:r>
        <w:rPr>
          <w:color w:val="000000"/>
          <w:sz w:val="20"/>
        </w:rPr>
        <w:t>Piotr Grenz</w:t>
      </w:r>
    </w:p>
    <w:p>
      <w:pPr>
        <w:pStyle w:val="Normal"/>
        <w:ind w:left="7080" w:right="283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Wiceprez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567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right="283" w:hanging="0"/>
      <w:jc w:val="both"/>
      <w:outlineLvl w:val="6"/>
    </w:pPr>
    <w:rPr>
      <w:rFonts w:ascii="Arial" w:hAnsi="Arial" w:cs="Arial"/>
      <w:i/>
      <w:color w:val="FF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ind w:right="283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a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53:00Z</dcterms:created>
  <dc:creator>Barbara Draganek</dc:creator>
  <dc:description/>
  <cp:keywords/>
  <dc:language>en-US</dc:language>
  <cp:lastModifiedBy>Leszek</cp:lastModifiedBy>
  <cp:lastPrinted>2010-11-26T13:51:00Z</cp:lastPrinted>
  <dcterms:modified xsi:type="dcterms:W3CDTF">2010-11-26T12:51:00Z</dcterms:modified>
  <cp:revision>61</cp:revision>
  <dc:subject/>
  <dc:title>BIEG  JUNIORÓW MŁODSZYCH</dc:title>
</cp:coreProperties>
</file>