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DO LAT 19 MĘŻCZYZ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89"/>
        <w:gridCol w:w="2055"/>
        <w:gridCol w:w="1257"/>
        <w:gridCol w:w="113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jsce Ope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in Soroczyń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1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wid Rafał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2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usz Szprych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4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k Wróblew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ur Trochimi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otr Chomi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ymon Horosz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ur Daniel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Dobrowol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Patrej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ł Sobolew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Sobolew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 Soroczyń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,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is Pietruszkiewi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,2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drej Bratuchi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,3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20 – 29 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29"/>
        <w:gridCol w:w="2140"/>
        <w:gridCol w:w="1258"/>
        <w:gridCol w:w="113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Ope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rad Urbań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,1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ilip Hoffm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,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us Manthe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,4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biasz Rex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 Spru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,2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gorij Chomi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giej Marczu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j Rusiu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.03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ieł Michniu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12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ił Bratuch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4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ksiej Czemodano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,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30 – 39 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52"/>
        <w:gridCol w:w="2123"/>
        <w:gridCol w:w="1250"/>
        <w:gridCol w:w="1134"/>
      </w:tblGrid>
      <w:tr>
        <w:trPr>
          <w:trHeight w:val="5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jsce Open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iusz Żmu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,4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asz Chwedy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ukasz Żuczkow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,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trHeight w:val="7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Miklaszew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5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ciej Kubl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3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giej Panasiu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1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40 -49 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83"/>
        <w:gridCol w:w="2083"/>
        <w:gridCol w:w="1265"/>
        <w:gridCol w:w="126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w ka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Ope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ysztof Pie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0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ur Bre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,0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Kulbaczyń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,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usz Horoszk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erij Bratuch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,0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POWYŻEJ 50 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70"/>
        <w:gridCol w:w="2095"/>
        <w:gridCol w:w="1265"/>
        <w:gridCol w:w="126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w ka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Ope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Kowal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4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igniew Miciu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,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czysław Sul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1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sław Wysiń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,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nryk Mar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iatosław Filiu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9:00Z</dcterms:created>
  <dc:creator>Krystyna</dc:creator>
  <dc:description/>
  <cp:keywords/>
  <dc:language>en-US</dc:language>
  <cp:lastModifiedBy>jjj</cp:lastModifiedBy>
  <cp:lastPrinted>2010-06-26T12:55:00Z</cp:lastPrinted>
  <dcterms:modified xsi:type="dcterms:W3CDTF">2010-06-26T11:03:00Z</dcterms:modified>
  <cp:revision>8</cp:revision>
  <dc:subject/>
  <dc:title>KATEGORIA DO LAT 19 MĘŻCZYZN</dc:title>
</cp:coreProperties>
</file>