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-11430</wp:posOffset>
            </wp:positionV>
            <wp:extent cx="2863215" cy="1719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458845</wp:posOffset>
            </wp:positionH>
            <wp:positionV relativeFrom="paragraph">
              <wp:posOffset>17145</wp:posOffset>
            </wp:positionV>
            <wp:extent cx="2630170" cy="16986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/>
      </w:pPr>
      <w:r>
        <w:rPr>
          <w:rStyle w:val="StrongEmphasis"/>
          <w:rFonts w:eastAsia="Lucida Sans Unicode" w:cs="Arial" w:ascii="Arial" w:hAnsi="Arial"/>
          <w:color w:val="000000"/>
          <w:sz w:val="32"/>
          <w:szCs w:val="32"/>
          <w:lang w:val="pl-PL" w:eastAsia="zxx" w:bidi="zxx"/>
        </w:rPr>
        <w:t>Wyniki Bałtów 7km bieg górski</w:t>
      </w:r>
    </w:p>
    <w:p>
      <w:pPr>
        <w:pStyle w:val="Normal"/>
        <w:jc w:val="center"/>
        <w:rPr/>
      </w:pPr>
      <w:r>
        <w:rPr/>
        <w:t>Seniorzy 7.0 km +/- 400m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9"/>
        <w:gridCol w:w="1095"/>
        <w:gridCol w:w="1485"/>
        <w:gridCol w:w="1980"/>
        <w:gridCol w:w="692"/>
        <w:gridCol w:w="2820"/>
        <w:gridCol w:w="817"/>
      </w:tblGrid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Lp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Nr startowy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Imię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Nazwisko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ok ur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Klub, miejscowość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czas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Sergiej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Fiskowicz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980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LKB Rudnik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8:11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Piotr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Koń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978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GLKS Fałków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8:42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Daniel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osik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980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MUKS THM CW-X Montrail Team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0:18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Tomasz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Gwarek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97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LKB Rudnik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2:00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Paweł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Dybek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97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Team Mielec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3:09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iesław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Bysiński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956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LKB Rudnik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4:05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7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Andrzej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Huk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976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KS Jawor Jaworznia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4:09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8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Sylwester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Dudek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96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LKB Rudnik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4:47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Krzysztof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Komar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96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LKB Rudnik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4:59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Karol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Grabda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978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LKB Rudnik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5:24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Sławomir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Niedziela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97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Szewna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5:42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Andrzej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Leśniewski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96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Politechnika Warszawska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6:20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obert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Frączek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988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yszyna Rudzka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7:49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Dariusz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Kwiatkowski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97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KS Jawor Jaworznia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7:54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Zbigniew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Pietras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96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LKB Rudnik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8:37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Michał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Jagieła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986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LKB Rudnik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0:09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7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Dariusz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Łabudzki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960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Sandomierz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0:12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8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Sebastian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Polit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97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Ostrowiec Św.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1:08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Bartłomiej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Łabudzki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989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Sandomierz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1:31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Michał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Foremniak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987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Ostrowiec Św.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1:39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Mirosław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Nowak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96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udki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2:44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Piotr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Płoskoński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96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LKB Rudnik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3:56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Dariusz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Dębski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970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ZTE Radom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4:21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Norbert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Łojek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987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Ostrowiec Św.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4:40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Mateusz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Dudek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987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LKB Rudnik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5:03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Cezary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Czapczyński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977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Kraków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5:14</w:t>
            </w:r>
          </w:p>
        </w:tc>
      </w:tr>
    </w:tbl>
    <w:p>
      <w:pPr>
        <w:pStyle w:val="TextBody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/>
      </w:pPr>
      <w:r>
        <w:rPr>
          <w:rStyle w:val="StrongEmphasis"/>
          <w:rFonts w:eastAsia="Lucida Sans Unicode" w:cs="Arial" w:ascii="Arial" w:hAnsi="Arial"/>
          <w:b/>
          <w:bCs/>
          <w:color w:val="000000"/>
          <w:sz w:val="24"/>
          <w:szCs w:val="24"/>
          <w:lang w:val="pl-PL" w:eastAsia="zxx" w:bidi="zxx"/>
        </w:rPr>
        <w:t>Seniorki 7.0 km +/- 400m</w:t>
      </w:r>
    </w:p>
    <w:p>
      <w:pPr>
        <w:pStyle w:val="Normal"/>
        <w:jc w:val="center"/>
        <w:rPr>
          <w:rStyle w:val="StrongEmphasis"/>
          <w:rFonts w:ascii="Arial" w:hAnsi="Arial"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"/>
        <w:gridCol w:w="1095"/>
        <w:gridCol w:w="1485"/>
        <w:gridCol w:w="1980"/>
        <w:gridCol w:w="705"/>
        <w:gridCol w:w="2820"/>
        <w:gridCol w:w="816"/>
      </w:tblGrid>
      <w:tr>
        <w:trPr/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Lp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Nr startowy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Imię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Nazwisko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ok ur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Klub, miejscowość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czas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Magdalena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Łączek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978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Team 360 Mielec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9:46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Karolina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Gacoń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97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LKB Rudnik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0:58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Izabela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Komar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969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LKB Rudnik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1:2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Iwona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Turosz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990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LKKK Leżajsk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2:53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Zofia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Turosz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938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Leżajsk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1:08</w:t>
            </w:r>
          </w:p>
        </w:tc>
      </w:tr>
    </w:tbl>
    <w:p>
      <w:pPr>
        <w:pStyle w:val="TextBody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/>
      </w:pPr>
      <w:r>
        <w:rPr>
          <w:rStyle w:val="StrongEmphasis"/>
          <w:rFonts w:eastAsia="Lucida Sans Unicode" w:cs="Arial" w:ascii="Arial" w:hAnsi="Arial"/>
          <w:b/>
          <w:bCs/>
          <w:color w:val="000000"/>
          <w:sz w:val="24"/>
          <w:szCs w:val="24"/>
          <w:lang w:val="pl-PL" w:eastAsia="zxx" w:bidi="zxx"/>
        </w:rPr>
        <w:t>Juniorzy 2,5km +/-150 m</w:t>
      </w:r>
    </w:p>
    <w:p>
      <w:pPr>
        <w:pStyle w:val="TextBody"/>
        <w:jc w:val="center"/>
        <w:rPr>
          <w:rStyle w:val="StrongEmphasis"/>
          <w:rFonts w:ascii="Arial" w:hAnsi="Arial"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9"/>
        <w:gridCol w:w="1095"/>
        <w:gridCol w:w="1485"/>
        <w:gridCol w:w="1980"/>
        <w:gridCol w:w="692"/>
        <w:gridCol w:w="2820"/>
        <w:gridCol w:w="817"/>
      </w:tblGrid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Lp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Nr startowy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Imię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Nazwisko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ok ur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Klub, miejscowość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czas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Sylwester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Lepiarz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99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MUKS THM Ostrowiec Św.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9:28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Szymon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Dudek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99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LKB Rudnik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0:33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Piotr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ębski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99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ZTE Radom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1:06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Tomasz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Cieślik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99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MUKS Jedynka Ostrowiec Św.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2:09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Damian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Dudeńko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996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Prawęcin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2:14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Adrian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Sujecki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99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Szydłowiec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2:34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7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Jarosław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Miller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99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Łagów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3:51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8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Ernest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Łach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99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Łagów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4:18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nk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Jakub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rabik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00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adom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Nie ukończył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nk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Bartosz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rabik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000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adom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Nie ukończy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l-PL" w:eastAsia="zxx" w:bidi="zxx"/>
        </w:rPr>
        <w:t>Juniorki młodsze 2,5km +/-150 m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8"/>
        <w:gridCol w:w="1096"/>
        <w:gridCol w:w="1485"/>
        <w:gridCol w:w="1980"/>
        <w:gridCol w:w="692"/>
        <w:gridCol w:w="2820"/>
        <w:gridCol w:w="816"/>
      </w:tblGrid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Lp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Nr startowy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Imię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Nazwisko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ok ur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Klub, miejscowość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czas</w:t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Mierzejewska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Karolina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99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MUKS THM Ostrowiec Św.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2:44</w:t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Pietras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Katarzyna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99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STS Skarżysko-Kamienna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8: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strike w:val="false"/>
      <w:dstrike w:val="false"/>
      <w:color w:val="FEF18B"/>
      <w:u w:val="non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6:40:25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