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WIOSENNY FESTIWAL BIEGOWY – AMFITEATR POD GROJCEM</w:t>
      </w:r>
    </w:p>
    <w:p>
      <w:pPr>
        <w:pStyle w:val="Normal"/>
        <w:jc w:val="center"/>
        <w:rPr/>
      </w:pPr>
      <w:r>
        <w:rPr>
          <w:color w:val="0000FF"/>
          <w:sz w:val="28"/>
        </w:rPr>
        <w:t>ŻYWIEC – 25 KWIECIEŃ 2009 ROK</w:t>
      </w:r>
    </w:p>
    <w:p>
      <w:pPr>
        <w:pStyle w:val="Heading2"/>
        <w:rPr/>
      </w:pPr>
      <w:r>
        <w:rPr/>
        <w:t>OFICJALNE WYNIKI BIEGÓW DLA DZIECI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2"/>
        <w:gridCol w:w="1702"/>
        <w:gridCol w:w="37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MIEJS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NAZWISKO I IMI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ZA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KLUB/ SZKOŁA</w: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PA WIEKOWA 12 i 13 LAT – DYSTANS 2000 METRÓW – ZAWODNIC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TA CYNKI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:25,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T 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  MIESZCZ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:32,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ANNA FRUKA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:34,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TA TAL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0:12,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C</w: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53"/>
              <w:gridCol w:w="1701"/>
              <w:gridCol w:w="412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MARTYNA SUCHOŃS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:10:49,34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ŻYWIEC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I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JUSTYNA SZO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:11:07,21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ŻYWIEC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II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ATALIA JAKUBIE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:12:27,76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ŻYWIEC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VIII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ATRYCJA CADE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:13:18,50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IETRZYKOWICE 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X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KLAUDIA LEŚNI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:18:07,93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ŻYWIEC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GRUPA WIEKOWA 12 i 13 LAT – DYSTANS 2000 METRÓW – ZAWODNIC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IEJ GAWR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8:29,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ZIECHOW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EK KAMIŃ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8:39,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 PŁA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8:58,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T 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KIJ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,03: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K DRUZGA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:17,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ŻYWIEC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PIEKAR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:26,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MROW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:34,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YWIEC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CPER BIZO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:42,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IECU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9:50,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SZYMCZY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0:05,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JURASZ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0:28,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PAWL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0:30,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PRZ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PICHE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0:39,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 SKU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0:54,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GO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1:08,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 GRZEGORCZY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1:27,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IUSZ TAL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1:38,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KASPER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2:41,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N RYSZ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2:42,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UKASZ RACZ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13:06,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53"/>
        <w:gridCol w:w="1702"/>
        <w:gridCol w:w="3754"/>
      </w:tblGrid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PA WIEKOWA 10 i 11 LAT – DYSTANS 1000 METRÓW – ZAWODNICZK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A MIOD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17,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TALIA CIECHOM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:04:22: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UŹNI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WIA KUB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31,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YWIEC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PAWEŁ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42,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ŚLI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46,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KS „ŚWIT „CIĘCINA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MIRA PAPIKO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5:04,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ŁOWACJ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UDYNA GÓR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5:11,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NGA LESNI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5:25,9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ONIKA BA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5:27,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INA BĄ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5:33,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SANA KLIMCZ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6:19,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ONIKA DRUZGAŁ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6:19,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WIEC</w: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PA WIEKOWA 10 i 11 LAT – DYSTANS 1000 METRÓW – ZAWODNICY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IL JAKUB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3:40,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PER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3:51,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K WĄS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3:53,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WARDORZECZKA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CHAŁ GARNCARCZY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3:53,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ASTIAN FRUKAC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06,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ON KAMIŃ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:04:09,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 SIW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:04:12,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SŁAW PIETRAS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16,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ON WIK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22,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SKO-BIAŁ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USZ SOB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27,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GIERSKA GÓRK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JAKUB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45,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 BOGUS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4:59,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IAN OSSOLIŃ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:04:59,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W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2"/>
        <w:gridCol w:w="1702"/>
        <w:gridCol w:w="3754"/>
      </w:tblGrid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PA WIEKOWA 8 i 9 LAT – DYSTANS 500 METRÓW – ZAWODNIC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ZANNA FIJ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11,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JA MATL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59,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PA WIEKOWA 8 i 9 LAT – DYSTANS 500 METRÓW – ZAWODNIC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 WĄS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:01:46,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DORZECZ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RAD JABŁOŃ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46,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DORZECZK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ŁOMIEJ WRÓB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47,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W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 TAL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53,9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ASTIAN GAWR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56,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ZIECHOW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CIECHOM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02,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UŹN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 KIJ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04,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BASTIAN JAR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10,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ZYKOWI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DIUSZ PER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11,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EŁ GARNCARCZY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14,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 LEŚNI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21,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PICHE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34,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IGIUSZ PIĄTE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2:36,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YW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2"/>
        <w:gridCol w:w="1702"/>
        <w:gridCol w:w="3754"/>
      </w:tblGrid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PA WIEKOWA DO 7 LAT – DYSTANS 250 METRÓW – ZAWODNICZ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A STANISŁAWS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0:57,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FIA WRÓB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00,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W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ULA CYNKI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04,9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ZYKOWIC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KTORIA ZAPA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08,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>
          <w:trHeight w:val="2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SOB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11,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ĘCINA</w:t>
            </w:r>
          </w:p>
        </w:tc>
      </w:tr>
      <w:tr>
        <w:trPr>
          <w:trHeight w:val="2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HACZE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:01:12,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WIA ELŻBIECI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26,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UPA WIEKOWA DO 7 LAT – DYSTANS 250 METRÓW – ZAWODNIC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MASZ FIJAK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00,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BERT DZI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03,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ZIECHOW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WID ELŻBIECI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03,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WIEC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YK BRUZ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01:05,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ĘCI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SZP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:01:35,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ZIESZOWICE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4:00Z</dcterms:created>
  <dc:creator>Tondytko Beata</dc:creator>
  <dc:description/>
  <cp:keywords/>
  <dc:language>en-US</dc:language>
  <cp:lastModifiedBy>MOSIR ŻYWIEC</cp:lastModifiedBy>
  <cp:lastPrinted>2007-04-23T11:42:00Z</cp:lastPrinted>
  <dcterms:modified xsi:type="dcterms:W3CDTF">2009-04-27T11:24:00Z</dcterms:modified>
  <cp:revision>13</cp:revision>
  <dc:subject/>
  <dc:title>WIOSENNY FESTIWAL BIEGOWY – AMFITEATR POD GROJCEM</dc:title>
</cp:coreProperties>
</file>