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ywidualnie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 9 Skrzypiński Arkadiusz   Sopur Team Vobis Start Szczeci 01.02.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17 Król Bogdan             IKS Smok Lotos PZU Orneta      01.05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11 Wandachowicz Zbigniew   Start Szczecin                 01.05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12 Pardo Antoni            IKS AWF Warszawa               01.10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18 Pudlis Monika           IKS Smok Lotos PZU Orneta      01.10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154 Czarnopyś Damian        Roztocze Tom. Lubelski         01.10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125 Wojtaś Sylwester        Pumar Ryki                     01.10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117 Grycman Kazimierz       Ciechowice                     01.10.2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156 Żółkiewska Kaja         Roztocze Tom. Lubelski         01.10.3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155 Umer Mateusz            Roztocze Tom. Lubelski         01.12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24 Nowicki Robert          IKS Smok Lotos PZU Orneta      01.14.3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 8 Kołecki Dariusz         Achilles Polska                01.14.4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10 Matejuk Wiesław         IKS Smok Lotos PZU Orneta      01.15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145 Parkot Andrzej          Gim 2 Tom. Lubelski            01.18.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147 Parkot Anita            Gim 2 Tom. Lubelski            01.18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149 Garbacz Karol           Gim 2 Tom. Lubelski            01.20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19 Seligowska Monika       IKS Smok Lotos PZU Orneta      01.22.5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33 Kalinowski Edward       Zielona Góra                   01.22.5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157 Koprowski Ryszard       Roztocze Tom. Lubeslki         01.24.3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107 Jarzębski Krzysztof     AZS Łódź                       01.32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143 Pupiec Jan              Tomaszów Lubelski              01.36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148 Parkot Natalia          Gim 2 Tom. Lubelski            01.36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26 Urban Przemysław        Smok Lotos Orneta              01.42.4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20 Kołodziejczyk Marzena   IKS Smok Lotos PZU Orneta      01.48.3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130 Janicki Jarosław        Hermes Gryfino                 02.02.4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116 Starodubtsev Viktor     Ukraina                        02.12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81 Kuzdra Dariusz          OSIR Zamość                    02.13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32 Szafratowicz Anna       Zielona Góra                   02.13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110 Byelovol Vitaliy        Ukraina                        02.13.5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108 Jaszuk Vitalij          Ukraina                        02.15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111 Redko Siergiej          Ukraina                        02.21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98 Dzięgielewski Marek     KB TKKF Promyk Ciechanów       02.23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144 Zdunek Michał           Frampol                        02.24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118 Tymków Łukasz           WSZIA Opole                    02.28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86 Jagieła Adam            KRS TKKF "Jastrząb" Ruda Śląsk 02.33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109 Stanko Svietlana        Ukraina                        02.34.3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88 Fijałkowski Zbigniew    KRS TKKF "Jastrząb" Ruda Śląsk 02.35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95 Piechna Andrzej         KB TKKF Promyk Ciechanów       02.36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 106 Stefański Marian        KRS TKKF "Jastrząb" Ruda Śląsk 02.38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 152 Nastałek Tomasz         Tomaszów Lubelski              02.39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 151 Zych Lesław             "Witar" Tarnobrzeg             02.42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  65 Tomaszewski Krzysztof   KB "Geotermia-Uniejów"         02.43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  51 Chmurzyński Tomasz      Cross Bydgoszcz                02.46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  16 Gołąbek Mariusz         Cross Bydgoszcz                02.4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.  91 Bisek Marek             LW Bogdanka                    02.48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.  92 Lewandowski Zenon       KB TKKF Promyk Ciechanów       02.48.5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. 112 Balychev Oleksandr      Ukraina                        02.50.3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. 126 Danielak Tomasz         Roztocze                       02.52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. 150 Dziadura Zenon          "Witar" Tarnobrzeg             02.52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.  69 Kotowicz Tadeusz        KB "Dreptak" Mińsk Mazowiecki  02.54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.  77 Olbryś Stanisław        KB PIMAR Legionowo             02.54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.  93 Piechna Włodzimierz     KB TKKF Promyk Ciechanów       02.54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.  27 Jankowski Eugeniusz     OPEC Puławy                    02.56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.  49 Badowski Krzysztof      Cross Bydgoszcz                02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.  80 Jeżowski Sławomir       Cross Warszawa I               02.56.59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ywidualnie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.  56 Piotrkowski Jerzy       Piast Wrocław                  02.58.4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.  40 Szpak Damian            doliniarze.com                 02.59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. 123 Żółkiewska Małgorzata   LW Bogdanka                    03.0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.  71 Giemza Stanisław        RKB "BACA" Radziechowy         03.01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. 131 Kubik Marek             KB Arturówek Łódź              03.01.5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.   7 Reda Sławomir           KBP Gimnasjon Warszawa         03.02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. 113 Perog Anatoli           Ukraina                        03.03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.  89 Kot Leszek              LW Bogdanka                    03.04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.  76 Buniewska Elżbieta      KB PIMAR Legionowo             03.04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.  58 Smoleń Bogusław         Olsztyn                        03.05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.  54 Dubiecki Jarema         KB Arturówek Łódź              03.05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.  64 Chajdas Włodzimierz     KB "Geotermia-Uniejów"         03.05.5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.  59 Lisek Józef             OSiR Strzelce Opolskie         03.06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. 128 Bukała Marcin           Roztocze                       03.06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. 142 Pasieczny Jerzy         Tomaszów Lubelski Gim 2        03.07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.  96 Przybyłkiewicz Roman    KB TKKF Promyk Ciechanów       03.07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.  52 Fabian Ewa              Biała Podlaska                 03.07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. 105 Herc Przemysław         OSIR Zamość                    03.09.4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. 101 Samol Gregor            Mosbach Germany                03.1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.  78 Skakluk Jan             KB PIMAR Legionowo             03.10.3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.  55 Sabanda Witold          KB Arturówek Łódź              03.11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. 138 Kołosiński Henryk       RKB "BACA" Radziechowy         03.11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.   2 Grabska Renata          "Witar" Tarnobrzeg             03.1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.  44 Wilk Jarosław           Warszawa Runers                03.1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. 115 Krasawin Mykita         Ukraina                        03.13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.   3 Mizera Agnieszka        Wrocław                        03.14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.  31 Miszczuk Arkadiusz      Straż Miejska Warszawa         03.16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.  50 Brychcy Wioletta        Premier Gliwice                03.16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.  68 Koper Zbigniew          KB "Dreptak" Mińsk Mazowiecki  03.16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.  72 Dudek Edward            RKB "BACA" Radziechowy         03.16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.  83 Kaliszewski Adam        Aniołki Tereski Poznań Elbląg  03.16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. 129 Wrocławski Stanisław    LW Bogdanka                    03.16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.  85 Gawenda Tomasz          Aniołki Tereski Poznań Elbląg  03.17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.  60 Stępniak Janusz         RKB "BACA" Radziechowy         03.17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. 127 Olszewski Zbigniew      Roztocze                       03.18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.  21 Sztulpa Bogumiła        SBD Energetyk Rybnik           03.19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.  42 Szablicki Aleksy        WKB Meta Lubliniec             03.20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.  45 Drygas Piotr            Poznań                         03.21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.  15 Miech Wiesław           Cross Warszawa I               03.21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.  30 Kozioł Krzysztof        Stare Budkowice                03.21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.  62 Dawid Zbigniew          KB "Geotermia-Uniejów"         03.21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.  99 Sawicki Paweł           OSIR Zamość                    03.23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. 136 Woźniak Marek           Florian Chojnice               03.25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.  23 Pilarz-Małkiewicz Danut WKB Piast Wrocław              03.25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. 137 Bukowski Marian         Pasat Końskie                  03.25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. 153 Ostrykiewicz Henryk     Tomaszów Lubelski              03.26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. 100 Trybek Mieczysław       TKKF OLD BOYS Bukowa           03.26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.  94 Jabłoński Waldemar      KB TKKF Promyk Ciechanów       03.28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.  25 Kulka Zdzisław          Ustka                          03.29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. 103 Morawiec Jan            KB Arturówek Łódź              03.3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.  35 Lesik Tomasz            Cross Warszawa I               03.31.4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7.  73 Łączny Jacek            Nova Trading                   03.32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8. 132 Fred Andrzej            Łódź                           03.32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. 139 Wójcik Julian           SZWLA Stargard Szczeciński     03.32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.  87 Józefowicz Maciej       Aniołki Tereski Poznań Elbląg  03.34.09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ywidualnie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.  82 Podlewski Krzysztof     Hrubieszów                     03.34.2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.  75 Kędzierski Zenon        OSiR Strzelce Opolskie         03.35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.  22 Sztulpa Grzegorz        SBD Energetyk Rybnik           03.35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.  48 Pacuła Andrzej          Premier Gliwice                03.36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.  46 Pacuła Piotr            MaratonyPolskie.pl Team        03.36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.  29 Markiewicz Wiesław      PKB Żółwik Opole               03.39.5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. 135 Woźniak Dorota          Florian Chojnice               03.40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. 124 Szczurek Piotr          OSIR Zamość                    03.4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.  43 Madej Andrzej           KKB Dystans                    03.42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.  67 Wieczorek Janusz        KB "Dreptak" Mińsk Mazowiecki  03.42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. 120 Wałęga Edmund           Cross Warszawa I               03.45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. 122 Surowiec Marian         LKS Milanów                    03.45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.  61 Kozłowska Danuta        TKKF Kubuś Sierpc              03.47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.  66 Kotłowski Janusz        KB "Geotermia-Uniejów"         03.51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. 141 Turczyniak Marian       Zawada                         03.52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.  70 Rozbicki Czesław        Artemis Wrocław                03.52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.  53 Kubiak Katarzyna        KB Arturówek Łódź              03.53.2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.  74 Jałocha Jan             KM Truchcik Łubianka           03.55.2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.   4 Orzechowska Danuta      KBP Pasja Warszawa      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.   5 Orzechowski Mieczysław  KBP Pasja Warszawa      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.  90 Dudziak Andrzej         LW Bogdanka             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. 146 Parkot Izabela          Gim 2 Tom. Lubelski     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. 121 Fołtynowicz Bernard     Karczma Polska Szczecin        03.57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.  79 Twardy Zdziaław         Strzelce Opolskie              03.58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. 104 Gabrysz Krzysztof       Gliwice                        03.59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. 102 Łopatka Kazimierz       Forma Wodzisław                04.04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.  84 Stawiarz January        Aniołki Tereski Poznań Elbląg  04.05.4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.  41 Szpak Sebastian         doliniarze.com                 04.05.5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.  63 Rupnik Janusz           KB "Geotermia-Uniejów"         04.06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. 133 Leśniewski Marek        WKB Meta Lubliniec             04.06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.   1 Muzyczuk Małgorzata     ZS 4 Hrubieszów                04.06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.  38 Powałka Grzegorz        Cross Warszawa II              04.09.4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.  39 Kossoń Danuta           Cross Warszawa                 04.09.4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. 114 Lipski Jan              Lębork "Nowa Różanka"          04.1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.  57 Bobryk Zenon            Łosice                         04.11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. 134 Mędziak Wojciech        Nielisz                        04.12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.  13 Zawalski Włodzimierz    TKKF Old Boys Bukowa           04.12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. 119 Ścibisz Bogdan          TKKF Saturn Czeladź            04.15.3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.  97 Plato Ryszard           Klub Biegacza Koło             04.17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.   6 Rumin Wiesław           Warszawa Ursynów               04.19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.  28 Słodkiewicz Grzegorz    KCZ Pędziwiatr Gliwice         04.19.2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.  36 Sawa Ryszard            Cross Warszawa II              04.20.5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.  37 Oleszczuk Krystyna      Cross Warszawa                 04.20.5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. 140 Spasiuk Henryk          Borowina Sitaniecka            04.21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.  14 Jankowski Piotr         Cross Warszawa II              04.21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.  47 Kempski Zenon           KCz Pędziwiatr Gliwice         04.21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zynowo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KRS TKKF "Jastrząb" Ruda Śląsk           07.47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KB TKKF Promyk Ciechanów                 07.48.3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ross Bydgoszcz                          08.29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OSIR Zamość                              08.46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"Witar" Tarnobrzeg                       08.46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W Bogdanka                              08.52.48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zynowo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KB PIMAR Legionowo                       09.09.5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KB "Geotermia-Uniejów"                   09.11.2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KB Arturówek Łódź                        09.18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RKB "BACA" Radziechowy                   09.28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Cross Warszawa I                         09.50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B "Dreptak" Mińsk Mazowiecki            09.52.4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Aniołki Tereski Poznań Elbląg            10.08.1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Cross Warszawa II                        12.52.2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70 - 9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03 Morawiec Jan            1933 KB Arturówek Łódź         03.30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102 Łopatka Kazimierz       1935 Forma Wodzisław           04.04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47 Kempski Zenon           1934 KCz Pędziwiatr Gliwice    04.21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60 - 6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37 Bukowski Marian         1948 Pasat Końskie             03.25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153 Ostrykiewicz Henryk     1949 Tomaszów Lubelski         03.26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132 Fred Andrzej            1948 Łódź                      03.32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70 Rozbicki Czesław        1946 Artemis Wrocław           03.52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 5 Orzechowski Mieczysław  1946 KBP Pasja Warszawa 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90 Dudziak Andrzej         1947 LW Bogdanka        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121 Fołtynowicz Bernard     1946 Karczma Polska Szczecin   03.57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 79 Twardy Zdziaław         1949 Strzelce Opolskie         03.58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104 Gabrysz Krzysztof       1942 Gliwice                   03.59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114 Lipski Jan              1948 Lębork "Nowa Różanka"     04.1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119 Ścibisz Bogdan          1943 TKKF Saturn Czeladź       04.15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50 - 5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51 Zych Lesław             1953 "Witar" Tarnobrzeg        02.42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92 Lewandowski Zenon       1952 KB TKKF Promyk Ciechanów  02.48.5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150 Dziadura Zenon          1955 "Witar" Tarnobrzeg        02.52.4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69 Kotowicz Tadeusz        1953 KB "Dreptak" Mińsk Mazowieck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2.54.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27 Jankowski Eugeniusz     1954 OPEC Puławy               02.56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56 Piotrkowski Jerzy       1958 Piast Wrocław             02.58.4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 71 Giemza Stanisław        1951 RKB "BACA" Radziechowy    03.01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131 Kubik Marek             1954 KB Arturówek Łódź         03.01.5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  7 Reda Sławomir           1958 KBP Gimnasjon Warszawa    03.02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113 Perog Anatoli           1953 Ukraina                   03.03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89 Kot Leszek              1951 LW Bogdanka               03.04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59 Lisek Józef             1951 OSiR Strzelce Opolskie    03.06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142 Pasieczny Jerzy         1957 Tomaszów Lubelski Gim 2   03.07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78 Skakluk Jan             1951 KB PIMAR Legionowo        03.10.3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138 Kołosiński Henryk       1952 RKB "BACA" Radziechowy    03.11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72 Dudek Edward            1954 RKB "BACA" Radziechowy    03.16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129 Wrocławski Stanisław    1957 LW Bogdanka               03.16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94 Jabłoński Waldemar      1959 KB TKKF Promyk Ciechanów  03.28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25 Kulka Zdzisław          1958 Ustka                     03.29.17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50 - 5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139 Wójcik Julian           1954 SZWLA Stargard Szczeciński03.32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82 Podlewski Krzysztof     1956 Hrubieszów                03.34.2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75 Kędzierski Zenon        1951 OSiR Strzelce Opolskie    03.35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46 Pacuła Piotr            1959 MaratonyPolskie.pl Team   03.36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29 Markiewicz Wiesław      1957 PKB Żółwik Opole          03.39.5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43 Madej Andrzej           1955 KKB Dystans               03.42.0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67 Wieczorek Janusz        1959 KB "Dreptak" Mińsk Mazowieck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3.42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122 Surowiec Marian         1959 LKS Milanów               03.45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141 Turczyniak Marian       1958 Zawada                    03.52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84 Stawiarz January        1953 Aniołki Tereski Poznań Elblą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4.05.4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133 Leśniewski Marek        1955 WKB Meta Lubliniec        04.06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57 Bobryk Zenon            1957 Łosice                    04.11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13 Zawalski Włodzimierz    1952 TKKF Old Boys Bukowa      04.12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97 Plato Ryszard           1951 Klub Biegacza Koło        04.17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 6 Rumin Wiesław           1953 Warszawa Ursynów          04.19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140 Spasiuk Henryk          1958 Borowina Sitaniecka       04.21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40 - 4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30 Janicki Jarosław        1966 Hermes Gryfino            02.02.4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110 Byelovol Vitaliy        1966 Ukraina                   02.13.5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98 Dzięgielewski Marek     1962 KB TKKF Promyk Ciechanów  02.23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88 Fijałkowski Zbigniew    1962 KRS TKKF "Jastrząb" Ruda Śląsk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2.35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95 Piechna Andrzej         1969 KB TKKF Promyk Ciechanów  02.36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106 Stefański Marian        1965 KRS TKKF "Jastrząb" Ruda Śląsk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2.38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152 Nastałek Tomasz         1968 Tomaszów Lubelski         02.39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 65 Tomaszewski Krzysztof   1967 KB "Geotermia-Uniejów"    02.43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 91 Bisek Marek             1962 LW Bogdanka               02.48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112 Balychev Oleksandr      1966 Ukraina                   02.50.3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77 Olbryś Stanisław        1967 KB PIMAR Legionowo        02.54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40 Szpak Damian            1961 doliniarze.com            02.59.2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58 Smoleń Bogusław         1968 Olsztyn                   03.05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54 Dubiecki Jarema         1969 KB Arturówek Łódź         03.05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64 Chajdas Włodzimierz     1965 KB "Geotermia-Uniejów"    03.05.5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96 Przybyłkiewicz Roman    1960 KB TKKF Promyk Ciechanów  03.07.2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44 Wilk Jarosław           1962 Warszawa Runers           03.1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31 Miszczuk Arkadiusz      1967 Straż Miejska Warszawa    03.16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.  68 Koper Zbigniew          1963 KB "Dreptak" Mińsk Maz.   03.16.28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83 Kaliszewski Adam        1963 Aniołki Tereski Poznań Elblą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3.16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60 Stępniak Janusz         1968 RKB "BACA" Radziechowy    03.17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42 Szablicki Aleksy        1960 WKB Meta Lubliniec        03.20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45 Drygas Piotr            1963 Poznań                    03.21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30 Kozioł Krzysztof        1968 Stare Budkowice           03.21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62 Dawid Zbigniew          1964 KB "Geotermia-Uniejów"    03.21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136 Woźniak Marek           1961 Florian Chojnice          03.25.0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100 Trybek Mieczysław       1962 TKKF OLD BOYS Bukowa      03.26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73 Łączny Jacek            1964 Nova Trading              03.32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22 Sztulpa Grzegorz        1960 SBD Energetyk Rybnik      03.35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 48 Pacuła Andrzej          1964 Premier Gliwice           03.36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66 Kotłowski Janusz        1966 KB "Geotermia-Uniejów"    03.51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74 Jałocha Jan             1961 KM Truchcik Łubianka      03.55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30 - 39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30 - 3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16 Starodubtsev Viktor     1970 Ukraina                   02.12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81 Kuzdra Dariusz          1975 OSIR Zamość               02.13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111 Redko Siergiej          1973 Ukraina                   02.21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144 Zdunek Michał           1977 Frampol                   02.24.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86 Jagieła Adam            1973 KRS TKKF "Jastrząb" Ruda Śląsk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2.33.3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93 Piechna Włodzimierz     1970 KB TKKF Promyk Ciechanów  02.54.5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105 Herc Przemysław         1974 OSIR Zamość               03.09.4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. 101 Samol Gregor            1974 Mosbach Germany           03.10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.  55 Sabanda Witold          1973 KB Arturówek Łódź         03.11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85 Gawenda Tomasz          1970 Aniołki Tereski Poznań Elblą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3.17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127 Olszewski Zbigniew      1974 Roztocze                  03.18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99 Sawicki Paweł           1977 OSIR Zamość               03.23.1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87 Józefowicz Maciej       1970 Aniołki Tereski Poznań Elblą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3.34.0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63 Rupnik Janusz           1970 KB "Geotermia-Uniejów"    04.06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134 Mędziak Wojciech        1979 Nielisz                   04.12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28 Słodkiewicz Grzegorz    1975 KCZ Pędziwiatr Gliwice    04.19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indywidualna w grupie wiekowej 18 - 2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08 Jaszuk Vitalij          1986 Ukraina                   02.15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118 Tymków Łukasz           1981 WSZIA Opole               02.28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126 Danielak Tomasz         1985 Roztocze                  02.52.0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128 Bukała Marcin           1984 Roztocze                  03.06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115 Krasawin Mykita         1986 Ukraina                   03.13.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41 Szpak Sebastian         1985 doliniarze.com            04.05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kobiet w grupie wiekowej 60 - 6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 4 Orzechowska Danuta      1949 KBP Pasja Warszawa        03.56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kobiet w grupie wiekowej 50 - 5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 2 Grabska Renata          1950 "Witar" Tarnobrzeg        03.11.4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61 Kozłowska Danuta        1955 TKKF Kubuś Sierpc         03.47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kobiet w grupie wiekowej 40 - 4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76 Buniewska Elżbieta      1964 KB PIMAR Legionowo        03.04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52 Fabian Ewa              1961 Biała Podlaska            03.07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 3 Mizera Agnieszka        1969 Wrocław                   03.14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23 Pilarz-Małkiewicz Danut 1964 WKB Piast Wrocław         03.25.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146 Parkot Izabela          1969 Gim 2 Tom. Lubelski       03.5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  1 Muzyczuk Małgorzata     1962 ZS 4 Hrubieszów           04.06.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kobiet w grupie wiekowej 30 - 39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XIII  Wieloetapowy Bieg Pokoju Pamięci Dzieci Zamojszczyzn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MUNIKAT nr . 1                                                  str. 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kobiet w grupie wiekowej 30 - 3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09 Stanko Svietlana        1976 Ukraina                   02.34.3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123 Żółkiewska Małgorzata   1972 LW Bogdanka               03.00.1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50 Brychcy Wioletta        1971 Premier Gliwice           03.16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21 Sztulpa Bogumiła        1970 SBD Energetyk Rybnik      03.19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53 Kubiak Katarzyna        1975 KB Arturówek Łódź         03.53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Etap : Zamość - Zwierzyniec (35 km)     27.08.2009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asyfikacja kobiet w grupie wiekowej 18 - 29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135 Woźniak Dorota          1981 Florian Chojnice          03.4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Biegu wycofał się Jerzy Girtl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Sędzia Głów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Lucjan Ksykiewicz    </w:t>
      </w:r>
    </w:p>
    <w:sectPr>
      <w:type w:val="nextPage"/>
      <w:pgSz w:w="11906" w:h="16838"/>
      <w:pgMar w:left="1417" w:right="1417" w:gutter="0" w:header="0" w:top="57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13:00Z</dcterms:created>
  <dc:creator>Jacek</dc:creator>
  <dc:description/>
  <dc:language>en-US</dc:language>
  <cp:lastModifiedBy>Jacek</cp:lastModifiedBy>
  <dcterms:modified xsi:type="dcterms:W3CDTF">2009-08-27T17:15:00Z</dcterms:modified>
  <cp:revision>1</cp:revision>
  <dc:subject/>
  <dc:title/>
</cp:coreProperties>
</file>