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"/>
        </w:rPr>
        <w:t>II Bieg Jakubowy - wyniki</w:t>
      </w:r>
      <w:r>
        <w:rPr/>
        <w:br/>
      </w:r>
      <w:r>
        <w:rPr>
          <w:rStyle w:val="Data"/>
        </w:rPr>
        <w:t>2009-07-28 18:44:55</w:t>
      </w:r>
    </w:p>
    <w:p>
      <w:pPr>
        <w:pStyle w:val="NormalnyWeb"/>
        <w:spacing w:before="280" w:after="0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KOMUNIKAT</w:t>
      </w:r>
    </w:p>
    <w:p>
      <w:pPr>
        <w:pStyle w:val="NormalnyWeb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II JAKUBOWY BIEG WOKÓŁ JEZIORA DUROWSKIEGO</w:t>
        <w:br/>
        <w:t> dystans 11 km</w:t>
      </w:r>
    </w:p>
    <w:p>
      <w:pPr>
        <w:pStyle w:val="NormalnyWeb"/>
        <w:spacing w:before="280" w:after="240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WĄGROWIEC, 26.07.2009</w:t>
        <w:br/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KLASYFIKACJA KOŃCOWA - OPEN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"/>
        <w:gridCol w:w="4042"/>
        <w:gridCol w:w="2273"/>
        <w:gridCol w:w="2045"/>
      </w:tblGrid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miejsca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Imię i nazwisko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rocznik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ROBERT STĘPNI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69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39:2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2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TOMASZ RADTKA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4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shd w:fill="FFFF99" w:val="clear"/>
              </w:rPr>
              <w:t>39:2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3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KRZYSZTOF WĘGLEW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61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1:2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PARTYK MUSIEL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83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1:4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RAFAŁ JERZY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66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2:5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6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JACEK FIGASZEW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83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3:5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7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PIOTR KSIĄŻKIEWICZ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87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4:4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8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LESZEK GRZESKOWI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56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5:1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9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RADOSŁAW SASS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84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6:5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0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ADRIAN MAJCHRZ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87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7:0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1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TOMASZ KUBI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5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7:5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2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RAFAŁ WISNIEW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87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8:0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3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JERZY KALIC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51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8:1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4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ADAM ZARĘBA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81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8:17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5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PRZEMYSŁAW MATUSZCZ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81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8:2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6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DARIUSZ JAROSZ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4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8:5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7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TOMASZ NAPIERAŁA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073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0:0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8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MARCIN DEMBKOW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9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0:0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shd w:fill="FFFF99" w:val="clear"/>
              </w:rPr>
              <w:t>ANTONI SIKORA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49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0:0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20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GRZEGORZ KLISOW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80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0:4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21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JAROSŁAW MAJE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67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0:47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22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ROMAN PIETRZ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63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1:1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23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TOMASZ ŁUKASZEW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58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1:1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24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TOMASZ MAJCHRZ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2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1:3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25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RAFAŁ GRZEGORZEW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4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1:4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26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DOROTA WOŻNI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1981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52:0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 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 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 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27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JAROSŁAW ŚWIDUR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7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2:2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28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ROBERT RATAJCZ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89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2:4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29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JÓZEF MAŁYN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57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3:03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30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color w:val="FF0000"/>
                <w:shd w:fill="FFFF99" w:val="clear"/>
              </w:rPr>
              <w:t>WŁODZIMIERZ HOPPEL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color w:val="FF0000"/>
                <w:shd w:fill="FFFF99" w:val="clear"/>
              </w:rPr>
            </w:pPr>
            <w:r>
              <w:rPr>
                <w:color w:val="FF0000"/>
                <w:shd w:fill="FFFF99" w:val="clear"/>
              </w:rPr>
              <w:t>1947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3:1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31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KRZYSZTOF POŁUDNI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63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3:1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32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HIERONIM WARDĘGA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52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4:0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33</w:t>
              <w:br/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SŁAWOMIR SOSNOW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3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4:0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34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SŁAWOMIR WOJCIESZ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5:3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35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ZDZISŁAW KANARE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52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5:34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36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DANIEL WIŚNIEW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58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6:07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37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JACEK CICHOC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2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8:0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38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MACIEJ BALBUS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8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8:22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39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DOROTA KACZMARE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 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58:3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0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PIOTR MAJCHRZ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2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9:0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41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KAMILA GRUSZKA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1976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59:09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2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MACIEJ KOSZCZYNSKI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76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59:55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43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DARIUSZ PTAK</w:t>
            </w:r>
          </w:p>
        </w:tc>
        <w:tc>
          <w:tcPr>
            <w:tcW w:w="2273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968</w:t>
            </w:r>
          </w:p>
        </w:tc>
        <w:tc>
          <w:tcPr>
            <w:tcW w:w="2045" w:type="dxa"/>
            <w:tcBorders/>
          </w:tcPr>
          <w:p>
            <w:pPr>
              <w:pStyle w:val="NormalnyWeb"/>
              <w:spacing w:before="280" w:after="0"/>
              <w:rPr>
                <w:shd w:fill="FFFF99" w:val="clear"/>
              </w:rPr>
            </w:pPr>
            <w:r>
              <w:rPr>
                <w:shd w:fill="FFFF99" w:val="clear"/>
              </w:rPr>
              <w:t>1:00:2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44</w:t>
            </w:r>
          </w:p>
        </w:tc>
        <w:tc>
          <w:tcPr>
            <w:tcW w:w="4042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shd w:fill="FFFF99" w:val="clear"/>
              </w:rPr>
              <w:t>EWA NAPIERAŁA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Najstarszy uczestnikiem biegu był Włodzimierz Hoppel z Poznania (62 lata),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hd w:fill="FFFF99" w:val="clear"/>
              </w:rPr>
              <w:t>najmłodszym Kamil Dałek (4 lata)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Arial Black" w:ascii="Arial Black" w:hAnsi="Arial Black"/>
                <w:sz w:val="20"/>
                <w:szCs w:val="20"/>
                <w:u w:val="single"/>
                <w:shd w:fill="FFFF99" w:val="clear"/>
              </w:rPr>
              <w:t>BIEG MŁODZIEŻOWY :</w:t>
            </w:r>
          </w:p>
          <w:p>
            <w:pPr>
              <w:pStyle w:val="NormalnyWeb"/>
              <w:spacing w:before="280" w:after="24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u w:val="single"/>
                <w:shd w:fill="FFFF99" w:val="clear"/>
              </w:rPr>
              <w:t>Kategoria do 16 lat - dziewczęta:</w:t>
            </w:r>
            <w:r>
              <w:rPr>
                <w:b/>
                <w:bCs/>
                <w:u w:val="single"/>
                <w:shd w:fill="FFFF99" w:val="clear"/>
              </w:rPr>
              <w:br/>
            </w:r>
            <w:r>
              <w:rPr>
                <w:rStyle w:val="StrongEmphasis"/>
                <w:shd w:fill="FFFF99" w:val="clear"/>
              </w:rPr>
              <w:t>I. Agnieszka Grygier</w:t>
            </w:r>
            <w:r>
              <w:rPr>
                <w:b/>
                <w:bCs/>
                <w:shd w:fill="FFFF99" w:val="clear"/>
              </w:rPr>
              <w:br/>
            </w:r>
            <w:r>
              <w:rPr>
                <w:rStyle w:val="StrongEmphasis"/>
                <w:shd w:fill="FFFF99" w:val="clear"/>
              </w:rPr>
              <w:t>II. Oktawia Majchrzak</w:t>
            </w:r>
            <w:r>
              <w:rPr>
                <w:b/>
                <w:bCs/>
                <w:shd w:fill="FFFF99" w:val="clear"/>
              </w:rPr>
              <w:br/>
            </w:r>
            <w:r>
              <w:rPr>
                <w:rStyle w:val="StrongEmphasis"/>
                <w:shd w:fill="FFFF99" w:val="clear"/>
              </w:rPr>
              <w:t>III. Kinga Dałek</w:t>
            </w:r>
            <w:r>
              <w:rPr>
                <w:b/>
                <w:bCs/>
                <w:shd w:fill="FFFF99" w:val="clear"/>
              </w:rPr>
              <w:br/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u w:val="single"/>
                <w:shd w:fill="FFFF99" w:val="clear"/>
              </w:rPr>
              <w:t>Kategoria do 16 lat – chłopcy:</w:t>
            </w:r>
            <w:r>
              <w:rPr>
                <w:b/>
                <w:bCs/>
                <w:u w:val="single"/>
                <w:shd w:fill="FFFF99" w:val="clear"/>
              </w:rPr>
              <w:br/>
            </w:r>
            <w:r>
              <w:rPr>
                <w:rStyle w:val="StrongEmphasis"/>
                <w:shd w:fill="FFFF99" w:val="clear"/>
              </w:rPr>
              <w:t>I. Jakub Jarosz</w:t>
            </w:r>
            <w:r>
              <w:rPr>
                <w:b/>
                <w:bCs/>
                <w:shd w:fill="FFFF99" w:val="clear"/>
              </w:rPr>
              <w:br/>
            </w:r>
            <w:r>
              <w:rPr>
                <w:rStyle w:val="StrongEmphasis"/>
                <w:shd w:fill="FFFF99" w:val="clear"/>
              </w:rPr>
              <w:t>II. Kamil Dałek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36:00Z</dcterms:created>
  <dc:creator>KP</dc:creator>
  <dc:description/>
  <cp:keywords/>
  <dc:language>en-US</dc:language>
  <cp:lastModifiedBy>KP</cp:lastModifiedBy>
  <dcterms:modified xsi:type="dcterms:W3CDTF">2009-07-28T18:37:00Z</dcterms:modified>
  <cp:revision>2</cp:revision>
  <dc:subject/>
  <dc:title/>
</cp:coreProperties>
</file>