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42570</wp:posOffset>
            </wp:positionV>
            <wp:extent cx="1600200" cy="659130"/>
            <wp:effectExtent l="0" t="0" r="0" b="0"/>
            <wp:wrapTight wrapText="bothSides">
              <wp:wrapPolygon edited="0">
                <wp:start x="-82" y="0"/>
                <wp:lineTo x="-82" y="21463"/>
                <wp:lineTo x="21600" y="2146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I  edycja Grand  Prix  Torunia  -  21.03.2009  -  W Y NI K I</w:t>
      </w:r>
    </w:p>
    <w:p>
      <w:pPr>
        <w:pStyle w:val="Subtitle"/>
        <w:jc w:val="left"/>
        <w:rPr/>
      </w:pPr>
      <w:r>
        <w:rPr/>
        <w:t>Organizator : Ognisko  Miłośników Biegania TKKF „Rekreacja” 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Bieg Główny - 16 lat  i  więcej - dystans  7 500 m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40"/>
        <w:gridCol w:w="1340"/>
        <w:gridCol w:w="1158"/>
        <w:gridCol w:w="699"/>
        <w:gridCol w:w="1186"/>
        <w:gridCol w:w="3121"/>
        <w:gridCol w:w="7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 i    imi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zamieszkał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kiewic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: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zy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-4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KKF „Kolejarz” Bydgoszc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: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strö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öyru  FINLAND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: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02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UKS Inowrocław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: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ół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KM UMK Toruń /Mała Nieszaw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: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„Truchcik” Łobianka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6: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o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: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SO Wrocław / Międzygór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: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óra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Govena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: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urzyne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: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„Truchcik” Łubianka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: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 / Otłoczy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: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ła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 / Rekreac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: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 BMT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: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: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ęgi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żel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K-16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M UMK Toruń / Lulko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9: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: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u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: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łowice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: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: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o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M-4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S Opatrunki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: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m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: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iram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: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1: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cher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ędze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1: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ł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1: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 w:val="false"/>
                <w:szCs w:val="20"/>
                <w:lang w:val="en-US"/>
              </w:rPr>
            </w:pPr>
            <w:r>
              <w:rPr>
                <w:b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eniu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K-16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orec Toruń / Zawieś Wiel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31: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ec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1: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ika-nk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öycy Finland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: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Goven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: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c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Truchcik Łubianka/ Grzyw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: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 / Złoto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: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ova Trading / Osiek n/Wisł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: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 BMT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: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szak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elmik woj. Kujawsko-Pom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: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: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cz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obrzejew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: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: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K-35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Cs w:val="20"/>
              </w:rPr>
              <w:t>Goven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33: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: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KB Relax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: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b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onvers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0"/>
              </w:rPr>
              <w:t>34: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ratony Polskie Pl Team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: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: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: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szcz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: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biel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K-35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M UMK / „Rekreacja” 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35: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 BMT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: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c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„Truchcik” Łobianka / Grzyw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: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: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40"/>
        <w:gridCol w:w="1340"/>
        <w:gridCol w:w="1158"/>
        <w:gridCol w:w="699"/>
        <w:gridCol w:w="1186"/>
        <w:gridCol w:w="3121"/>
        <w:gridCol w:w="7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usi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: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: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ec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: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o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: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7: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ratony Polskie Pl Team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7: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ędze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7: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etron-Term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9: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7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6: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7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M Koperni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9:17</w:t>
            </w:r>
          </w:p>
        </w:tc>
      </w:tr>
    </w:tbl>
    <w:p>
      <w:pPr>
        <w:pStyle w:val="Heading3"/>
        <w:jc w:val="center"/>
        <w:rPr/>
      </w:pPr>
      <w:r>
        <w:rPr/>
        <w:t>D Z I E C I</w:t>
      </w:r>
    </w:p>
    <w:p>
      <w:pPr>
        <w:pStyle w:val="Normal"/>
        <w:rPr/>
      </w:pPr>
      <w:r>
        <w:rPr/>
        <w:t>Kat.  do  lat  7  -  dystans  45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40"/>
        <w:gridCol w:w="1318"/>
        <w:gridCol w:w="1318"/>
        <w:gridCol w:w="719"/>
        <w:gridCol w:w="719"/>
        <w:gridCol w:w="718"/>
        <w:gridCol w:w="3047"/>
        <w:gridCol w:w="898"/>
      </w:tblGrid>
      <w:tr>
        <w:trPr>
          <w:trHeight w:val="2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ęgieł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oni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: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kt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huszk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g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e nr 6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hrenol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cinia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lic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. nr 10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3: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łou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pryczyń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symili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 8  do  10  lat  -   dystans  90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40"/>
        <w:gridCol w:w="1296"/>
        <w:gridCol w:w="1319"/>
        <w:gridCol w:w="720"/>
        <w:gridCol w:w="720"/>
        <w:gridCol w:w="720"/>
        <w:gridCol w:w="3060"/>
        <w:gridCol w:w="900"/>
      </w:tblGrid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c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ęt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5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cinia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ura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zulu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lce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uch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choc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kad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24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ura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8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 11  do  12  lat  - dystans  1 53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40"/>
        <w:gridCol w:w="1296"/>
        <w:gridCol w:w="1319"/>
        <w:gridCol w:w="720"/>
        <w:gridCol w:w="720"/>
        <w:gridCol w:w="720"/>
        <w:gridCol w:w="3060"/>
        <w:gridCol w:w="900"/>
      </w:tblGrid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niec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lus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: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uszy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: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uszy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: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cini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lek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9: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lsz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0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 13  do  15  lat  - dystans  3 00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40"/>
        <w:gridCol w:w="1296"/>
        <w:gridCol w:w="1319"/>
        <w:gridCol w:w="720"/>
        <w:gridCol w:w="720"/>
        <w:gridCol w:w="720"/>
        <w:gridCol w:w="3060"/>
        <w:gridCol w:w="900"/>
      </w:tblGrid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nd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um nr.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:4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ałec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: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nd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: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ekczyń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u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7:48</w:t>
            </w:r>
          </w:p>
        </w:tc>
      </w:tr>
    </w:tbl>
    <w:p>
      <w:pPr>
        <w:pStyle w:val="Normal"/>
        <w:rPr/>
      </w:pPr>
      <w:r>
        <w:rPr/>
        <w:t>Opracował : Jadwiga Wichrowska tel. 604 849 324</w:t>
      </w:r>
    </w:p>
    <w:p>
      <w:pPr>
        <w:pStyle w:val="Normal"/>
        <w:rPr/>
      </w:pPr>
      <w:r>
        <w:rPr/>
        <w:t>Wyniki dostępne na stronie internetowej : www.maratonypolskie.p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16:00Z</dcterms:created>
  <dc:creator>Jadwiga Wichrowska</dc:creator>
  <dc:description/>
  <cp:keywords/>
  <dc:language>en-US</dc:language>
  <cp:lastModifiedBy>Jadwiga Wichrowska</cp:lastModifiedBy>
  <dcterms:modified xsi:type="dcterms:W3CDTF">2009-03-21T17:48:00Z</dcterms:modified>
  <cp:revision>3</cp:revision>
  <dc:subject/>
  <dc:title/>
</cp:coreProperties>
</file>