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ZCZECIŃSKA LIGA BIEGOWA SLIB-2009, BIEG CZWAR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czwartym biegu Szczecińskiej Ligi Biegowej wystartowało 46 osób. Zwycięstwo odnieśli: Ewa Huryń oraz Tomasz Waszczuk – dystans 7,5 km oraz Noemi Kordas i Dawid Małek – dystans 1750 metrów [Mila Maratończyka].</w:t>
      </w:r>
    </w:p>
    <w:p>
      <w:pPr>
        <w:pStyle w:val="Normal"/>
        <w:jc w:val="center"/>
        <w:rPr/>
      </w:pPr>
      <w:r>
        <w:rPr/>
        <w:t>KLASYFIKACJA GENERALNA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280"/>
        <w:gridCol w:w="525"/>
        <w:gridCol w:w="4185"/>
        <w:gridCol w:w="705"/>
        <w:gridCol w:w="735"/>
        <w:gridCol w:w="759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Waszczuk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5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kt.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 Marynowski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pkt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weł Pawlisiak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dniopomorski Uniwersytet Technologiczny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5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pkt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Cwojdrak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ń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pkt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Ochota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Team Szczecin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0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pkt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Pomirko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Team Szczecin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pkt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6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Pluta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wnia Dolna Nowe Czarnowo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3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pkt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Plata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Team Szczecin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4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pkt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8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isław Vykysaly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0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pkt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9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Pięta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pkt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Lebowski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Team Szczecin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1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pkt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on Kreft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bud Szczecin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pkt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Pieczyński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Team Szczecin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pkt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zek Pietrzyk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pkt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Kapuściński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pkt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Guzior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2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pkt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6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 Kosakowski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Team Szczecin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4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pkt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arzec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Szczecin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pkt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8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oński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0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pkt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9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Kaczmarek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an Szczecin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2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pkt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Warych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gard Szczeciński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4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kt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Huryń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4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kt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hodzicki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4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pkt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Kacperski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an Szczecin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5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pkt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Bandkowski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5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pkt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Gałęziewski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3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pkt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Milczarski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4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pkt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6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ładysz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1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pkt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Szarmach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Team Szczecin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pkt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8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 Gunia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5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pkt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9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rad Tekiel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ecin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pkt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Makowski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kt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asz Kordas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3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pkt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Lebowska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Team Szczecin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4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pkt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wa Rozkrut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3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pkt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Kaniewski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Szczecin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2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pkt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Kubacki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ko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3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pkt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zula Stankiewicz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gard Szczeciński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4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pkt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Gunia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pkt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Huryń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0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pkt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ur Łabisz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1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pkt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6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czysław Pietrzak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Szczecin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5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pkt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MILA MARATOŃCZYKA SLIB- 2009 BIEG CZWART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SYFIKACJA GENERALN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280"/>
        <w:gridCol w:w="525"/>
        <w:gridCol w:w="4170"/>
        <w:gridCol w:w="720"/>
        <w:gridCol w:w="750"/>
        <w:gridCol w:w="759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wid Małek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Przecław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kt.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emi Kordas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Piwonie Szczecin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kt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a Flisek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nr 1 Szczecin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pkt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2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stian Kiełpiński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Król Maciuś I [zerówka] Szczecin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pkt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©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aratończyk Szczec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20:33:44Z</dcterms:created>
  <dc:creator>Zbigniew Flisek</dc:creator>
  <dc:description/>
  <dc:language>en-US</dc:language>
  <cp:lastModifiedBy/>
  <cp:revision>0</cp:revision>
  <dc:subject/>
  <dc:title/>
</cp:coreProperties>
</file>