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37.5pt;width:452.8pt;height:37.4pt;mso-wrap-style:none;v-text-anchor:middle;mso-position-vertical:top" type="_x0000_t136">
            <v:path textpathok="t"/>
            <v:textpath on="t" fitshape="t" string="Bieg Przełajowy SZCZECIŃSKA GUBAŁÓWKA 2009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  <w:r>
        <w:rPr/>
        <w:t>W Biegu Przełajowym SZCZECIŃSKA GUBAŁÓWKA 2009 wystartowało 47 osób. Zwyciężył Andrzej Chwieduk, a wśród kobiet Monika Franczak. Uczestnicy mieli do pokonania dystans 8 k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08"/>
        <w:gridCol w:w="709"/>
        <w:gridCol w:w="3250"/>
        <w:gridCol w:w="850"/>
        <w:gridCol w:w="8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Chwied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: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omas</w:t>
            </w:r>
            <w:r>
              <w:rPr>
                <w:rFonts w:cs="Times New Roman" w:ascii="Times New Roman" w:hAnsi="Times New Roman"/>
                <w:lang w:val="en-US"/>
              </w:rPr>
              <w:t>z Wasz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Kopc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alcer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KF Tytan 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Ko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P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Pl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wnia Dolna O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Oc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isław Vykysal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Koż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 Ósemka 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Wrzec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Marz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Franc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S Tornado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Leb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ur Kaspr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BF SPORT Szczec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Stol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T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Smol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u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ny Pol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Cybu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ek Pietr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 Dziedzic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mwaje Szczecin 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Pomi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Franc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Guz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ester Ceni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Kosa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Ceni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Kli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Żm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: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Warys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 Ósemka 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czysław Dzi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 Ósemka 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Czu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 Kosa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Kacz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kan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a Jakub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nr 1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rd Foltyno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Szarm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Team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: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ałęzi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;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u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Kani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egorz Hinn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Ma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: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Rozkr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Kam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 Ósemka 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Fli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czysław Pietr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ończyk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© Maratończyk Szczeci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8:00Z</dcterms:created>
  <dc:creator>Windows User</dc:creator>
  <dc:description/>
  <cp:keywords/>
  <dc:language>en-US</dc:language>
  <cp:lastModifiedBy>Windows User</cp:lastModifiedBy>
  <dcterms:modified xsi:type="dcterms:W3CDTF">2009-02-24T14:16:00Z</dcterms:modified>
  <cp:revision>3</cp:revision>
  <dc:subject/>
  <dc:title/>
</cp:coreProperties>
</file>