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42" w:leader="none"/>
        </w:tabs>
        <w:autoSpaceDE w:val="false"/>
        <w:spacing w:before="60" w:after="0"/>
        <w:rPr>
          <w:b/>
          <w:b/>
          <w:bCs/>
          <w:color w:val="800000"/>
          <w:sz w:val="47"/>
          <w:szCs w:val="47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b/>
          <w:bCs/>
          <w:color w:val="800000"/>
          <w:sz w:val="40"/>
          <w:szCs w:val="40"/>
        </w:rPr>
        <w:t xml:space="preserve">Výsledková listina                     </w:t>
      </w:r>
    </w:p>
    <w:p>
      <w:pPr>
        <w:pStyle w:val="Normal"/>
        <w:widowControl w:val="false"/>
        <w:tabs>
          <w:tab w:val="clear" w:pos="708"/>
          <w:tab w:val="center" w:pos="4342" w:leader="none"/>
        </w:tabs>
        <w:autoSpaceDE w:val="false"/>
        <w:spacing w:before="60" w:after="0"/>
        <w:rPr>
          <w:b/>
          <w:b/>
          <w:bCs/>
          <w:color w:val="800000"/>
          <w:sz w:val="47"/>
          <w:szCs w:val="47"/>
        </w:rPr>
      </w:pPr>
      <w:r>
        <w:rPr>
          <w:rFonts w:cs="Arial" w:ascii="Arial" w:hAnsi="Arial"/>
          <w:b/>
          <w:sz w:val="36"/>
          <w:szCs w:val="36"/>
        </w:rPr>
        <w:t>10500m</w:t>
      </w:r>
      <w:r>
        <w:rPr>
          <w:rFonts w:cs="Arial" w:ascii="Arial" w:hAnsi="Arial"/>
          <w:b/>
          <w:sz w:val="32"/>
          <w:szCs w:val="32"/>
        </w:rPr>
        <w:tab/>
        <w:t xml:space="preserve"> „</w:t>
      </w:r>
      <w:r>
        <w:rPr>
          <w:b/>
          <w:bCs/>
          <w:color w:val="800000"/>
          <w:sz w:val="40"/>
          <w:szCs w:val="40"/>
        </w:rPr>
        <w:t>Čtvrtmaraton Lenkyčlenky“ - 28.11.2009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757" w:leader="none"/>
          <w:tab w:val="left" w:pos="2664" w:leader="none"/>
          <w:tab w:val="left" w:pos="3855" w:leader="none"/>
          <w:tab w:val="left" w:pos="6009" w:leader="none"/>
          <w:tab w:val="left" w:pos="6689" w:leader="none"/>
          <w:tab w:val="right" w:pos="8677" w:leader="none"/>
        </w:tabs>
        <w:autoSpaceDE w:val="false"/>
        <w:spacing w:before="43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říjmení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mé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at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á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Čas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.05.1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K Vítk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5:5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es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ie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01.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eszy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7:0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9.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 Běžecký Jablun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7:1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á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06.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Kopřiv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0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á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.06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áž Extrem Team O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3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10.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4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al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1.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vař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5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vč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8.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8:5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y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02.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I Mo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1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.09.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AIR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2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5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e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2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l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.11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k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2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wiocz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2.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4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5.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Kopřiv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39:5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or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03.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rab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0:1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rní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09.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komotiva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0:2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koš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4.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1:0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vč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.09.1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1:1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7.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 Vítk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1:5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12.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0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ejč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10.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pa Team F-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1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č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5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HA Vyš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1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.12.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ík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3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itá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.01.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2:41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el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3.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1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stev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12.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kol Op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1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5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2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.06.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B Havíř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4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ašt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4.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š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4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á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ndř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3.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5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zior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o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.04.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íš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3:5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2.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ašské Meziříč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0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jd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m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10.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ing Oleš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08</w:t>
      </w:r>
    </w:p>
    <w:p>
      <w:pPr>
        <w:pStyle w:val="Normal"/>
        <w:widowControl w:val="false"/>
        <w:tabs>
          <w:tab w:val="clear" w:pos="708"/>
          <w:tab w:val="right" w:pos="8902" w:leader="none"/>
        </w:tabs>
        <w:autoSpaceDE w:val="false"/>
        <w:spacing w:before="60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ránka 1 z 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757" w:leader="none"/>
          <w:tab w:val="left" w:pos="2664" w:leader="none"/>
          <w:tab w:val="left" w:pos="3855" w:leader="none"/>
          <w:tab w:val="left" w:pos="6009" w:leader="none"/>
          <w:tab w:val="left" w:pos="6689" w:leader="none"/>
          <w:tab w:val="right" w:pos="8677" w:leader="none"/>
        </w:tabs>
        <w:autoSpaceDE w:val="false"/>
        <w:spacing w:before="56" w:after="0"/>
        <w:rPr>
          <w:b/>
          <w:b/>
          <w:bCs/>
          <w:color w:val="000000"/>
          <w:sz w:val="30"/>
          <w:szCs w:val="3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říjmení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mé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at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á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Čas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Ře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2.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on Team F-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21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ti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.11.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24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v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3.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Kopřiv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4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3.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4:51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vč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12.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0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ní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.11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2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ejní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04.1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ilheř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2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nšt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10.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HA Vyš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29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erv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š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6.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LSPORT Děhy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5:4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ejz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9.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0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ház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1.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12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d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á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5.1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 Kroměří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3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ot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2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 Kroměří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4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fr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08.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ašské Meziříč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5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etnic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08.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5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dnař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11.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niš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6:59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aj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0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0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oz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.10.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0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kadius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6.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e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0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ús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11.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e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0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dnář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6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1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aševsk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m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10.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geř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3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szc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6.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erkl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4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zesdzi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02.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e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4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entier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4.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áž Extrem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7:5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baj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07.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0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ur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12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06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žor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v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.11.1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eský fin Cl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07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st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.03.1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1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valu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04.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4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rd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š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07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ERS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8:52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ů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5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0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ře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.08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49:3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.06.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0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im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.04.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0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tul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zegor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7.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e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3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zczol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.01.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zanow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44</w:t>
      </w:r>
    </w:p>
    <w:p>
      <w:pPr>
        <w:pStyle w:val="Normal"/>
        <w:widowControl w:val="false"/>
        <w:tabs>
          <w:tab w:val="clear" w:pos="708"/>
          <w:tab w:val="right" w:pos="8902" w:leader="none"/>
        </w:tabs>
        <w:autoSpaceDE w:val="false"/>
        <w:spacing w:before="60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ránka 2 z 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757" w:leader="none"/>
          <w:tab w:val="left" w:pos="2664" w:leader="none"/>
          <w:tab w:val="left" w:pos="3855" w:leader="none"/>
          <w:tab w:val="left" w:pos="6009" w:leader="none"/>
          <w:tab w:val="left" w:pos="6689" w:leader="none"/>
          <w:tab w:val="right" w:pos="8677" w:leader="none"/>
        </w:tabs>
        <w:autoSpaceDE w:val="false"/>
        <w:spacing w:before="56" w:after="0"/>
        <w:rPr>
          <w:b/>
          <w:b/>
          <w:bCs/>
          <w:color w:val="000000"/>
          <w:sz w:val="30"/>
          <w:szCs w:val="3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říjmení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mé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at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á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Čas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oka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9.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J Slezan F-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0:50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l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9.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0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a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09.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13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vor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4.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20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í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.03.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 Hasiči Op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3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09.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3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ys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5.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1:44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ciá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4.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3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0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š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4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07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tul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gum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4.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16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czy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á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2.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2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.02.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J Slezan F-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30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ht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09.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45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e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6.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2:5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nu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zegor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.12.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D Energrtyk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33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.02.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3:4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ühtreiber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ď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03.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03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á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tsch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4.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mel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4:5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o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01.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3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jg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.03.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K Vratim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ži 60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58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v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.03.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přiv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5:59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ž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11.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12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trňá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11.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50-5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6:18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dolf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0.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tlu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7:3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ud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.06.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K Ložiska Karv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8:0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oz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5.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2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gedüs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7.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ZS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30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10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řk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5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ař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uš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6.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:59:57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boři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.10.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14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ágner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07.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0:15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03.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 Vítk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nad 70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2:27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valčí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05.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ecz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03.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geř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4:36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n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11.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GER Vrb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02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s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1.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leš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ny 18-34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5:31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rníč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.12.1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ženy 35 a víc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36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</w:t>
      </w:r>
    </w:p>
    <w:p>
      <w:pPr>
        <w:pStyle w:val="Normal"/>
        <w:widowControl w:val="false"/>
        <w:tabs>
          <w:tab w:val="clear" w:pos="708"/>
          <w:tab w:val="right" w:pos="8902" w:leader="none"/>
        </w:tabs>
        <w:autoSpaceDE w:val="false"/>
        <w:spacing w:before="42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ránka 3 z 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757" w:leader="none"/>
          <w:tab w:val="left" w:pos="2664" w:leader="none"/>
          <w:tab w:val="left" w:pos="3855" w:leader="none"/>
          <w:tab w:val="left" w:pos="6009" w:leader="none"/>
          <w:tab w:val="left" w:pos="6689" w:leader="none"/>
          <w:tab w:val="right" w:pos="8677" w:leader="none"/>
        </w:tabs>
        <w:autoSpaceDE w:val="false"/>
        <w:spacing w:before="56" w:after="0"/>
        <w:rPr>
          <w:b/>
          <w:b/>
          <w:bCs/>
          <w:color w:val="000000"/>
          <w:sz w:val="30"/>
          <w:szCs w:val="3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říjmení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mé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at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á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Čas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orsk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02.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K Seitl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40-4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:07:45</w:t>
      </w:r>
    </w:p>
    <w:p>
      <w:pPr>
        <w:pStyle w:val="Normal"/>
        <w:widowControl w:val="false"/>
        <w:tabs>
          <w:tab w:val="clear" w:pos="708"/>
          <w:tab w:val="right" w:pos="407" w:leader="none"/>
          <w:tab w:val="left" w:pos="566" w:leader="none"/>
          <w:tab w:val="left" w:pos="1814" w:leader="none"/>
          <w:tab w:val="left" w:pos="2655" w:leader="none"/>
          <w:tab w:val="left" w:pos="3855" w:leader="none"/>
          <w:tab w:val="left" w:pos="6009" w:leader="none"/>
          <w:tab w:val="left" w:pos="6696" w:leader="none"/>
          <w:tab w:val="center" w:pos="8477" w:leader="none"/>
        </w:tabs>
        <w:autoSpaceDE w:val="false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02.1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áci Ost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ži 18-39 l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F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80" w:leader="none"/>
        </w:tabs>
        <w:autoSpaceDE w:val="false"/>
        <w:spacing w:before="949" w:after="0"/>
        <w:rPr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Dne 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28.11.2009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955" w:leader="none"/>
        </w:tabs>
        <w:autoSpaceDE w:val="false"/>
        <w:spacing w:before="1323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Zpracovala : Jarmila Mathonová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Hlavní rozhodčí : Otto Seitl</w:t>
      </w:r>
    </w:p>
    <w:p>
      <w:pPr>
        <w:pStyle w:val="Normal"/>
        <w:widowControl w:val="false"/>
        <w:tabs>
          <w:tab w:val="clear" w:pos="708"/>
          <w:tab w:val="right" w:pos="8902" w:leader="none"/>
        </w:tabs>
        <w:autoSpaceDE w:val="false"/>
        <w:spacing w:before="96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ránka 4 z 4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6:00Z</dcterms:created>
  <dc:creator>Mathon</dc:creator>
  <dc:description/>
  <dc:language>en-US</dc:language>
  <cp:lastModifiedBy>Linder Rafał</cp:lastModifiedBy>
  <dcterms:modified xsi:type="dcterms:W3CDTF">2009-11-28T19:38:00Z</dcterms:modified>
  <cp:revision>4</cp:revision>
  <dc:subject/>
  <dc:title/>
</cp:coreProperties>
</file>