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YNIKI</w:t>
      </w:r>
    </w:p>
    <w:p>
      <w:pPr>
        <w:pStyle w:val="Normal"/>
        <w:rPr>
          <w:lang w:val="en-US"/>
        </w:rPr>
      </w:pPr>
      <w:r>
        <w:rPr>
          <w:lang w:val="en-US"/>
        </w:rPr>
        <w:t>Nothing International Classic Maraton</w:t>
      </w:r>
    </w:p>
    <w:p>
      <w:pPr>
        <w:pStyle w:val="Normal"/>
        <w:rPr/>
      </w:pPr>
      <w:r>
        <w:rPr>
          <w:lang w:val="en-US"/>
        </w:rPr>
        <w:t>NIC 2/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 okrążeń  - 42.195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omasz Kuliński – 3:29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ebastian Kozioł – 4:08:41 – I maraton w życiu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Franciszek Pendolski – 4:14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 okrążeń – 36.39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anusz Stępniak – 3:56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okrążeń – 30.59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Agnieszka Kobierska – 2:39:11</w:t>
      </w:r>
      <w:r>
        <w:rPr>
          <w:sz w:val="20"/>
          <w:szCs w:val="20"/>
        </w:rPr>
        <w:t xml:space="preserve"> – odkrycie NIC-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Adam Jarzębowicz – 2:51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ndrzej Jurek – 3:15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okrążenia – 24.79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rzysztof Gros – 1:57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Krzysztof Woś – 2:07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Justyna Adamus - 2:08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Miras Witas – 2:08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Zbigniew Milo – 2: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Łukasz Aksamit – 2:19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Grzegorz Szypuła – 2:21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b/>
          <w:sz w:val="20"/>
          <w:szCs w:val="20"/>
        </w:rPr>
        <w:t>Agnieszka Pilawska – 2:42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okrążenia – 18.99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Szymon Litwa – 1:32:021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Edward Tyka – 1:44.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Andrzej Bytom – 1:50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okrążenia – 13.19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Marek Kubista – 1:03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Marek Salbert – 1:13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Tadeusz Litwa – 1:04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Krzysztof Stankiewicz – 1:07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Mirosław Kolonko – 1:11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okrążenie – 7.39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Jan Stasiczek – 0:28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Michał Witas – 0:39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Aleksy Szablicki – 0:41:2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b/>
          <w:sz w:val="20"/>
          <w:szCs w:val="20"/>
        </w:rPr>
        <w:t>Bożena Szablicka – 0:43:45</w:t>
      </w:r>
    </w:p>
    <w:p>
      <w:pPr>
        <w:pStyle w:val="Normal"/>
        <w:rPr/>
      </w:pPr>
      <w:r>
        <w:rPr>
          <w:sz w:val="20"/>
          <w:szCs w:val="20"/>
        </w:rPr>
        <w:t xml:space="preserve">28. </w:t>
      </w:r>
      <w:r>
        <w:rPr>
          <w:b/>
          <w:sz w:val="20"/>
          <w:szCs w:val="20"/>
        </w:rPr>
        <w:t>Janina Tokarska – 0:47: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0:00Z</dcterms:created>
  <dc:creator>szablicki</dc:creator>
  <dc:description/>
  <cp:keywords/>
  <dc:language>en-US</dc:language>
  <cp:lastModifiedBy>szablicki</cp:lastModifiedBy>
  <dcterms:modified xsi:type="dcterms:W3CDTF">2009-02-20T10:08:00Z</dcterms:modified>
  <cp:revision>4</cp:revision>
  <dc:subject/>
  <dc:title>WYNIKI</dc:title>
</cp:coreProperties>
</file>