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Ogólnopolski Bieg Ul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XII Mistrzostwa Polski Weteranów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Myszków 26.09.199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Dystans 10 km</w:t>
      </w:r>
    </w:p>
    <w:tbl>
      <w:tblPr>
        <w:tblW w:w="7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634"/>
        <w:gridCol w:w="540"/>
        <w:gridCol w:w="3053"/>
        <w:gridCol w:w="79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Kazanec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k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4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Barszows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s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4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Orlic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t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5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dward Rydze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KS Goświn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0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rzy Janowi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Błękitni Osowa Sie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Świętek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Błękitni Osowa Sie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Tumko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W Les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2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ol Kał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MOSiR Jastrzęb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womir Jeleń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ku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czysław Maj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C Sławęc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man Nowak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Myszk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Fijałkows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Ruda Ślą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Gór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Piast Tych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5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szek Kożuszni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sko-Biał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deusz Dziekoń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giellonia Białysto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1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geniusz Dołgopoł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Ruda Ślą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eronim Ścięga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KS Kiel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Leśnie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ek Hendzele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Tomaszów Mazowieck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man Zbą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Ruda Ślą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Kowale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Ruda Ślą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fan Sik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at Bielsko-Biał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ygmunt Zagór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Bran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3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demar Małec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Maraton Wola k. Pszczyn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5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Holew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Ruda Ślą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5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Tobor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Promyk Ursus Warszaw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1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geniusz Nadolny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ast Gli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2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Rzo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KS Ruda Śląs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Paj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Świętochł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4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sław Now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Szczygł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Jabłoń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gusto Kali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1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Stuczyń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ch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2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Głąb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żyna Kowin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kow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ciszek Czarn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aks Kali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Kiecal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EZ Siemian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 Sit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l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4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szard Tomec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Mysł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2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dzimierz Zawal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Bukow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2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epan Jurcz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Stuczyń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dia Warszaw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Nocu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KB Częstochow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Jakubi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mator Les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3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Grządz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Szczygł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zary Tomcz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Piast Wrocła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maru Sab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kary Śl.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Laso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omsk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2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dzimierz Zastawn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Jaworz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2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Buko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ński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3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Nalewaj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isław Rosko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ch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nryk Jankow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F Saturn Czelad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0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 Kordziń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1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Zmigrodz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mniki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 Sowiźra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2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Ginal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ędk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Kosel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KB Meta Lublin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Morawie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ZS MKS Łód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3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gnacy Oziębał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 Chechel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S Olku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5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deusz Gawe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5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Białoży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laks Kali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fia Leśkiewi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sko-Biał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3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Banasi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sko-Biał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dzimierz Rajczy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rydon Złoty Poto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1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Łogiew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Józefinka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0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ldemar Moraws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6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1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 Szaj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Witar Tarnobrzeg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1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in Kaczmars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snowie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3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sław Kule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Broniarczy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4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Śleziona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ru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0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zisław Burd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Myszk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czysław Tomal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8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3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chał Szkudlare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i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3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Bukows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Koźl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5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Kapuścińs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Świętochł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ugeniusz Ko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Saturn Czelad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 Adamczy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4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ch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41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Prymakows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r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4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esa Miot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Kolejarz Bydgoszc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0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eliks Pokoj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Kolejarz Bydgoszc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2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usz Rogozińs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uta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2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fan Pal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4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Dziedzi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isz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48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lesław Grygi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B Koźl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Malicki (pk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7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y Kazanów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0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Fo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7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emes Katowic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adysław Góreck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5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ęci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29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zimierz Wojtkowi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Saturn Czelad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5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sław Marcia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Saturn Czelad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4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ciech Hłą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1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B Kłobuc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00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lian Jeremiszy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2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06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Staśkiewic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9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ZS Widziszew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37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uta Kondzioł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iła Ustro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42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Gi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46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KS Kasztelan Sierpc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24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Wujk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3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KKF Saturn Czelad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43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ózef Szu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0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KS Sana Kości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15:00Z</dcterms:created>
  <dc:creator>ADMIN</dc:creator>
  <dc:description/>
  <cp:keywords/>
  <dc:language>en-US</dc:language>
  <cp:lastModifiedBy>ADMIN</cp:lastModifiedBy>
  <dcterms:modified xsi:type="dcterms:W3CDTF">2009-11-15T16:15:00Z</dcterms:modified>
  <cp:revision>1</cp:revision>
  <dc:subject/>
  <dc:title/>
</cp:coreProperties>
</file>