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WYNIKI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Bieg Wigilij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22.12.2009 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1 okrążenie - 6.790 m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am Jagieła </w:t>
        <w:tab/>
        <w:tab/>
        <w:t>- 27: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Jarzębowicz</w:t>
        <w:tab/>
        <w:tab/>
        <w:t>- 27: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ek Seweryn</w:t>
        <w:tab/>
        <w:tab/>
        <w:t>- 27: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Szwed</w:t>
        <w:tab/>
        <w:tab/>
        <w:t>- 28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ek Salbert</w:t>
        <w:tab/>
        <w:tab/>
        <w:t>- 29: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fał Adamczyk</w:t>
        <w:tab/>
        <w:tab/>
        <w:t>- 30: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zysztof Gros</w:t>
        <w:tab/>
        <w:tab/>
        <w:t>- 31: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omasz Kuliński</w:t>
        <w:tab/>
        <w:tab/>
        <w:t>- 31: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ławomir Gajewski</w:t>
        <w:tab/>
        <w:t>- 31: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afał Główka</w:t>
        <w:tab/>
        <w:tab/>
        <w:t>- 33: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cek Księżyk</w:t>
        <w:tab/>
        <w:tab/>
        <w:t>- 33: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rzysztof Mańka</w:t>
        <w:tab/>
        <w:tab/>
        <w:t>- 35: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Leszek Naziemiec</w:t>
        <w:tab/>
        <w:t>- 35: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ohdan Witwicki</w:t>
        <w:tab/>
        <w:tab/>
        <w:t>- 35: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Łukasz Aksamit</w:t>
        <w:tab/>
        <w:tab/>
        <w:t>- 36: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wona Markowska</w:t>
        <w:tab/>
        <w:t>- 37: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Zbigniew Markowski</w:t>
        <w:tab/>
        <w:t>- 37: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leksy Szablicki</w:t>
        <w:tab/>
        <w:tab/>
        <w:t>- 38: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Justyna Kolonko</w:t>
        <w:tab/>
        <w:tab/>
        <w:t>- 38: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irosław Kolonko</w:t>
        <w:tab/>
        <w:t>- 38: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adosław Miler</w:t>
        <w:tab/>
        <w:tab/>
        <w:t>- 39: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ilczyńska-Miler Katarzyna - 39: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afał Kołecki</w:t>
        <w:tab/>
        <w:tab/>
        <w:t>- 43: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Ewa Szylewska</w:t>
        <w:tab/>
        <w:tab/>
        <w:t>- 46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Franciszek Pendolski</w:t>
        <w:tab/>
        <w:t>- 46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Miras Witas</w:t>
        <w:tab/>
        <w:tab/>
        <w:t>- 46: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gnieszka Pilawska</w:t>
        <w:tab/>
        <w:t>- 46: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Jan Komander</w:t>
        <w:tab/>
        <w:tab/>
        <w:t>- 46: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8:00Z</dcterms:created>
  <dc:creator>Marek</dc:creator>
  <dc:description/>
  <dc:language>en-US</dc:language>
  <cp:lastModifiedBy>Marek</cp:lastModifiedBy>
  <dcterms:modified xsi:type="dcterms:W3CDTF">2009-12-23T11:28:00Z</dcterms:modified>
  <cp:revision>2</cp:revision>
  <dc:subject/>
  <dc:title/>
</cp:coreProperties>
</file>