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26"/>
        <w:gridCol w:w="1380"/>
        <w:gridCol w:w="1226"/>
        <w:gridCol w:w="1825"/>
        <w:gridCol w:w="1468"/>
        <w:gridCol w:w="835"/>
        <w:gridCol w:w="2093"/>
      </w:tblGrid>
      <w:tr>
        <w:trPr>
          <w:trHeight w:val="870" w:hRule="atLeast"/>
        </w:trPr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V Wiosenny Bieg Przełaj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Służb Mundurowych O Puchar Komendanta Szkoły Policji w Katowicach.</w:t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miejsc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: Katowice 27.04.2006</w:t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dystans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: 4,8 km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YNIKI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m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cz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mce w kat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kategoria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nazwisk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imię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nazwa drużyny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:11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ike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n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zęstochow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:46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rdasin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M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ol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:53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ur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SP 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:57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rwac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zegor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00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ga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3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10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óble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19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ichoń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m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arnowskie Góry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7:21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atyszcz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Eweli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26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eczk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rzemy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3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32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nju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37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Nieckarz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śnic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4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yciszkiewicz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43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ur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da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7:44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Bolanows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agdale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7:51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iupi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Elżbiet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55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yche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icha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3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58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ugał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nie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3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:59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Urbańc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06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uzd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SP 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07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oż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ojciech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17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byliń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arnowskie Góry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22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zum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nie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25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rb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26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rdziń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zimier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27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ul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cie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M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28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ub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ndrze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30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aj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33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achor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36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y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43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iktorowicz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44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SP 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45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brich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kad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49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etschme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ade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51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siń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bignie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52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alczu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tu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55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bylarz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erzy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56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anielis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dr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:57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zyj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ber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01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łobodzia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Eugen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04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ułacz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te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06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yd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Łuk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07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zyż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tu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yszkó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13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szubowicz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nra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15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iet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ndrze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4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9:19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ciubidł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arzy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4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9:20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Pasz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onik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M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22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nczaro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ikto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snic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26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im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kad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28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jac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yst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29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ekuł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nie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5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9:30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iodons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arzy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30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uchodol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3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31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min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ndrze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32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Fuch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snic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36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tej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c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arnowskie Góry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37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ieszoł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kad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38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amrat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mi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5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9:39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Tekie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Danut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5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9:41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Cwiąkał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art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43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atna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sz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44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urni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r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arnowskie Góry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6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9:45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arciszy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Weronik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45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Hudzin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m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47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ancma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zegor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55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emp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n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56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i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zymo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:56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awc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m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00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ko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07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dej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kad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08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ieczor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yst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13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aczyn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c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B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GP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16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alc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rzemy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17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tloch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ndrze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18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nie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afa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19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órni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ebast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20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ipin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24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ndo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ro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M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26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eszc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26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ndat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snic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29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łodziejc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rzemy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34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Łyd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M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37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zende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óz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39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wisto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42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zczyp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c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46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ziewit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8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0:47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Ploch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Bogusław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49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ycombe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Łuk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edzi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51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oj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kad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55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cła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56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jac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56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awo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edzi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:59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żóg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01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szów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ro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B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GP 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05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Fij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08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Bulw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Agat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9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11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Paruch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Agnieszk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13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iko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ac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14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amarczy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17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ędz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rzemy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19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bija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edzi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20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zarnec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anie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21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tyn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arto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M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21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zczepani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zymo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22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owals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Agat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25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zybo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27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ło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Irene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32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oew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Łuk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33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ojs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n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SP 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34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empe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Łuk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35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Cieslins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onik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38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urcz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tu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40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awli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anisła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41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łud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bignie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44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onop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Izabel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45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wadz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52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urmi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irosław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M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:55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sz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SP 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1:57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ierat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Patrycj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3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emin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4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kubowsk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dr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5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lch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ndrze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6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enc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7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ziub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8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oczwa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09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wist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Toma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snic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13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ławi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afa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14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is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awe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18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hrzast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M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osnowiec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28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roż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37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wk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4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ój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m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M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44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tan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rkad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54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ziar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ber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13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22:56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Mazu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Julit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KM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2:57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ki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afał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:09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rp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ius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:23,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abrysia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rzyszto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:40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aml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itol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3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:46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ize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3:46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aszczołt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Rober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M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4:15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wiate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4:37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ałamu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Henry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5:00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och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io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edzi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4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4:00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ajd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Marc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  <w:lang w:eastAsia="pl-PL"/>
              </w:rPr>
              <w:t>WYNIKI DRUŻYNOWE MĘŻCZYZ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9:46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W.</w:t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01 Lublinie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9:52,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SW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liwic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1:50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CSP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egionow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2:05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2:52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traż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Graniczn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7:13,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W</w:t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SP Katowice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9:08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PP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leśnic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0:27,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owic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2:25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SPPP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Bielsko- Biał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6:06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OPP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Wrocław                         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                                         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KKF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4:00Z</dcterms:created>
  <dc:creator>ADMIN</dc:creator>
  <dc:description/>
  <cp:keywords/>
  <dc:language>en-US</dc:language>
  <cp:lastModifiedBy>ADMIN</cp:lastModifiedBy>
  <dcterms:modified xsi:type="dcterms:W3CDTF">2009-11-26T09:48:00Z</dcterms:modified>
  <cp:revision>4</cp:revision>
  <dc:subject/>
  <dc:title/>
</cp:coreProperties>
</file>