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80"/>
        <w:gridCol w:w="3220"/>
        <w:gridCol w:w="3000"/>
        <w:gridCol w:w="1160"/>
        <w:gridCol w:w="1000"/>
      </w:tblGrid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tartowy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ZYŃSKI WOJCIE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CZAŁKOWICE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: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AN MACI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: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A J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: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ERA PIOT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: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ICKI JAN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:58: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JCAR JAKUB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: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WIEC TOMA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 BESKIDZ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: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 DANIE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O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: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JŁO RYSZAR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DE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: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 TOMA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CA GÓR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: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A ROM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IĘCI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: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NICKI ZYGMUN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: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WEK JARO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: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A MARC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: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SZEK SZYM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TNIA M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: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DOMINI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BOLES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: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PIOT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: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LEJ MARE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WAŁDE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: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EK ANDRZ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: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WIÓRA ZBIGNIE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: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ARCZYK MATE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: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N JARO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: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WULT MIRO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: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YŃSKI ARKADI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ÓRZ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: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IK KRZYSZTO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TNIA M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: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K PIOT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ICE DZIEDZ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: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C BARTŁOMI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NIC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: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O DOMINI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ZYKO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: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WŁADY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: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 STEF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: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OWY ELIZ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: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ÓŁKA JÓZE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: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A SABI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: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EK PAWE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: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BARTO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: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ROBER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: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RZKIEWICZ ANDRZ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: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MICHA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: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ĘŻELOK RAFA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: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YŁA SZYM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DYGO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: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ZUR ANDRZ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: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ZAK TADE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USNI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: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CZYNSKI MARI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: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 ANTO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: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NIK SŁAWOMI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KO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:8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ĘDZA SŁAWOMIR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: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WA J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 BESKIDZ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: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MAGDAL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: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T SZYM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ŚNI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: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EK MARI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4: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K MAGDAL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: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ZAK BOGUS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UŚNI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: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ŃSKA BEA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Ł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: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S JOLAN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IĘCI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: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SZCZOŃ JERZY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: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A MACI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: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S BOGU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IĘCI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: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 KRZYSZTO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: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CIAK TOMA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: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LER JERZ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: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DAMI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: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DYS KAZIMIER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BRODZ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: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K MICHA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RAW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: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CZYK KAZIMIER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: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 MARC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: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IAK ALICJ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: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 DAWI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: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 ALEKSANDR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: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US GRZEGOR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YKO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4: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OŁEK ZBIGNIE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N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: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STYK KARO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TNIA M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:8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MAŁGORZA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9: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ICKA MAR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: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K NATAL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WAŁDE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: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ON BOGU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ADŹ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: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UK ADA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: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AK KRYSTY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: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WOJCIE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: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IAK HENRY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: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LOWSKI MARC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: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STANI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 BESKIDZ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: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RO LEOPOL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3: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IEC WOJCIE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 BESKIDZ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: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CZYŃSKI ARTU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: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KA KRZYSZTO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ŚNI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:9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ZUR WIESŁA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: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 IRENE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CZ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EWICZ MARC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GŁOWACKIEG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: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TADE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IE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: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RYSZAR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: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 WITOLD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: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ECIAŁ SYLW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: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KWIA AGA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ŚNI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: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ZEWSKA MAGDAL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: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CZYK ŁUKA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: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 KRZYSZTOF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33: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WIK WOJCIE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47: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EW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00: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CZYK SZYM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WYZWOLENI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02: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ZEK TADEUSZ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50: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IŃSKI JACE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42: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ICKI ROM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BIAŁ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03: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INA ŚWIDEREK GRAŻY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ys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20:00Z</dcterms:created>
  <dc:creator>boss</dc:creator>
  <dc:description/>
  <cp:keywords/>
  <dc:language>en-US</dc:language>
  <cp:lastModifiedBy>boss</cp:lastModifiedBy>
  <dcterms:modified xsi:type="dcterms:W3CDTF">2009-07-20T06:20:00Z</dcterms:modified>
  <cp:revision>2</cp:revision>
  <dc:subject/>
  <dc:title/>
</cp:coreProperties>
</file>