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Y N I K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łdapskiego Półmaratonu w jeździe szybkiej na wrotkach</w:t>
      </w:r>
    </w:p>
    <w:p>
      <w:pPr>
        <w:pStyle w:val="Normal"/>
        <w:rPr/>
      </w:pPr>
      <w:r>
        <w:rPr/>
        <w:t>Mężczyźni 21,097 km                                                                                  Gołdap 23.08.2009r.</w:t>
      </w:r>
    </w:p>
    <w:tbl>
      <w:tblPr>
        <w:tblW w:w="104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31"/>
        <w:gridCol w:w="1620"/>
        <w:gridCol w:w="4275"/>
        <w:gridCol w:w="235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-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Nr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tart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ocz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at. wiek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-ce w kat. wiek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Nazwisko i imi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zas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jazd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0    -  I       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Nogal Artu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.57,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7    -  I       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Milewski Pawe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.57,5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3    -  I       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Mazurek Danie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.58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4    -  I       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isielwski Artu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.02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9    -  I       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Andrzejewski Piot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.02,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8    -  I       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ieślak Rolan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.02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2    -  I       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achanek Micha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2,9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8    -  I       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ordas Pawe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.12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3    -  I       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iborowski Dami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.22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1    -  I      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Krukowski Marius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.31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4    -  I      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isarek Bartos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.32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60    -  II      </w:t>
            </w:r>
            <w:r>
              <w:rPr>
                <w:color w:val="FF0000"/>
                <w:lang w:eastAsia="ar-SA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zymański Mare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.17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8    -  II      </w:t>
            </w:r>
            <w:r>
              <w:rPr>
                <w:color w:val="FF000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cz Piot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.2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8    -   I     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alicki Artu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13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65    -  II     </w:t>
            </w:r>
            <w:r>
              <w:rPr>
                <w:color w:val="FF0000"/>
                <w:lang w:eastAsia="ar-SA"/>
              </w:rPr>
              <w:t xml:space="preserve"> 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iebert Piot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.16.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0    -  I      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iborowski Sebasti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.26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7    -  I      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Najda Cezar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.35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1    -  I      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Koryciński  Rafa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.52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51    -  III     </w:t>
            </w:r>
            <w:r>
              <w:rPr>
                <w:color w:val="0000FF"/>
                <w:lang w:eastAsia="ar-SA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Oleksiewicz Jerz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.53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3    -  I      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Maciejczyk Micha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.58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75    -  I      1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aniuk Sebasti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.56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58    -  III     </w:t>
            </w:r>
            <w:r>
              <w:rPr>
                <w:color w:val="0000FF"/>
                <w:lang w:eastAsia="ar-SA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Lemieszek Andrz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.06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58    -  III     </w:t>
            </w:r>
            <w:r>
              <w:rPr>
                <w:color w:val="0000FF"/>
                <w:lang w:eastAsia="ar-SA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Lachowicz Lesze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.07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50    -  III     </w:t>
            </w:r>
            <w:r>
              <w:rPr>
                <w:color w:val="0000FF"/>
                <w:lang w:eastAsia="ar-SA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Grandys  Janus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.09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0    -  I      1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zelc Radosła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.28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76    -  I      1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iesielski Jakub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.28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48    -  III     </w:t>
            </w:r>
            <w:r>
              <w:rPr>
                <w:color w:val="0000FF"/>
                <w:lang w:eastAsia="ar-SA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Łapuć Edmun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.41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6    -  I      2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oroń Bartek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.49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9    -  I      2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Ostrowski Hubert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.01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38    -  III     </w:t>
            </w:r>
            <w:r>
              <w:rPr>
                <w:color w:val="0000FF"/>
                <w:lang w:eastAsia="ar-SA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Dyczkowski Jerz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:02.13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86    -  I      2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zymański Łukas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:04.63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64    -  II      </w:t>
            </w:r>
            <w:r>
              <w:rPr>
                <w:color w:val="FF0000"/>
                <w:lang w:eastAsia="ar-SA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ecz Pawe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:08.02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53    -  III     </w:t>
            </w:r>
            <w:r>
              <w:rPr>
                <w:color w:val="0000FF"/>
                <w:lang w:eastAsia="ar-SA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Pawelec Zbignie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:10.41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7     - I      2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aniuk Sławomi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:11.07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45    -  III    </w:t>
            </w:r>
            <w:r>
              <w:rPr>
                <w:color w:val="0000FF"/>
                <w:lang w:eastAsia="ar-SA"/>
              </w:rPr>
              <w:t xml:space="preserve"> 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iborowski Waldema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:30.27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Y N I K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łdapskiego Półmaratonu w jeździe szybkiej na wrotkach</w:t>
      </w:r>
    </w:p>
    <w:p>
      <w:pPr>
        <w:pStyle w:val="Normal"/>
        <w:tabs>
          <w:tab w:val="clear" w:pos="708"/>
          <w:tab w:val="left" w:pos="7535" w:leader="none"/>
        </w:tabs>
        <w:rPr/>
      </w:pPr>
      <w:r>
        <w:rPr/>
        <w:t>Kobiety 21,097 km                                                                                      Gołdap   23.08.2009r</w:t>
      </w:r>
    </w:p>
    <w:tbl>
      <w:tblPr>
        <w:tblW w:w="104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31"/>
        <w:gridCol w:w="1620"/>
        <w:gridCol w:w="4275"/>
        <w:gridCol w:w="235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-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Nr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tart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ocz.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at. wiek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Nazwisko i imi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za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98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Goss Aleksand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.12,8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98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Domańska-Ksyt Karoli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.2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98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Mydlarz Moni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.23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99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Jablońska Aga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.14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98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Andrzejewska Elżbie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.3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99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orek Magdale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.41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99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Diduch Wiktor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.52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97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Dyzmann Agnieszk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.52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9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Rosiewicz Sylw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.06,8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97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Grzyb Katarzy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.09,9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98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Glock Ol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.12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97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Szelc Moni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.02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97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iborowska Ane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:08.14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Y N I K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łdapskiego Półmaratonu w jeździe szybkiej na wrotkach</w:t>
      </w:r>
    </w:p>
    <w:p>
      <w:pPr>
        <w:pStyle w:val="Normal"/>
        <w:rPr/>
      </w:pPr>
      <w:r>
        <w:rPr/>
        <w:t>Juniorzy 10,5  km                                                                                         Gołdap 23.08.2009r.</w:t>
      </w:r>
    </w:p>
    <w:tbl>
      <w:tblPr>
        <w:tblW w:w="104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31"/>
        <w:gridCol w:w="1620"/>
        <w:gridCol w:w="4275"/>
        <w:gridCol w:w="235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-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Nr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tart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ocz.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at. wiek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Nazwisko i imi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zas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bieg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99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rydziński Mateus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44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99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Mazurek Łukas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45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99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Bachanek Marci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45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99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Dolczewski Bartos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46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99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iborowski Basti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.46,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99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iborowski Nat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.10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Ciborowski Ala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.1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Y N I K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łdapskiego Półmaratonu w jeździe szybkiej na wrotkach</w:t>
      </w:r>
    </w:p>
    <w:p>
      <w:pPr>
        <w:pStyle w:val="Normal"/>
        <w:rPr/>
      </w:pPr>
      <w:r>
        <w:rPr/>
        <w:t>Juniorki  10 km                                                                                           Gołdap 23.08.2009r.</w:t>
      </w:r>
    </w:p>
    <w:tbl>
      <w:tblPr>
        <w:tblW w:w="104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31"/>
        <w:gridCol w:w="1620"/>
        <w:gridCol w:w="4275"/>
        <w:gridCol w:w="235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M-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Nr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start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Rocz.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kat. wiek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Nazwisko i imi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zas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biegu</w:t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99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Wasilewska Doro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39,00</w:t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99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Ignatowicz Pauli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.39,88</w:t>
            </w:r>
          </w:p>
        </w:tc>
      </w:tr>
      <w:tr>
        <w:trPr>
          <w:trHeight w:val="2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99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Dymiszkiewicz  Anit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.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L. Kowalczyk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25:00Z</dcterms:created>
  <dc:creator>Dyrektor</dc:creator>
  <dc:description/>
  <cp:keywords/>
  <dc:language>en-US</dc:language>
  <cp:lastModifiedBy>Dyrektor</cp:lastModifiedBy>
  <cp:lastPrinted>2009-08-23T13:37:00Z</cp:lastPrinted>
  <dcterms:modified xsi:type="dcterms:W3CDTF">2009-08-25T07:29:00Z</dcterms:modified>
  <cp:revision>40</cp:revision>
  <dc:subject/>
  <dc:title>K O M U N I K A T</dc:title>
</cp:coreProperties>
</file>