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WYNIKI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Nothing International Classic Maraton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NIC 11/2009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7 okrążeń - 42.195 m 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Style w:val="Postbody1"/>
          <w:rFonts w:cs="Times New Roman" w:ascii="Times New Roman" w:hAnsi="Times New Roman"/>
          <w:sz w:val="24"/>
          <w:szCs w:val="24"/>
        </w:rPr>
        <w:t>Marcin Wójtowicz – 3:30:52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2. Stanisław Giemza – 3:54:27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3. Marta Witke – 4:15:28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4. Franciszek Pendolski – 4:24:11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5 okrążeń – 30.595 m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5. Adam Galman – 2:26:00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6. Tomasz Rylski – 2:36:42</w:t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7. Zbigniew Milo - 2:58:42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8. Piotr Kurczyk - 3:04:12 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4 okrążenia – 24.795 m 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>9. Ireneusz Waluga – 1:54:31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10. Rafał Adamczyk - 1:54:51</w:t>
      </w:r>
    </w:p>
    <w:p>
      <w:pPr>
        <w:pStyle w:val="Normal"/>
        <w:spacing w:lineRule="auto" w:line="240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Style w:val="Postbody1"/>
          <w:rFonts w:cs="Times New Roman" w:ascii="Times New Roman" w:hAnsi="Times New Roman"/>
          <w:sz w:val="24"/>
          <w:szCs w:val="24"/>
        </w:rPr>
        <w:t>11. Tomasz Kuliński - 2:04: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3 okrążenia – 18.995 m </w:t>
      </w:r>
      <w:r>
        <w:rPr>
          <w:rFonts w:cs="Times New Roman" w:ascii="Times New Roman" w:hAnsi="Times New Roman"/>
          <w:sz w:val="24"/>
          <w:szCs w:val="24"/>
        </w:rPr>
        <w:br/>
        <w:br/>
        <w:t>12. Krzysztof Gros – 1:26: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Jan Stasiczek – 1:26:3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Ireneusz Krzon – 1:26: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rzysztof Szwed – 1:27: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Marian Kołodziej – 1:33:5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 Łukasz Bluza – 1:35: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dward Tyka – 1:54: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arian Ciesiołek – 1:59:35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Postbody1"/>
          <w:rFonts w:cs="Times New Roman" w:ascii="Times New Roman" w:hAnsi="Times New Roman"/>
          <w:sz w:val="24"/>
          <w:szCs w:val="24"/>
        </w:rPr>
        <w:t xml:space="preserve">2 okrążenia – 13.195 m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Jan Komander – 1:05:00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Bartłomiej Kowalski – 1:05:54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arek Salbert – 1:06:00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Iwona Galman – 1:08:00</w:t>
      </w:r>
    </w:p>
    <w:p>
      <w:pPr>
        <w:pStyle w:val="Normal"/>
        <w:tabs>
          <w:tab w:val="clear" w:pos="708"/>
          <w:tab w:val="left" w:pos="226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Łukasz Aksamit – 1:35: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 xml:space="preserve">1 okrążenie – 7.395 m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Jacek Księżyk – 00:37: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Marek Kubista – 00:39:5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Iwona Markowska – 00:41: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Zbigniew Markowski – 00:41: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9. Anna Synoradzka - 00:44: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Ewa Szylewska - 00:44: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Leszek Rylski - 00:50: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Justyna Kolonko - 00:51:04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Mirosław Kolonko - 00:51: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7:00Z</dcterms:created>
  <dc:creator>Marek</dc:creator>
  <dc:description/>
  <dc:language>en-US</dc:language>
  <cp:lastModifiedBy>Marek</cp:lastModifiedBy>
  <dcterms:modified xsi:type="dcterms:W3CDTF">2009-11-26T06:37:00Z</dcterms:modified>
  <cp:revision>2</cp:revision>
  <dc:subject/>
  <dc:title/>
</cp:coreProperties>
</file>