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ázev závodu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ěh Svinnou  Czechy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Data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6.8.2007</w:t>
      </w:r>
    </w:p>
    <w:p>
      <w:pPr>
        <w:pStyle w:val="Normal"/>
        <w:spacing w:lineRule="auto" w:line="240" w:before="0" w:after="240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n-US"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pl-PL"/>
        </w:rPr>
        <w:t>Junioři 19 let a mladší [6 km]</w:t>
      </w:r>
    </w:p>
    <w:p>
      <w:pPr>
        <w:pStyle w:val="Normal"/>
        <w:spacing w:lineRule="auto" w:line="240" w:before="0" w:after="240"/>
        <w:rPr/>
      </w:pPr>
      <w:r>
        <w:rPr/>
        <w:t>m-ce/open/nr star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1"/>
        <w:gridCol w:w="385"/>
        <w:gridCol w:w="2248"/>
        <w:gridCol w:w="3533"/>
        <w:gridCol w:w="321"/>
        <w:gridCol w:w="1235"/>
        <w:gridCol w:w="707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1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rdina Pavel</w:t>
              </w:r>
            </w:hyperlink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BK Bravo Jablonné nad Orlicí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1:28.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ečeře Tomáš</w:t>
              </w:r>
            </w:hyperlink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tletika Polička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2:14.5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,94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echvíl Petr</w:t>
              </w:r>
            </w:hyperlink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C Choceň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2:40.6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06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tějka Petr</w:t>
              </w:r>
            </w:hyperlink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0:19.6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Muži A 20-39 let [6 km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88"/>
        <w:gridCol w:w="2264"/>
        <w:gridCol w:w="3558"/>
        <w:gridCol w:w="323"/>
        <w:gridCol w:w="1244"/>
        <w:gridCol w:w="647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sgei Henry C.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eň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18:38.4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imutai Dickso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eň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18:56.9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acek Marti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0:28.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ál Jindřich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0:37.5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utera Josef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tletika Poličk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1:50.6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lek Pet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2:56.8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roler Zdeněk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okol Klášterec nad Orlicí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3:28.4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lček Jakub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rostějov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4:52.2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eger Vojtěch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4:52.6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ištof Pet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tletika Poličk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5:42.9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imůnek Ja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6:13.4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rhold Luboš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oceň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6:48.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lgr Luděk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B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7:13.2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Markowski Zbigniew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WKB META Lublinec - PL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00:27:49.5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orek Marti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8:36.5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ostál Vrati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eregistrován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8:45.4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orek Pet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orní Čermn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8:56.5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Stanislawczyk Jacek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WKB META Lubliniec - POL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00:29:17.2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lynář Pet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rel Dolní Dobrouč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doběhl/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erka Luděk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rel Rtyně v Podkrkonoší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doběhl/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Muži B 40-49 let [6 km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88"/>
        <w:gridCol w:w="2264"/>
        <w:gridCol w:w="3558"/>
        <w:gridCol w:w="323"/>
        <w:gridCol w:w="1244"/>
        <w:gridCol w:w="647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elerin Mila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AT Martin - SVK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0:34.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Ženčák Jaro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J Šumperk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0:50.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iegel Josef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C Choceň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0:54.3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voboda Mojmí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vězda Pardub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1:42.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átopek Jiří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X-AIR Ostrav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2:25.3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Szwed Krzysztof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WKB META Lublinec - POL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00:23:20.0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ucháček Bedřich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5:06.3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Kordziński Kazimierz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WKB META Lublinec - POL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00:25:54.4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Twardzik Grzegorz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WKB META Lublinec - POL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00:26:55.5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vel Ja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rel Rtyně v Podkrkonoší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6:59.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molák Pet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K Vysoké Mýto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7:18.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rhold Stani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oceň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9:12.2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áclavek Zdeněk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louh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3:26.2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iřejovský Tomáš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ABZO Prah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3:45.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Muži C 50-59 let [6 km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88"/>
        <w:gridCol w:w="2264"/>
        <w:gridCol w:w="3558"/>
        <w:gridCol w:w="323"/>
        <w:gridCol w:w="1244"/>
        <w:gridCol w:w="647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Kocyba Henryk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WKB META Lublinec - POL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2:34.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upka Mila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J Rumburk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3:11.9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sek Miro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ESAB Vamberk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3:32.3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sek Jaro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MC Fort Ústí nad Orlicí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3:47.5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zým Ja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3:52.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tyndl Miro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tletika Poličk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4:04.5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rejbal Karel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P Mladá Boleslav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4:49.5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pecký Libo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C Vysoké Mýto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5:57.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afář Jaro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AA Ústí nad Orlicí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6:13.1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Ehrig Rudolf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6:23.5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olf Břeti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tletika Albrecht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9:03.4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ňávek Vojtěch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9:54.6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imůnek Jan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2:37.8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Muži D 60 a starší [6 km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88"/>
        <w:gridCol w:w="2264"/>
        <w:gridCol w:w="3558"/>
        <w:gridCol w:w="323"/>
        <w:gridCol w:w="1244"/>
        <w:gridCol w:w="647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adílek Ot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tletika Albrecht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6:50.4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elínek Matěj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vězda SKP Pardub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7:28.5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ielčik Jindřich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chkov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8:21.2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rek Jiří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rel Vysoké Mýto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8:53.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rusenbauch Karel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0:16.5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edláček František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okol Rychnov nad Kněžnou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0:29.3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erta Jaroslav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0:35.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ossi Otto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K Seitl Ostrav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4:56.3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vatoš Otakar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9:19.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Juniorky 19 let a mladší [6 km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1"/>
        <w:gridCol w:w="385"/>
        <w:gridCol w:w="2248"/>
        <w:gridCol w:w="3533"/>
        <w:gridCol w:w="321"/>
        <w:gridCol w:w="1235"/>
        <w:gridCol w:w="707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3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évodová Martina</w:t>
              </w:r>
            </w:hyperlink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K Perná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5:48.7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9,97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ortyšová Lucie</w:t>
              </w:r>
            </w:hyperlink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9:49.1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,02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omančáková Jitka</w:t>
              </w:r>
            </w:hyperlink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rel Rtyně v Podkrkonoší</w:t>
              </w:r>
            </w:hyperlink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0:23.6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01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Ženy 20-34 let [6 km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88"/>
        <w:gridCol w:w="2264"/>
        <w:gridCol w:w="3558"/>
        <w:gridCol w:w="323"/>
        <w:gridCol w:w="1244"/>
        <w:gridCol w:w="647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Golek Dian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single"/>
                  <w:lang w:eastAsia="pl-PL"/>
                </w:rPr>
                <w:t>WKB META Lublinec - POL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00:24:43.7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ertová Michael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tletika Albrecht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5:19.1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ytlačilová Lenk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5:51.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ušková Lenk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6:39.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ylšová Daniel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J Maratonstav Úp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8:13.7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imůnková Pavl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9:31.8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nnlová Jan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3:34.6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kochová Lucie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rostějov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9:20.2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t>Ženy 35 a starší [6 km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4"/>
        <w:gridCol w:w="388"/>
        <w:gridCol w:w="2264"/>
        <w:gridCol w:w="3558"/>
        <w:gridCol w:w="323"/>
        <w:gridCol w:w="1244"/>
        <w:gridCol w:w="647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irásková Ev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28:50.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Vraštilová Miloslav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ilemn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0:08.2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iegelová Magdalen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C Choveň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1:09.8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eprtová Miloslav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2:02.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moláková Jiřin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K Vysoké Mýto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3:19.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ossi Lenk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K Seitl Ostrav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4:55.9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Šimůnková Zden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SCAREX Česká Třebová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5:39.6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echvílová Miroslav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oceň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5:56.3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Felklová Jarmil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alón Zdena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6:36.9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elínková Magda</w:t>
              </w:r>
            </w:hyperlink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vězda SKP Pardubice</w:t>
              </w:r>
            </w:hyperlink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:37:36.6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arex.cz/vysledky.php?jmeno=Hrdina Pavel&amp;jmenoindex=3779" TargetMode="External"/><Relationship Id="rId3" Type="http://schemas.openxmlformats.org/officeDocument/2006/relationships/hyperlink" Target="http://www.iscarex.cz/vysledky.php?team=ABK Bravo Jablonn&#233; nad Orlic&#237;" TargetMode="External"/><Relationship Id="rId4" Type="http://schemas.openxmlformats.org/officeDocument/2006/relationships/hyperlink" Target="http://www.iscarex.cz/vysledky.php?jmeno=Ve&#269;e&#345;e Tom&#225;&#353;&amp;jmenoindex=4563" TargetMode="External"/><Relationship Id="rId5" Type="http://schemas.openxmlformats.org/officeDocument/2006/relationships/hyperlink" Target="http://www.iscarex.cz/vysledky.php?team=Atletika Poli&#269;ka" TargetMode="External"/><Relationship Id="rId6" Type="http://schemas.openxmlformats.org/officeDocument/2006/relationships/hyperlink" Target="http://www.iscarex.cz/vysledky.php?jmeno=Nechv&#237;l Petr&amp;jmenoindex=168" TargetMode="External"/><Relationship Id="rId7" Type="http://schemas.openxmlformats.org/officeDocument/2006/relationships/hyperlink" Target="http://www.iscarex.cz/vysledky.php?team=AC Choce&#328;" TargetMode="External"/><Relationship Id="rId8" Type="http://schemas.openxmlformats.org/officeDocument/2006/relationships/hyperlink" Target="http://www.iscarex.cz/vysledky.php?jmeno=Mat&#283;jka Petr&amp;jmenoindex=3882" TargetMode="External"/><Relationship Id="rId9" Type="http://schemas.openxmlformats.org/officeDocument/2006/relationships/hyperlink" Target="http://www.iscarex.cz/vysledky.php?team=ISCAREX &#268;esk&#225; T&#345;ebov&#225;" TargetMode="External"/><Relationship Id="rId10" Type="http://schemas.openxmlformats.org/officeDocument/2006/relationships/hyperlink" Target="http://www.iscarex.cz/vysledky.php?jmeno=Kosgei Henry C.&amp;jmenoindex=22055" TargetMode="External"/><Relationship Id="rId11" Type="http://schemas.openxmlformats.org/officeDocument/2006/relationships/hyperlink" Target="http://www.iscarex.cz/vysledky.php?team=Ke&#328;a" TargetMode="External"/><Relationship Id="rId12" Type="http://schemas.openxmlformats.org/officeDocument/2006/relationships/hyperlink" Target="http://www.iscarex.cz/vysledky.php?jmeno=Kimutai Dickson&amp;jmenoindex=22056" TargetMode="External"/><Relationship Id="rId13" Type="http://schemas.openxmlformats.org/officeDocument/2006/relationships/hyperlink" Target="http://www.iscarex.cz/vysledky.php?team=Ke&#328;a" TargetMode="External"/><Relationship Id="rId14" Type="http://schemas.openxmlformats.org/officeDocument/2006/relationships/hyperlink" Target="http://www.iscarex.cz/vysledky.php?jmeno=Vacek Martin&amp;jmenoindex=13" TargetMode="External"/><Relationship Id="rId15" Type="http://schemas.openxmlformats.org/officeDocument/2006/relationships/hyperlink" Target="http://www.iscarex.cz/vysledky.php?team=ISCAREX &#268;esk&#225; T&#345;ebov&#225;" TargetMode="External"/><Relationship Id="rId16" Type="http://schemas.openxmlformats.org/officeDocument/2006/relationships/hyperlink" Target="http://www.iscarex.cz/vysledky.php?jmeno=Kr&#225;l Jind&#345;ich&amp;jmenoindex=7073" TargetMode="External"/><Relationship Id="rId17" Type="http://schemas.openxmlformats.org/officeDocument/2006/relationships/hyperlink" Target="http://www.iscarex.cz/vysledky.php?team=ISCAREX &#268;esk&#225; T&#345;ebov&#225;" TargetMode="External"/><Relationship Id="rId18" Type="http://schemas.openxmlformats.org/officeDocument/2006/relationships/hyperlink" Target="http://www.iscarex.cz/vysledky.php?jmeno=&#352;utera Josef&amp;jmenoindex=4490" TargetMode="External"/><Relationship Id="rId19" Type="http://schemas.openxmlformats.org/officeDocument/2006/relationships/hyperlink" Target="http://www.iscarex.cz/vysledky.php?team=Atletika Poli&#269;ka" TargetMode="External"/><Relationship Id="rId20" Type="http://schemas.openxmlformats.org/officeDocument/2006/relationships/hyperlink" Target="http://www.iscarex.cz/vysledky.php?jmeno=Kolek Petr&amp;jmenoindex=5009" TargetMode="External"/><Relationship Id="rId21" Type="http://schemas.openxmlformats.org/officeDocument/2006/relationships/hyperlink" Target="http://www.iscarex.cz/vysledky.php?team=ISCAREX &#268;esk&#225; T&#345;ebov&#225;" TargetMode="External"/><Relationship Id="rId22" Type="http://schemas.openxmlformats.org/officeDocument/2006/relationships/hyperlink" Target="http://www.iscarex.cz/vysledky.php?jmeno=&#352;roler Zden&#283;k&amp;jmenoindex=6729" TargetMode="External"/><Relationship Id="rId23" Type="http://schemas.openxmlformats.org/officeDocument/2006/relationships/hyperlink" Target="http://www.iscarex.cz/vysledky.php?team=Sokol Kl&#225;&#353;terec nad Orlic&#237;" TargetMode="External"/><Relationship Id="rId24" Type="http://schemas.openxmlformats.org/officeDocument/2006/relationships/hyperlink" Target="http://www.iscarex.cz/vysledky.php?jmeno=Vl&#269;ek Jakub&amp;jmenoindex=22136" TargetMode="External"/><Relationship Id="rId25" Type="http://schemas.openxmlformats.org/officeDocument/2006/relationships/hyperlink" Target="http://www.iscarex.cz/vysledky.php?team=Prost&#283;jov" TargetMode="External"/><Relationship Id="rId26" Type="http://schemas.openxmlformats.org/officeDocument/2006/relationships/hyperlink" Target="http://www.iscarex.cz/vysledky.php?jmeno=Heger Vojt&#283;ch&amp;jmenoindex=390" TargetMode="External"/><Relationship Id="rId27" Type="http://schemas.openxmlformats.org/officeDocument/2006/relationships/hyperlink" Target="http://www.iscarex.cz/vysledky.php?team=ISCAREX &#268;esk&#225; T&#345;ebov&#225;" TargetMode="External"/><Relationship Id="rId28" Type="http://schemas.openxmlformats.org/officeDocument/2006/relationships/hyperlink" Target="http://www.iscarex.cz/vysledky.php?jmeno=Kri&#353;tof Petr&amp;jmenoindex=14691" TargetMode="External"/><Relationship Id="rId29" Type="http://schemas.openxmlformats.org/officeDocument/2006/relationships/hyperlink" Target="http://www.iscarex.cz/vysledky.php?team=Atletika Poli&#269;ka" TargetMode="External"/><Relationship Id="rId30" Type="http://schemas.openxmlformats.org/officeDocument/2006/relationships/hyperlink" Target="http://www.iscarex.cz/vysledky.php?jmeno=&#352;im&#367;nek Jan&amp;jmenoindex=10" TargetMode="External"/><Relationship Id="rId31" Type="http://schemas.openxmlformats.org/officeDocument/2006/relationships/hyperlink" Target="http://www.iscarex.cz/vysledky.php?team=ISCAREX &#268;esk&#225; T&#345;ebov&#225;" TargetMode="External"/><Relationship Id="rId32" Type="http://schemas.openxmlformats.org/officeDocument/2006/relationships/hyperlink" Target="http://www.iscarex.cz/vysledky.php?jmeno=Marhold Lubo&#353;&amp;jmenoindex=20029" TargetMode="External"/><Relationship Id="rId33" Type="http://schemas.openxmlformats.org/officeDocument/2006/relationships/hyperlink" Target="http://www.iscarex.cz/vysledky.php?team=Choce&#328;" TargetMode="External"/><Relationship Id="rId34" Type="http://schemas.openxmlformats.org/officeDocument/2006/relationships/hyperlink" Target="http://www.iscarex.cz/vysledky.php?jmeno=Pilgr Lud&#283;k&amp;jmenoindex=39" TargetMode="External"/><Relationship Id="rId35" Type="http://schemas.openxmlformats.org/officeDocument/2006/relationships/hyperlink" Target="http://www.iscarex.cz/vysledky.php?team=OB &#268;esk&#225; T&#345;ebov&#225;" TargetMode="External"/><Relationship Id="rId36" Type="http://schemas.openxmlformats.org/officeDocument/2006/relationships/hyperlink" Target="http://www.iscarex.cz/vysledky.php?jmeno=Markowski Zbigniew&amp;jmenoindex=22113" TargetMode="External"/><Relationship Id="rId37" Type="http://schemas.openxmlformats.org/officeDocument/2006/relationships/hyperlink" Target="http://www.iscarex.cz/vysledky.php?team=WKB META Lublinec - PL" TargetMode="External"/><Relationship Id="rId38" Type="http://schemas.openxmlformats.org/officeDocument/2006/relationships/hyperlink" Target="http://www.iscarex.cz/vysledky.php?jmeno=Borek Martin&amp;jmenoindex=22131" TargetMode="External"/><Relationship Id="rId39" Type="http://schemas.openxmlformats.org/officeDocument/2006/relationships/hyperlink" Target="http://www.iscarex.cz/vysledky.php?team=&#268;esk&#225; T&#345;ebov&#225;" TargetMode="External"/><Relationship Id="rId40" Type="http://schemas.openxmlformats.org/officeDocument/2006/relationships/hyperlink" Target="http://www.iscarex.cz/vysledky.php?jmeno=Dost&#225;l Vratislav&amp;jmenoindex=22132" TargetMode="External"/><Relationship Id="rId41" Type="http://schemas.openxmlformats.org/officeDocument/2006/relationships/hyperlink" Target="http://www.iscarex.cz/vysledky.php?team=neregistrov&#225;n" TargetMode="External"/><Relationship Id="rId42" Type="http://schemas.openxmlformats.org/officeDocument/2006/relationships/hyperlink" Target="http://www.iscarex.cz/vysledky.php?jmeno=Borek Petr&amp;jmenoindex=21105" TargetMode="External"/><Relationship Id="rId43" Type="http://schemas.openxmlformats.org/officeDocument/2006/relationships/hyperlink" Target="http://www.iscarex.cz/vysledky.php?team=Horn&#237; &#268;ermn&#225;" TargetMode="External"/><Relationship Id="rId44" Type="http://schemas.openxmlformats.org/officeDocument/2006/relationships/hyperlink" Target="http://www.iscarex.cz/vysledky.php?jmeno=Stanislawczyk Jacek&amp;jmenoindex=22058" TargetMode="External"/><Relationship Id="rId45" Type="http://schemas.openxmlformats.org/officeDocument/2006/relationships/hyperlink" Target="http://www.iscarex.cz/vysledky.php?team=WKB META Lubliniec - POL" TargetMode="External"/><Relationship Id="rId46" Type="http://schemas.openxmlformats.org/officeDocument/2006/relationships/hyperlink" Target="http://www.iscarex.cz/vysledky.php?jmeno=Mlyn&#225;&#345; Petr&amp;jmenoindex=22130" TargetMode="External"/><Relationship Id="rId47" Type="http://schemas.openxmlformats.org/officeDocument/2006/relationships/hyperlink" Target="http://www.iscarex.cz/vysledky.php?team=Orel Doln&#237; Dobrou&#269;" TargetMode="External"/><Relationship Id="rId48" Type="http://schemas.openxmlformats.org/officeDocument/2006/relationships/hyperlink" Target="http://www.iscarex.cz/vysledky.php?jmeno=Berka Lud&#283;k&amp;jmenoindex=18835" TargetMode="External"/><Relationship Id="rId49" Type="http://schemas.openxmlformats.org/officeDocument/2006/relationships/hyperlink" Target="http://www.iscarex.cz/vysledky.php?team=Orel Rtyn&#283; v Podkrkono&#353;&#237;" TargetMode="External"/><Relationship Id="rId50" Type="http://schemas.openxmlformats.org/officeDocument/2006/relationships/hyperlink" Target="http://www.iscarex.cz/vysledky.php?jmeno=Celerin Milan&amp;jmenoindex=22066" TargetMode="External"/><Relationship Id="rId51" Type="http://schemas.openxmlformats.org/officeDocument/2006/relationships/hyperlink" Target="http://www.iscarex.cz/vysledky.php?team=TAT Martin - SVK" TargetMode="External"/><Relationship Id="rId52" Type="http://schemas.openxmlformats.org/officeDocument/2006/relationships/hyperlink" Target="http://www.iscarex.cz/vysledky.php?jmeno=&#381;en&#269;&#225;k Jaroslav&amp;jmenoindex=534" TargetMode="External"/><Relationship Id="rId53" Type="http://schemas.openxmlformats.org/officeDocument/2006/relationships/hyperlink" Target="http://www.iscarex.cz/vysledky.php?team=TJ &#352;umperk" TargetMode="External"/><Relationship Id="rId54" Type="http://schemas.openxmlformats.org/officeDocument/2006/relationships/hyperlink" Target="http://www.iscarex.cz/vysledky.php?jmeno=Siegel Josef&amp;jmenoindex=2153" TargetMode="External"/><Relationship Id="rId55" Type="http://schemas.openxmlformats.org/officeDocument/2006/relationships/hyperlink" Target="http://www.iscarex.cz/vysledky.php?team=AC Choce&#328;" TargetMode="External"/><Relationship Id="rId56" Type="http://schemas.openxmlformats.org/officeDocument/2006/relationships/hyperlink" Target="http://www.iscarex.cz/vysledky.php?jmeno=Svoboda Mojm&#237;r&amp;jmenoindex=2665" TargetMode="External"/><Relationship Id="rId57" Type="http://schemas.openxmlformats.org/officeDocument/2006/relationships/hyperlink" Target="http://www.iscarex.cz/vysledky.php?team=Hv&#283;zda Pardubice" TargetMode="External"/><Relationship Id="rId58" Type="http://schemas.openxmlformats.org/officeDocument/2006/relationships/hyperlink" Target="http://www.iscarex.cz/vysledky.php?jmeno=Z&#225;topek Ji&#345;&#237;&amp;jmenoindex=881" TargetMode="External"/><Relationship Id="rId59" Type="http://schemas.openxmlformats.org/officeDocument/2006/relationships/hyperlink" Target="http://www.iscarex.cz/vysledky.php?team=X-AIR Ostrava" TargetMode="External"/><Relationship Id="rId60" Type="http://schemas.openxmlformats.org/officeDocument/2006/relationships/hyperlink" Target="http://www.iscarex.cz/vysledky.php?jmeno=Szwed Krzysztof&amp;jmenoindex=22065" TargetMode="External"/><Relationship Id="rId61" Type="http://schemas.openxmlformats.org/officeDocument/2006/relationships/hyperlink" Target="http://www.iscarex.cz/vysledky.php?team=WKB META Lublinec - POL" TargetMode="External"/><Relationship Id="rId62" Type="http://schemas.openxmlformats.org/officeDocument/2006/relationships/hyperlink" Target="http://www.iscarex.cz/vysledky.php?jmeno=Duch&#225;&#269;ek Bed&#345;ich&amp;jmenoindex=2324" TargetMode="External"/><Relationship Id="rId63" Type="http://schemas.openxmlformats.org/officeDocument/2006/relationships/hyperlink" Target="http://www.iscarex.cz/vysledky.php?team=ISCAREX &#268;esk&#225; T&#345;ebov&#225;" TargetMode="External"/><Relationship Id="rId64" Type="http://schemas.openxmlformats.org/officeDocument/2006/relationships/hyperlink" Target="http://www.iscarex.cz/vysledky.php?jmeno=Kordzi&#324;ski Kazimierz&amp;jmenoindex=6135" TargetMode="External"/><Relationship Id="rId65" Type="http://schemas.openxmlformats.org/officeDocument/2006/relationships/hyperlink" Target="http://www.iscarex.cz/vysledky.php?team=WKB META Lublinec - POL" TargetMode="External"/><Relationship Id="rId66" Type="http://schemas.openxmlformats.org/officeDocument/2006/relationships/hyperlink" Target="http://www.iscarex.cz/vysledky.php?jmeno=Twardzik Grzegorz&amp;jmenoindex=22067" TargetMode="External"/><Relationship Id="rId67" Type="http://schemas.openxmlformats.org/officeDocument/2006/relationships/hyperlink" Target="http://www.iscarex.cz/vysledky.php?team=WKB META Lublinec - POL" TargetMode="External"/><Relationship Id="rId68" Type="http://schemas.openxmlformats.org/officeDocument/2006/relationships/hyperlink" Target="http://www.iscarex.cz/vysledky.php?jmeno=Pavel Jan&amp;jmenoindex=3648" TargetMode="External"/><Relationship Id="rId69" Type="http://schemas.openxmlformats.org/officeDocument/2006/relationships/hyperlink" Target="http://www.iscarex.cz/vysledky.php?team=Orel Rtyn&#283; v Podkrkono&#353;&#237;" TargetMode="External"/><Relationship Id="rId70" Type="http://schemas.openxmlformats.org/officeDocument/2006/relationships/hyperlink" Target="http://www.iscarex.cz/vysledky.php?jmeno=Smol&#225;k Petr&amp;jmenoindex=1806" TargetMode="External"/><Relationship Id="rId71" Type="http://schemas.openxmlformats.org/officeDocument/2006/relationships/hyperlink" Target="http://www.iscarex.cz/vysledky.php?team=BK Vysok&#233; M&#253;to" TargetMode="External"/><Relationship Id="rId72" Type="http://schemas.openxmlformats.org/officeDocument/2006/relationships/hyperlink" Target="http://www.iscarex.cz/vysledky.php?jmeno=Marhold Stanislav&amp;jmenoindex=20032" TargetMode="External"/><Relationship Id="rId73" Type="http://schemas.openxmlformats.org/officeDocument/2006/relationships/hyperlink" Target="http://www.iscarex.cz/vysledky.php?team=Choce&#328;" TargetMode="External"/><Relationship Id="rId74" Type="http://schemas.openxmlformats.org/officeDocument/2006/relationships/hyperlink" Target="http://www.iscarex.cz/vysledky.php?jmeno=V&#225;clavek Zden&#283;k&amp;jmenoindex=16846" TargetMode="External"/><Relationship Id="rId75" Type="http://schemas.openxmlformats.org/officeDocument/2006/relationships/hyperlink" Target="http://www.iscarex.cz/vysledky.php?team=Dlouh&#225; T&#345;ebov&#225;" TargetMode="External"/><Relationship Id="rId76" Type="http://schemas.openxmlformats.org/officeDocument/2006/relationships/hyperlink" Target="http://www.iscarex.cz/vysledky.php?jmeno=Mi&#345;ejovsk&#253; Tom&#225;&#353;&amp;jmenoindex=17945" TargetMode="External"/><Relationship Id="rId77" Type="http://schemas.openxmlformats.org/officeDocument/2006/relationships/hyperlink" Target="http://www.iscarex.cz/vysledky.php?team=SABZO Praha" TargetMode="External"/><Relationship Id="rId78" Type="http://schemas.openxmlformats.org/officeDocument/2006/relationships/hyperlink" Target="http://www.iscarex.cz/vysledky.php?jmeno=Kocyba Henryk&amp;jmenoindex=6209" TargetMode="External"/><Relationship Id="rId79" Type="http://schemas.openxmlformats.org/officeDocument/2006/relationships/hyperlink" Target="http://www.iscarex.cz/vysledky.php?team=WKB META Lublinec - POL" TargetMode="External"/><Relationship Id="rId80" Type="http://schemas.openxmlformats.org/officeDocument/2006/relationships/hyperlink" Target="http://www.iscarex.cz/vysledky.php?jmeno=Krupka Milan&amp;jmenoindex=2895" TargetMode="External"/><Relationship Id="rId81" Type="http://schemas.openxmlformats.org/officeDocument/2006/relationships/hyperlink" Target="http://www.iscarex.cz/vysledky.php?team=TJ Rumburk" TargetMode="External"/><Relationship Id="rId82" Type="http://schemas.openxmlformats.org/officeDocument/2006/relationships/hyperlink" Target="http://www.iscarex.cz/vysledky.php?jmeno=Krsek Miroslav&amp;jmenoindex=1245" TargetMode="External"/><Relationship Id="rId83" Type="http://schemas.openxmlformats.org/officeDocument/2006/relationships/hyperlink" Target="http://www.iscarex.cz/vysledky.php?team=ESAB Vamberk" TargetMode="External"/><Relationship Id="rId84" Type="http://schemas.openxmlformats.org/officeDocument/2006/relationships/hyperlink" Target="http://www.iscarex.cz/vysledky.php?jmeno=Krsek Jaroslav&amp;jmenoindex=112" TargetMode="External"/><Relationship Id="rId85" Type="http://schemas.openxmlformats.org/officeDocument/2006/relationships/hyperlink" Target="http://www.iscarex.cz/vysledky.php?team=SMC Fort &#218;st&#237; nad Orlic&#237;" TargetMode="External"/><Relationship Id="rId86" Type="http://schemas.openxmlformats.org/officeDocument/2006/relationships/hyperlink" Target="http://www.iscarex.cz/vysledky.php?jmeno=Raz&#253;m Jan&amp;jmenoindex=8" TargetMode="External"/><Relationship Id="rId87" Type="http://schemas.openxmlformats.org/officeDocument/2006/relationships/hyperlink" Target="http://www.iscarex.cz/vysledky.php?team=ISCAREX &#268;esk&#225; T&#345;ebov&#225;" TargetMode="External"/><Relationship Id="rId88" Type="http://schemas.openxmlformats.org/officeDocument/2006/relationships/hyperlink" Target="http://www.iscarex.cz/vysledky.php?jmeno=&#352;tyndl Miroslav&amp;jmenoindex=1274" TargetMode="External"/><Relationship Id="rId89" Type="http://schemas.openxmlformats.org/officeDocument/2006/relationships/hyperlink" Target="http://www.iscarex.cz/vysledky.php?team=Atletika Poli&#269;ka" TargetMode="External"/><Relationship Id="rId90" Type="http://schemas.openxmlformats.org/officeDocument/2006/relationships/hyperlink" Target="http://www.iscarex.cz/vysledky.php?jmeno=Trejbal Karel&amp;jmenoindex=3054" TargetMode="External"/><Relationship Id="rId91" Type="http://schemas.openxmlformats.org/officeDocument/2006/relationships/hyperlink" Target="http://www.iscarex.cz/vysledky.php?team=SKP Mlad&#225; Boleslav" TargetMode="External"/><Relationship Id="rId92" Type="http://schemas.openxmlformats.org/officeDocument/2006/relationships/hyperlink" Target="http://www.iscarex.cz/vysledky.php?jmeno=Kopeck&#253; Libor&amp;jmenoindex=9787" TargetMode="External"/><Relationship Id="rId93" Type="http://schemas.openxmlformats.org/officeDocument/2006/relationships/hyperlink" Target="http://www.iscarex.cz/vysledky.php?team=AC Vysok&#233; M&#253;to" TargetMode="External"/><Relationship Id="rId94" Type="http://schemas.openxmlformats.org/officeDocument/2006/relationships/hyperlink" Target="http://www.iscarex.cz/vysledky.php?jmeno=&#352;af&#225;&#345; Jaroslav&amp;jmenoindex=118" TargetMode="External"/><Relationship Id="rId95" Type="http://schemas.openxmlformats.org/officeDocument/2006/relationships/hyperlink" Target="http://www.iscarex.cz/vysledky.php?team=NAA &#218;st&#237; nad Orlic&#237;" TargetMode="External"/><Relationship Id="rId96" Type="http://schemas.openxmlformats.org/officeDocument/2006/relationships/hyperlink" Target="http://www.iscarex.cz/vysledky.php?jmeno=Ehrig Rudolf&amp;jmenoindex=2325" TargetMode="External"/><Relationship Id="rId97" Type="http://schemas.openxmlformats.org/officeDocument/2006/relationships/hyperlink" Target="http://www.iscarex.cz/vysledky.php?team=ISCAREX &#268;esk&#225; T&#345;ebov&#225;" TargetMode="External"/><Relationship Id="rId98" Type="http://schemas.openxmlformats.org/officeDocument/2006/relationships/hyperlink" Target="http://www.iscarex.cz/vysledky.php?jmeno=Volf B&#345;etislav&amp;jmenoindex=7603" TargetMode="External"/><Relationship Id="rId99" Type="http://schemas.openxmlformats.org/officeDocument/2006/relationships/hyperlink" Target="http://www.iscarex.cz/vysledky.php?team=Atletika Albrechtice" TargetMode="External"/><Relationship Id="rId100" Type="http://schemas.openxmlformats.org/officeDocument/2006/relationships/hyperlink" Target="http://www.iscarex.cz/vysledky.php?jmeno=Kr&#328;&#225;vek Vojt&#283;ch&amp;jmenoindex=1823" TargetMode="External"/><Relationship Id="rId101" Type="http://schemas.openxmlformats.org/officeDocument/2006/relationships/hyperlink" Target="http://www.iscarex.cz/vysledky.php?team=ISCAREX &#268;esk&#225; T&#345;ebov&#225;" TargetMode="External"/><Relationship Id="rId102" Type="http://schemas.openxmlformats.org/officeDocument/2006/relationships/hyperlink" Target="http://www.iscarex.cz/vysledky.php?jmeno=&#352;im&#367;nek Jan&amp;jmenoindex=9" TargetMode="External"/><Relationship Id="rId103" Type="http://schemas.openxmlformats.org/officeDocument/2006/relationships/hyperlink" Target="http://www.iscarex.cz/vysledky.php?team=ISCAREX &#268;esk&#225; T&#345;ebov&#225;" TargetMode="External"/><Relationship Id="rId104" Type="http://schemas.openxmlformats.org/officeDocument/2006/relationships/hyperlink" Target="http://www.iscarex.cz/vysledky.php?jmeno=Sad&#237;lek Ota&amp;jmenoindex=31" TargetMode="External"/><Relationship Id="rId105" Type="http://schemas.openxmlformats.org/officeDocument/2006/relationships/hyperlink" Target="http://www.iscarex.cz/vysledky.php?team=Atletika Albrechtice" TargetMode="External"/><Relationship Id="rId106" Type="http://schemas.openxmlformats.org/officeDocument/2006/relationships/hyperlink" Target="http://www.iscarex.cz/vysledky.php?jmeno=Jel&#237;nek Mat&#283;j&amp;jmenoindex=138" TargetMode="External"/><Relationship Id="rId107" Type="http://schemas.openxmlformats.org/officeDocument/2006/relationships/hyperlink" Target="http://www.iscarex.cz/vysledky.php?team=Hv&#283;zda SKP Pardubice" TargetMode="External"/><Relationship Id="rId108" Type="http://schemas.openxmlformats.org/officeDocument/2006/relationships/hyperlink" Target="http://www.iscarex.cz/vysledky.php?jmeno=Biel&#269;ik Jind&#345;ich&amp;jmenoindex=7149" TargetMode="External"/><Relationship Id="rId109" Type="http://schemas.openxmlformats.org/officeDocument/2006/relationships/hyperlink" Target="http://www.iscarex.cz/vysledky.php?team=Lichkov" TargetMode="External"/><Relationship Id="rId110" Type="http://schemas.openxmlformats.org/officeDocument/2006/relationships/hyperlink" Target="http://www.iscarex.cz/vysledky.php?jmeno=Marek Ji&#345;&#237;&amp;jmenoindex=9562" TargetMode="External"/><Relationship Id="rId111" Type="http://schemas.openxmlformats.org/officeDocument/2006/relationships/hyperlink" Target="http://www.iscarex.cz/vysledky.php?team=Orel Vysok&#233; M&#253;to" TargetMode="External"/><Relationship Id="rId112" Type="http://schemas.openxmlformats.org/officeDocument/2006/relationships/hyperlink" Target="http://www.iscarex.cz/vysledky.php?jmeno=Brusenbauch Karel&amp;jmenoindex=5091" TargetMode="External"/><Relationship Id="rId113" Type="http://schemas.openxmlformats.org/officeDocument/2006/relationships/hyperlink" Target="http://www.iscarex.cz/vysledky.php?team=&#268;esk&#225; T&#345;ebov&#225;" TargetMode="External"/><Relationship Id="rId114" Type="http://schemas.openxmlformats.org/officeDocument/2006/relationships/hyperlink" Target="http://www.iscarex.cz/vysledky.php?jmeno=Sedl&#225;&#269;ek Franti&#353;ek&amp;jmenoindex=908" TargetMode="External"/><Relationship Id="rId115" Type="http://schemas.openxmlformats.org/officeDocument/2006/relationships/hyperlink" Target="http://www.iscarex.cz/vysledky.php?team=Sokol Rychnov nad Kn&#283;&#382;nou" TargetMode="External"/><Relationship Id="rId116" Type="http://schemas.openxmlformats.org/officeDocument/2006/relationships/hyperlink" Target="http://www.iscarex.cz/vysledky.php?jmeno=Merta Jaroslav&amp;jmenoindex=751" TargetMode="External"/><Relationship Id="rId117" Type="http://schemas.openxmlformats.org/officeDocument/2006/relationships/hyperlink" Target="http://www.iscarex.cz/vysledky.php?team=ISCAREX &#268;esk&#225; T&#345;ebov&#225;" TargetMode="External"/><Relationship Id="rId118" Type="http://schemas.openxmlformats.org/officeDocument/2006/relationships/hyperlink" Target="http://www.iscarex.cz/vysledky.php?jmeno=Rossi Otto&amp;jmenoindex=3261" TargetMode="External"/><Relationship Id="rId119" Type="http://schemas.openxmlformats.org/officeDocument/2006/relationships/hyperlink" Target="http://www.iscarex.cz/vysledky.php?team=MK Seitl Ostrava" TargetMode="External"/><Relationship Id="rId120" Type="http://schemas.openxmlformats.org/officeDocument/2006/relationships/hyperlink" Target="http://www.iscarex.cz/vysledky.php?jmeno=Svato&#353; Otakar&amp;jmenoindex=124" TargetMode="External"/><Relationship Id="rId121" Type="http://schemas.openxmlformats.org/officeDocument/2006/relationships/hyperlink" Target="http://www.iscarex.cz/vysledky.php?team=ISCAREX &#268;esk&#225; T&#345;ebov&#225;" TargetMode="External"/><Relationship Id="rId122" Type="http://schemas.openxmlformats.org/officeDocument/2006/relationships/hyperlink" Target="http://www.iscarex.cz/vysledky.php?jmeno=V&#233;vodov&#225; Martina&amp;jmenoindex=6295" TargetMode="External"/><Relationship Id="rId123" Type="http://schemas.openxmlformats.org/officeDocument/2006/relationships/hyperlink" Target="http://www.iscarex.cz/vysledky.php?team=AK Pern&#225;" TargetMode="External"/><Relationship Id="rId124" Type="http://schemas.openxmlformats.org/officeDocument/2006/relationships/hyperlink" Target="http://www.iscarex.cz/vysledky.php?jmeno=Porty&#353;ov&#225; Lucie&amp;jmenoindex=18345" TargetMode="External"/><Relationship Id="rId125" Type="http://schemas.openxmlformats.org/officeDocument/2006/relationships/hyperlink" Target="http://www.iscarex.cz/vysledky.php?team=ISCAREX &#268;esk&#225; T&#345;ebov&#225;" TargetMode="External"/><Relationship Id="rId126" Type="http://schemas.openxmlformats.org/officeDocument/2006/relationships/hyperlink" Target="http://www.iscarex.cz/vysledky.php?jmeno=Roman&#269;&#225;kov&#225; Jitka&amp;jmenoindex=21089" TargetMode="External"/><Relationship Id="rId127" Type="http://schemas.openxmlformats.org/officeDocument/2006/relationships/hyperlink" Target="http://www.iscarex.cz/vysledky.php?team=Orel Rtyn&#283; v Podkrkono&#353;&#237;" TargetMode="External"/><Relationship Id="rId128" Type="http://schemas.openxmlformats.org/officeDocument/2006/relationships/hyperlink" Target="http://www.iscarex.cz/vysledky.php?jmeno=Golek Diana&amp;jmenoindex=22084" TargetMode="External"/><Relationship Id="rId129" Type="http://schemas.openxmlformats.org/officeDocument/2006/relationships/hyperlink" Target="http://www.iscarex.cz/vysledky.php?team=WKB META Lublinec - POL" TargetMode="External"/><Relationship Id="rId130" Type="http://schemas.openxmlformats.org/officeDocument/2006/relationships/hyperlink" Target="http://www.iscarex.cz/vysledky.php?jmeno=Mertov&#225; Michaela&amp;jmenoindex=5312" TargetMode="External"/><Relationship Id="rId131" Type="http://schemas.openxmlformats.org/officeDocument/2006/relationships/hyperlink" Target="http://www.iscarex.cz/vysledky.php?team=Atletika Albrechtice" TargetMode="External"/><Relationship Id="rId132" Type="http://schemas.openxmlformats.org/officeDocument/2006/relationships/hyperlink" Target="http://www.iscarex.cz/vysledky.php?jmeno=Vytla&#269;ilov&#225; Lenka&amp;jmenoindex=69" TargetMode="External"/><Relationship Id="rId133" Type="http://schemas.openxmlformats.org/officeDocument/2006/relationships/hyperlink" Target="http://www.iscarex.cz/vysledky.php?team=ISCAREX &#268;esk&#225; T&#345;ebov&#225;" TargetMode="External"/><Relationship Id="rId134" Type="http://schemas.openxmlformats.org/officeDocument/2006/relationships/hyperlink" Target="http://www.iscarex.cz/vysledky.php?jmeno=Du&#353;kov&#225; Lenka&amp;jmenoindex=1253" TargetMode="External"/><Relationship Id="rId135" Type="http://schemas.openxmlformats.org/officeDocument/2006/relationships/hyperlink" Target="http://www.iscarex.cz/vysledky.php?team=ISCAREX &#268;esk&#225; T&#345;ebov&#225;" TargetMode="External"/><Relationship Id="rId136" Type="http://schemas.openxmlformats.org/officeDocument/2006/relationships/hyperlink" Target="http://www.iscarex.cz/vysledky.php?jmeno=Tyl&#353;ov&#225; Daniela&amp;jmenoindex=3254" TargetMode="External"/><Relationship Id="rId137" Type="http://schemas.openxmlformats.org/officeDocument/2006/relationships/hyperlink" Target="http://www.iscarex.cz/vysledky.php?team=TJ Maratonstav &#218;pice" TargetMode="External"/><Relationship Id="rId138" Type="http://schemas.openxmlformats.org/officeDocument/2006/relationships/hyperlink" Target="http://www.iscarex.cz/vysledky.php?jmeno=&#352;im&#367;nkov&#225; Pavla&amp;jmenoindex=14765" TargetMode="External"/><Relationship Id="rId139" Type="http://schemas.openxmlformats.org/officeDocument/2006/relationships/hyperlink" Target="http://www.iscarex.cz/vysledky.php?team=ISCAREX &#268;esk&#225; T&#345;ebov&#225;" TargetMode="External"/><Relationship Id="rId140" Type="http://schemas.openxmlformats.org/officeDocument/2006/relationships/hyperlink" Target="http://www.iscarex.cz/vysledky.php?jmeno=Mannlov&#225; Jana&amp;jmenoindex=7074" TargetMode="External"/><Relationship Id="rId141" Type="http://schemas.openxmlformats.org/officeDocument/2006/relationships/hyperlink" Target="http://www.iscarex.cz/vysledky.php?team=ISCAREX &#268;esk&#225; T&#345;ebov&#225;" TargetMode="External"/><Relationship Id="rId142" Type="http://schemas.openxmlformats.org/officeDocument/2006/relationships/hyperlink" Target="http://www.iscarex.cz/vysledky.php?jmeno=&#352;kochov&#225; Lucie&amp;jmenoindex=22135" TargetMode="External"/><Relationship Id="rId143" Type="http://schemas.openxmlformats.org/officeDocument/2006/relationships/hyperlink" Target="http://www.iscarex.cz/vysledky.php?team=Prost&#283;jov" TargetMode="External"/><Relationship Id="rId144" Type="http://schemas.openxmlformats.org/officeDocument/2006/relationships/hyperlink" Target="http://www.iscarex.cz/vysledky.php?jmeno=Jir&#225;skov&#225; Eva&amp;jmenoindex=398" TargetMode="External"/><Relationship Id="rId145" Type="http://schemas.openxmlformats.org/officeDocument/2006/relationships/hyperlink" Target="http://www.iscarex.cz/vysledky.php?team=ISCAREX &#268;esk&#225; T&#345;ebov&#225;" TargetMode="External"/><Relationship Id="rId146" Type="http://schemas.openxmlformats.org/officeDocument/2006/relationships/hyperlink" Target="http://www.iscarex.cz/vysledky.php?jmeno=Vra&#353;tilov&#225; Miloslava&amp;jmenoindex=18491" TargetMode="External"/><Relationship Id="rId147" Type="http://schemas.openxmlformats.org/officeDocument/2006/relationships/hyperlink" Target="http://www.iscarex.cz/vysledky.php?team=Jilemnice" TargetMode="External"/><Relationship Id="rId148" Type="http://schemas.openxmlformats.org/officeDocument/2006/relationships/hyperlink" Target="http://www.iscarex.cz/vysledky.php?jmeno=Siegelov&#225; Magdalena&amp;jmenoindex=27422" TargetMode="External"/><Relationship Id="rId149" Type="http://schemas.openxmlformats.org/officeDocument/2006/relationships/hyperlink" Target="http://www.iscarex.cz/vysledky.php?team=AC Chove&#328;" TargetMode="External"/><Relationship Id="rId150" Type="http://schemas.openxmlformats.org/officeDocument/2006/relationships/hyperlink" Target="http://www.iscarex.cz/vysledky.php?jmeno=Keprtov&#225; Miloslava&amp;jmenoindex=22029" TargetMode="External"/><Relationship Id="rId151" Type="http://schemas.openxmlformats.org/officeDocument/2006/relationships/hyperlink" Target="http://www.iscarex.cz/vysledky.php?team=&#268;esk&#225; T&#345;ebov&#225;" TargetMode="External"/><Relationship Id="rId152" Type="http://schemas.openxmlformats.org/officeDocument/2006/relationships/hyperlink" Target="http://www.iscarex.cz/vysledky.php?jmeno=Smol&#225;kov&#225; Ji&#345;ina&amp;jmenoindex=6096" TargetMode="External"/><Relationship Id="rId153" Type="http://schemas.openxmlformats.org/officeDocument/2006/relationships/hyperlink" Target="http://www.iscarex.cz/vysledky.php?team=BK Vysok&#233; M&#253;to" TargetMode="External"/><Relationship Id="rId154" Type="http://schemas.openxmlformats.org/officeDocument/2006/relationships/hyperlink" Target="http://www.iscarex.cz/vysledky.php?jmeno=Rossi Lenka&amp;jmenoindex=18307" TargetMode="External"/><Relationship Id="rId155" Type="http://schemas.openxmlformats.org/officeDocument/2006/relationships/hyperlink" Target="http://www.iscarex.cz/vysledky.php?team=MK Seitl Ostrava" TargetMode="External"/><Relationship Id="rId156" Type="http://schemas.openxmlformats.org/officeDocument/2006/relationships/hyperlink" Target="http://www.iscarex.cz/vysledky.php?jmeno=&#352;im&#367;nkov&#225; Zdena&amp;jmenoindex=17423" TargetMode="External"/><Relationship Id="rId157" Type="http://schemas.openxmlformats.org/officeDocument/2006/relationships/hyperlink" Target="http://www.iscarex.cz/vysledky.php?team=ISCAREX &#268;esk&#225; T&#345;ebov&#225;" TargetMode="External"/><Relationship Id="rId158" Type="http://schemas.openxmlformats.org/officeDocument/2006/relationships/hyperlink" Target="http://www.iscarex.cz/vysledky.php?jmeno=Nechv&#237;lov&#225; Miroslava&amp;jmenoindex=21831" TargetMode="External"/><Relationship Id="rId159" Type="http://schemas.openxmlformats.org/officeDocument/2006/relationships/hyperlink" Target="http://www.iscarex.cz/vysledky.php?team=Choce&#328;" TargetMode="External"/><Relationship Id="rId160" Type="http://schemas.openxmlformats.org/officeDocument/2006/relationships/hyperlink" Target="http://www.iscarex.cz/vysledky.php?jmeno=Felklov&#225; Jarmila&amp;jmenoindex=13219" TargetMode="External"/><Relationship Id="rId161" Type="http://schemas.openxmlformats.org/officeDocument/2006/relationships/hyperlink" Target="http://www.iscarex.cz/vysledky.php?team=Sal&#243;n Zdena" TargetMode="External"/><Relationship Id="rId162" Type="http://schemas.openxmlformats.org/officeDocument/2006/relationships/hyperlink" Target="http://www.iscarex.cz/vysledky.php?jmeno=Jel&#237;nkov&#225; Magda&amp;jmenoindex=5116" TargetMode="External"/><Relationship Id="rId163" Type="http://schemas.openxmlformats.org/officeDocument/2006/relationships/hyperlink" Target="http://www.iscarex.cz/vysledky.php?team=Hv&#283;zda SKP Pardubice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6:00Z</dcterms:created>
  <dc:creator>ADMIN</dc:creator>
  <dc:description/>
  <cp:keywords/>
  <dc:language>en-US</dc:language>
  <cp:lastModifiedBy>ADMIN</cp:lastModifiedBy>
  <dcterms:modified xsi:type="dcterms:W3CDTF">2009-11-23T11:03:00Z</dcterms:modified>
  <cp:revision>1</cp:revision>
  <dc:subject/>
  <dc:title/>
</cp:coreProperties>
</file>