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II Bieg Zdroj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Busko-Zdrój 17.09.20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Dystans 10 km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267"/>
        <w:gridCol w:w="1141"/>
        <w:gridCol w:w="3644"/>
        <w:gridCol w:w="7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 Figur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Miel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at Rakipow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oru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Ofiar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ZKS Kozien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5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or Żawarono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oru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giej Dubin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4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oru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 Sukienni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S Wawel Krak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mund Kramarz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s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iej Gordiejew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oru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iusz Kuzdr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6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icz Biłgora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3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Marze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4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ronauta Nałęc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4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womir Szydłow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7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WF Biała Podlas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4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fał Wardziń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8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Miel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3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rad Jasiń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9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4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styna Bą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2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icz Biłgora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5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bela Zatorsk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Krośnian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Łańcuc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lowa Wo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0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Pecyn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P SA Opocz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zard Dryp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żajs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ota Gruca-Gieze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ros Zamoś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iel Wosi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Rudni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Zagór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Moździerz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6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kół Tar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Wydarty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s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Goźdź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wedukt Kiel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Czyż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7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SZ Bogumił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iej Korzi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oru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dmiła Melicherow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0-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cj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Grde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4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Chwedyn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Mila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ester Dude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8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Rudni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0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k Wiśniew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9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ata Brandy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2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S Resovia Rzes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sław Banaś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Białac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demar Wich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4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2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fia Terlecka-Wydarty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4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ZU Jasł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3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sław Zych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Styl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6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sław Juźwi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7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Opocz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Faraś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lowa Wo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Sygu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8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Opocz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Niepokój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9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ocanka k. Kros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4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womir Petru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lani Kiel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Jeż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20-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ovia Rzes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 Maślank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Surowie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Mila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sław Koziej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t Lubl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Zygmun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6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ovia Rzes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Staf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6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ovia Rzes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dzimierz Wojciechow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4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at Koński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reneusz Polich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6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K Bogdan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Milu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1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Meta Lublin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3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Ćwiertni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KB Busko Zdró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 Karcz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6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KB Busko Zdró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ur Dziop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1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l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ata Grabsk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50-1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npur Rzes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 Tokarz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4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kół Tar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 Sławe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dan Kozub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6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at Koński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Marszali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Olimp. Pińczów / Olimpionik PK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Marmu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1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ńc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2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 Szajd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7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Prymakowsk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4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r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2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Kosel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0-1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Meta Lublin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 Kordziń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6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Meta Lublin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Radliń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6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Meta Lublin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 Węgrzyc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6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ńcz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5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usz Musiał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7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KB Busko Zdró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Włodarczy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7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Meta Lublin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Serwa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6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ownik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3.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Hojnowsk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0-18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ownik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3.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Niewęgłowska-Cnały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40-3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PS Skarżysk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4.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Drechnowicz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60-2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sko Zdró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1.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25:00Z</dcterms:created>
  <dc:creator>ADMIN</dc:creator>
  <dc:description/>
  <cp:keywords/>
  <dc:language>en-US</dc:language>
  <cp:lastModifiedBy>ADMIN</cp:lastModifiedBy>
  <dcterms:modified xsi:type="dcterms:W3CDTF">2009-11-22T10:28:00Z</dcterms:modified>
  <cp:revision>2</cp:revision>
  <dc:subject/>
  <dc:title/>
</cp:coreProperties>
</file>