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eg szósty             </w:t>
        <w:tab/>
        <w:tab/>
        <w:tab/>
        <w:tab/>
        <w:tab/>
        <w:tab/>
        <w:t xml:space="preserve">      7.09.2008                                                                 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7.85pt;width:453.5pt;height:67.75pt;mso-wrap-style:none;v-text-anchor:middle;mso-position-vertical:top" type="_x0000_t136">
            <v:path textpathok="t"/>
            <v:textpath on="t" fitshape="t" string="SZCZECIŃSKA LIGA BIEGOWA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zóstym biegu Szczecińskiej Ligi Biegowej slib-2008 wystartowało 21 osób .Na dystansie 7,5 km  zwyciężyła Joanna Burek oraz Tomasz Waszczuk. Najstarszy uczestnik – Bronisław Maciuszko – Maratończyk Szczecin, najmłodszy Marta Flisek – SP nr 1 Szczecin / Maratończyk Szczecin. Najlepszy zawodnik z klubu biegacza Maratończyk Szczecin – Bogdan Marzec, trzeci w klasyfikacje generalnej. Na dystansie 1750 metrów zwyciężyła Marzena Literska, Zapraszamy na siódmy bieg Szczecińskiej Ligi Biegowej , który odbędzie się 12 października b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GENERAL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640"/>
        <w:gridCol w:w="3420"/>
        <w:gridCol w:w="720"/>
        <w:gridCol w:w="72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aszczu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arze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Adamczy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alem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L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Wiśniews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Bur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Guzi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łodarcza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Foltynowic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niews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wiatkows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Kowalczy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D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andkows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Malic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u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Ta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Maciusz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pk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 id="shape_0" fillcolor="yellow" stroked="t" o:allowincell="f" style="position:absolute;margin-left:0pt;margin-top:-55.1pt;width:454.45pt;height:55pt;mso-wrap-style:none;v-text-anchor:middle;mso-position-vertical:top" type="_x0000_t136">
            <v:path textpathok="t"/>
            <v:textpath on="t" fitshape="t" string="MILA MARATOŃCZYKA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82"/>
        <w:gridCol w:w="616"/>
        <w:gridCol w:w="4604"/>
        <w:gridCol w:w="720"/>
        <w:gridCol w:w="90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Liters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Flise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Szczecin / Maratoń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Pa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Maratończyk Szcze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8:00Z</dcterms:created>
  <dc:creator>Zbigniew Flisek</dc:creator>
  <dc:description/>
  <cp:keywords/>
  <dc:language>en-US</dc:language>
  <cp:lastModifiedBy>Zbigniew Flisek</cp:lastModifiedBy>
  <dcterms:modified xsi:type="dcterms:W3CDTF">2008-09-12T09:47:00Z</dcterms:modified>
  <cp:revision>1</cp:revision>
  <dc:subject/>
  <dc:title>Bieg szósty             </dc:title>
</cp:coreProperties>
</file>