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II Bieg Rokietnica Biega z okazji 90 Rocznicy Powstania Wielkopolskiego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Rokietnica, 18.10.2008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rasa: Rokietnica – Starzyny – Rogierówko – Starzyny – Rokietnica ( 8 km)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Klasyfikacja generalna biegu: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 xml:space="preserve">Miejsca: </w:t>
        <w:tab/>
        <w:t xml:space="preserve">  1.   Michał</w:t>
        <w:tab/>
        <w:tab/>
        <w:t>Bartoszak</w:t>
        <w:tab/>
        <w:tab/>
        <w:t xml:space="preserve">0:28’25  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2.   Piotr</w:t>
        <w:tab/>
        <w:tab/>
        <w:t>Sobczyński</w:t>
        <w:tab/>
        <w:tab/>
        <w:t>0:29’02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3.   Arkadiusz </w:t>
        <w:tab/>
        <w:t>Skrzypniak</w:t>
        <w:tab/>
        <w:tab/>
        <w:t>0:31’3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4.   Danuta</w:t>
        <w:tab/>
        <w:tab/>
        <w:t>Pietruszyńska</w:t>
        <w:tab/>
        <w:tab/>
        <w:t>0:31’4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5.   Agnieszka</w:t>
        <w:tab/>
        <w:t>Serżysko</w:t>
        <w:tab/>
        <w:tab/>
        <w:t>0:33’4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6.   Władysław</w:t>
        <w:tab/>
        <w:t>Wieczorkowski</w:t>
        <w:tab/>
        <w:t>0:34’0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7.   Adrian</w:t>
        <w:tab/>
        <w:tab/>
        <w:t>Pasoń</w:t>
        <w:tab/>
        <w:tab/>
        <w:tab/>
        <w:t>0:34’22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8.   Tomasz</w:t>
        <w:tab/>
        <w:tab/>
        <w:t>Nowak</w:t>
        <w:tab/>
        <w:tab/>
        <w:tab/>
        <w:t>0:34’31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9.   Tomasz</w:t>
        <w:tab/>
        <w:tab/>
        <w:t>Łukaszewski</w:t>
        <w:tab/>
        <w:tab/>
        <w:t>0:34’39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>10.   Marcin</w:t>
        <w:tab/>
        <w:tab/>
        <w:t>Gabriel</w:t>
        <w:tab/>
        <w:tab/>
        <w:t>0:34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1.   Patrycja</w:t>
        <w:tab/>
        <w:tab/>
        <w:t xml:space="preserve">Talar    </w:t>
        <w:tab/>
        <w:tab/>
        <w:t>0:34’5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2.   Hubert</w:t>
        <w:tab/>
        <w:tab/>
        <w:t>Błaszczak</w:t>
        <w:tab/>
        <w:tab/>
        <w:t>0:35’3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3.   Maciej</w:t>
        <w:tab/>
        <w:tab/>
        <w:t>Wachowiak</w:t>
        <w:tab/>
        <w:tab/>
        <w:t>0:35’5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4.   Elżbieta</w:t>
        <w:tab/>
        <w:tab/>
        <w:t>Wziętek</w:t>
        <w:tab/>
        <w:tab/>
        <w:t>0:36’2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5.   Sławomir</w:t>
        <w:tab/>
        <w:tab/>
        <w:t>Naskręt</w:t>
        <w:tab/>
        <w:tab/>
        <w:t>0:37’0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6.   Norbert</w:t>
        <w:tab/>
        <w:tab/>
        <w:t>Błaszczak</w:t>
        <w:tab/>
        <w:tab/>
        <w:t>0:37’3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7.   Małgorzata</w:t>
        <w:tab/>
        <w:t>Chojnacka</w:t>
        <w:tab/>
        <w:tab/>
        <w:t>0.37’4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8.   Daniel</w:t>
        <w:tab/>
        <w:tab/>
        <w:t>Ryczek</w:t>
        <w:tab/>
        <w:tab/>
        <w:tab/>
        <w:t>0:37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9.   Waldemar</w:t>
        <w:tab/>
        <w:t>Rybczyński</w:t>
        <w:tab/>
        <w:tab/>
        <w:t>0:38’1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0.   Jan</w:t>
        <w:tab/>
        <w:tab/>
        <w:t>Piduch</w:t>
        <w:tab/>
        <w:tab/>
        <w:tab/>
        <w:t>0:38’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1.   Dariusz</w:t>
        <w:tab/>
        <w:tab/>
        <w:t>Okoń</w:t>
        <w:tab/>
        <w:tab/>
        <w:tab/>
        <w:t>0:38’4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2.   Gabriel</w:t>
        <w:tab/>
        <w:tab/>
        <w:t>Bromiński</w:t>
        <w:tab/>
        <w:tab/>
        <w:t>0:39’0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3.   Michał</w:t>
        <w:tab/>
        <w:tab/>
        <w:t>Romanów</w:t>
        <w:tab/>
        <w:tab/>
        <w:t>0:39’2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4.   Tomasz</w:t>
        <w:tab/>
        <w:tab/>
        <w:t>Wawrzyńczak</w:t>
        <w:tab/>
        <w:tab/>
        <w:t>0:39’4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5.   Barbara</w:t>
        <w:tab/>
        <w:tab/>
        <w:t>Gabryel</w:t>
        <w:tab/>
        <w:tab/>
        <w:t>0:40’1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6.   Piotr</w:t>
        <w:tab/>
        <w:tab/>
        <w:t>Grabiak</w:t>
        <w:tab/>
        <w:tab/>
        <w:t>0:40’2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7.   Kaniewski</w:t>
        <w:tab/>
        <w:t>Tomasz</w:t>
        <w:tab/>
        <w:tab/>
        <w:t>0:41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8.   Ryszard</w:t>
        <w:tab/>
        <w:tab/>
        <w:t>Styza</w:t>
        <w:tab/>
        <w:tab/>
        <w:tab/>
        <w:t>0:42’1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9.   Paweł</w:t>
        <w:tab/>
        <w:tab/>
        <w:t>Kempa</w:t>
        <w:tab/>
        <w:tab/>
        <w:tab/>
        <w:t>0:42’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0.   Jacek</w:t>
        <w:tab/>
        <w:tab/>
        <w:t>Wrzeszcz</w:t>
        <w:tab/>
        <w:tab/>
        <w:t>0:42’3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31.   Paweł </w:t>
        <w:tab/>
        <w:tab/>
        <w:t>Skowron</w:t>
        <w:tab/>
        <w:tab/>
        <w:t>0:42’5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2.   Bartosz</w:t>
        <w:tab/>
        <w:tab/>
        <w:t>Bergander</w:t>
        <w:tab/>
        <w:tab/>
        <w:t>0:43’1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3.   Mateusz</w:t>
        <w:tab/>
        <w:tab/>
        <w:t>Świerczyński</w:t>
        <w:tab/>
        <w:tab/>
        <w:t>0:43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4.   Grzegorz</w:t>
        <w:tab/>
        <w:tab/>
        <w:t>Kaniewski</w:t>
        <w:tab/>
        <w:tab/>
        <w:t>0:43’5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5.   Tomasz</w:t>
        <w:tab/>
        <w:tab/>
        <w:t>Bajon</w:t>
        <w:tab/>
        <w:tab/>
        <w:tab/>
        <w:t>0:44’0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6.   Jacek</w:t>
        <w:tab/>
        <w:tab/>
        <w:t>Kupczyk</w:t>
        <w:tab/>
        <w:tab/>
        <w:t>0:44’0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7.   Grzegorz</w:t>
        <w:tab/>
        <w:tab/>
        <w:t>Niepsuj</w:t>
        <w:tab/>
        <w:tab/>
        <w:t>0:44’5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8.   Piotr</w:t>
        <w:tab/>
        <w:tab/>
        <w:t>Janowski</w:t>
        <w:tab/>
        <w:tab/>
        <w:t>0:44’5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39.   Mateusz</w:t>
        <w:tab/>
        <w:tab/>
        <w:t>Ostrowski</w:t>
        <w:tab/>
        <w:tab/>
        <w:t>0:45’0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ab/>
        <w:tab/>
      </w:r>
      <w:r>
        <w:rPr>
          <w:b/>
          <w:color w:val="000000"/>
          <w:sz w:val="24"/>
          <w:szCs w:val="24"/>
        </w:rPr>
        <w:t>40.   Anna</w:t>
        <w:tab/>
        <w:tab/>
        <w:t>Bajon</w:t>
        <w:tab/>
        <w:tab/>
        <w:tab/>
        <w:t>0:45’1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41.   Jan</w:t>
        <w:tab/>
        <w:tab/>
        <w:t>Dekert</w:t>
        <w:tab/>
        <w:tab/>
        <w:tab/>
        <w:t>0:45’1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pl-PL"/>
        </w:rPr>
        <w:t>42.   Marta</w:t>
        <w:tab/>
        <w:tab/>
        <w:t>Zimniewicz</w:t>
        <w:tab/>
        <w:tab/>
        <w:t>0:45’51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>43.   Piotr</w:t>
        <w:tab/>
        <w:tab/>
        <w:t>Cholewczyński</w:t>
        <w:tab/>
        <w:t>0:46’2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4.   Wioleta</w:t>
        <w:tab/>
        <w:tab/>
        <w:t>Wołczyńska</w:t>
        <w:tab/>
        <w:tab/>
        <w:t>0:48.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5.   Anna</w:t>
        <w:tab/>
        <w:tab/>
        <w:t>Kaczmarek</w:t>
        <w:tab/>
        <w:tab/>
        <w:t>0:50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6.   Roman</w:t>
        <w:tab/>
        <w:tab/>
        <w:t>Mis</w:t>
        <w:tab/>
        <w:tab/>
        <w:tab/>
        <w:t>0:50’5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7.   Marta</w:t>
        <w:tab/>
        <w:tab/>
        <w:t>Matuszewska</w:t>
        <w:tab/>
        <w:tab/>
        <w:t>0:51’5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8.   Krzysztof</w:t>
        <w:tab/>
        <w:tab/>
        <w:t>Knopczyński</w:t>
        <w:tab/>
        <w:tab/>
        <w:t>0:53’3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49.   Piotr</w:t>
        <w:tab/>
        <w:tab/>
        <w:t>Porysek</w:t>
        <w:tab/>
        <w:tab/>
        <w:t>0:54’4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0.   Bartłomiej</w:t>
        <w:tab/>
        <w:t>Wojtkowiak</w:t>
        <w:tab/>
        <w:tab/>
        <w:t>0:54’50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>51.   Kamil</w:t>
        <w:tab/>
        <w:tab/>
        <w:t>Żywanowski</w:t>
        <w:tab/>
        <w:tab/>
        <w:t>0:55’4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2.   Danuta</w:t>
        <w:tab/>
        <w:tab/>
        <w:t>Potrawiak</w:t>
        <w:tab/>
        <w:tab/>
        <w:t>0:56’2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3.   Adam</w:t>
        <w:tab/>
        <w:tab/>
        <w:t>Pioch</w:t>
        <w:tab/>
        <w:tab/>
        <w:tab/>
        <w:t>0.58’1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4.   Barbara</w:t>
        <w:tab/>
        <w:tab/>
        <w:t>Matuszek</w:t>
        <w:tab/>
        <w:tab/>
        <w:t>0:58’4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5.   Jędrzej</w:t>
        <w:tab/>
        <w:tab/>
        <w:t>Kijowski</w:t>
        <w:tab/>
        <w:tab/>
        <w:t>1:01’4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6.   Lidia</w:t>
        <w:tab/>
        <w:tab/>
        <w:t>Zastróżna</w:t>
        <w:tab/>
        <w:tab/>
        <w:t>1:01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57.   Anna</w:t>
        <w:tab/>
        <w:tab/>
        <w:t>Skrzypiel</w:t>
        <w:tab/>
        <w:tab/>
        <w:t>1:01’54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>58.   Ewa</w:t>
        <w:tab/>
        <w:tab/>
        <w:t>Radzinanowska</w:t>
        <w:tab/>
        <w:t>1:01’54</w:t>
        <w:br/>
        <w:tab/>
        <w:tab/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ategoria dziewczęta do lat 16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  <w:lang w:val="pl-PL"/>
        </w:rPr>
        <w:t>Miejsca:</w:t>
        <w:tab/>
        <w:t xml:space="preserve">  </w:t>
      </w:r>
      <w:r>
        <w:rPr>
          <w:b/>
          <w:color w:val="000000"/>
          <w:sz w:val="24"/>
          <w:szCs w:val="24"/>
          <w:lang w:val="pl-PL"/>
        </w:rPr>
        <w:t>1.   Anna</w:t>
        <w:tab/>
        <w:tab/>
        <w:t>Bajon</w:t>
        <w:tab/>
        <w:tab/>
        <w:tab/>
        <w:t>0:45’14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2.   Marta</w:t>
        <w:tab/>
        <w:tab/>
        <w:t>Matuszewska</w:t>
        <w:tab/>
        <w:tab/>
        <w:t>0:51’5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3.   Anna</w:t>
        <w:tab/>
        <w:tab/>
        <w:t xml:space="preserve">Radziwanowska      </w:t>
        <w:tab/>
        <w:t>1:01’5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ategoria chłopcy do lat 16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  <w:lang w:val="pl-PL"/>
        </w:rPr>
        <w:t>Miejsca:</w:t>
        <w:tab/>
        <w:t xml:space="preserve">  </w:t>
      </w:r>
      <w:r>
        <w:rPr>
          <w:b/>
          <w:color w:val="000000"/>
          <w:sz w:val="24"/>
          <w:szCs w:val="24"/>
          <w:lang w:val="pl-PL"/>
        </w:rPr>
        <w:t>1.   Arkadiusz</w:t>
        <w:tab/>
        <w:t>Skrzypniak</w:t>
        <w:tab/>
        <w:tab/>
        <w:t>0:31’3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2.   Adrian</w:t>
        <w:tab/>
        <w:tab/>
        <w:t>Pasoń</w:t>
        <w:tab/>
        <w:tab/>
        <w:tab/>
        <w:t>0:34’22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3.   Hubert</w:t>
        <w:tab/>
        <w:tab/>
        <w:t>Błaszczak</w:t>
        <w:tab/>
        <w:tab/>
        <w:t>0:35’3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4.   Maciej</w:t>
        <w:tab/>
        <w:tab/>
        <w:t>Wachowiak</w:t>
        <w:tab/>
        <w:tab/>
        <w:t>0:35’5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5.   Norbert</w:t>
        <w:tab/>
        <w:tab/>
        <w:t>Błaszczak</w:t>
        <w:tab/>
        <w:tab/>
        <w:t>0:37’35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6.  Tomasz</w:t>
        <w:tab/>
        <w:tab/>
        <w:t>Wawrzyńczak</w:t>
        <w:tab/>
        <w:tab/>
        <w:t>0:39’4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7.  Tomasz</w:t>
        <w:tab/>
        <w:tab/>
        <w:t>Kaniewski</w:t>
        <w:tab/>
        <w:tab/>
        <w:t>0:41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8.  Jacek</w:t>
        <w:tab/>
        <w:tab/>
        <w:t>Wrzeszcz</w:t>
        <w:tab/>
        <w:tab/>
        <w:t>0:42’33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9.  Mateusz</w:t>
        <w:tab/>
        <w:tab/>
        <w:t>Świerczyński</w:t>
        <w:tab/>
        <w:tab/>
        <w:t>0:43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0.  Grzegorz</w:t>
        <w:tab/>
        <w:tab/>
        <w:t>Kaniewski</w:t>
        <w:tab/>
        <w:tab/>
        <w:t>0:43’5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1.   Tomasz</w:t>
        <w:tab/>
        <w:tab/>
        <w:t>Bajon</w:t>
        <w:tab/>
        <w:tab/>
        <w:tab/>
        <w:t>0:44’0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2.   Piotr</w:t>
        <w:tab/>
        <w:tab/>
        <w:t>Janowski</w:t>
        <w:tab/>
        <w:tab/>
        <w:t>0:44’5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3.   Mateusz</w:t>
        <w:tab/>
        <w:tab/>
        <w:t>Ostrowski</w:t>
        <w:tab/>
        <w:tab/>
        <w:t>0:45’0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4.   Krzysztof</w:t>
        <w:tab/>
        <w:tab/>
        <w:t>Knopczyński</w:t>
        <w:tab/>
        <w:tab/>
        <w:t>0:53’3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5.   Piotr</w:t>
        <w:tab/>
        <w:tab/>
        <w:t>Porysek</w:t>
        <w:tab/>
        <w:tab/>
        <w:t>0:54’4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6.   Bartłomiej</w:t>
        <w:tab/>
        <w:t>Wojtkowiak</w:t>
        <w:tab/>
        <w:tab/>
        <w:t>0:54’5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7.   Kamil</w:t>
        <w:tab/>
        <w:tab/>
        <w:t>Żywanowski</w:t>
        <w:tab/>
        <w:tab/>
        <w:t>0:55’4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8.   Jędrzej</w:t>
        <w:tab/>
        <w:tab/>
        <w:t>Kijowski</w:t>
        <w:tab/>
        <w:tab/>
        <w:t>1:01’4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ategoria kobiety OPEN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  <w:lang w:val="pl-PL"/>
        </w:rPr>
        <w:t>Miejsca:</w:t>
        <w:tab/>
        <w:t xml:space="preserve"> </w:t>
      </w:r>
      <w:r>
        <w:rPr>
          <w:b/>
          <w:color w:val="000000"/>
          <w:sz w:val="24"/>
          <w:szCs w:val="24"/>
          <w:lang w:val="pl-PL"/>
        </w:rPr>
        <w:t xml:space="preserve"> 1.   Danuta</w:t>
        <w:tab/>
        <w:tab/>
        <w:t>Pietruszyńska</w:t>
        <w:tab/>
        <w:tab/>
        <w:t>0:31’4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2.   Agnieszka</w:t>
        <w:tab/>
        <w:t>Serżysko</w:t>
        <w:tab/>
        <w:tab/>
        <w:t>0:33’4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3.   Patrycja</w:t>
        <w:tab/>
        <w:tab/>
        <w:t>Talar</w:t>
        <w:tab/>
        <w:tab/>
        <w:tab/>
        <w:t>0:34’57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4.   Elżbieta</w:t>
        <w:tab/>
        <w:tab/>
        <w:t>Wziętek</w:t>
        <w:tab/>
        <w:tab/>
        <w:t>0:36’2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5.   Małgorzata</w:t>
        <w:tab/>
        <w:t>Chojnacka</w:t>
        <w:tab/>
        <w:tab/>
        <w:t>0:37’4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6.   Barbara</w:t>
        <w:tab/>
        <w:tab/>
        <w:t>Gabryel</w:t>
        <w:tab/>
        <w:tab/>
        <w:t>0:40’17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7.   Marta</w:t>
        <w:tab/>
        <w:tab/>
        <w:t>Zimniewicz</w:t>
        <w:tab/>
        <w:tab/>
        <w:t>0:45’5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8.   Wioleta</w:t>
        <w:tab/>
        <w:tab/>
        <w:t>Wołyńska</w:t>
        <w:tab/>
        <w:tab/>
        <w:t>0:46’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9.   Anna</w:t>
        <w:tab/>
        <w:tab/>
        <w:t>Kaczmarek</w:t>
        <w:tab/>
        <w:tab/>
        <w:t>0:48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0.   Danuta</w:t>
        <w:tab/>
        <w:tab/>
        <w:t>Potrawiak</w:t>
        <w:tab/>
        <w:tab/>
        <w:t>0:56’2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1.   Barbara</w:t>
        <w:tab/>
        <w:tab/>
        <w:t>Matuszyk</w:t>
        <w:tab/>
        <w:tab/>
        <w:t>0:58’4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2.   Lidia</w:t>
        <w:tab/>
        <w:tab/>
        <w:t>Zastróżna</w:t>
        <w:tab/>
        <w:tab/>
        <w:t>1:01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3.   Anna</w:t>
        <w:tab/>
        <w:tab/>
        <w:t>Skrzypiel</w:t>
        <w:tab/>
        <w:tab/>
        <w:t>1:01’54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Kategoria mężczyzn OPEN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  <w:lang w:val="pl-PL"/>
        </w:rPr>
        <w:t>Miejsca:</w:t>
        <w:tab/>
        <w:t xml:space="preserve">  </w:t>
      </w:r>
      <w:r>
        <w:rPr>
          <w:b/>
          <w:color w:val="000000"/>
          <w:sz w:val="24"/>
          <w:szCs w:val="24"/>
          <w:lang w:val="pl-PL"/>
        </w:rPr>
        <w:t>1.   Michał</w:t>
        <w:tab/>
        <w:tab/>
        <w:t>Bartoszak</w:t>
        <w:tab/>
        <w:tab/>
        <w:t>0:28’2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2.   Piotr</w:t>
        <w:tab/>
        <w:tab/>
        <w:t>Sobczyński</w:t>
        <w:tab/>
        <w:tab/>
        <w:t>0:29’02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 xml:space="preserve">  3.   Władysław</w:t>
        <w:tab/>
        <w:t>Wieczorkowski</w:t>
        <w:tab/>
        <w:t>0:34’0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4.   Tomasz</w:t>
        <w:tab/>
        <w:tab/>
        <w:t>Nowak</w:t>
        <w:tab/>
        <w:tab/>
        <w:tab/>
        <w:t>0:34’31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5.   Tomasz</w:t>
        <w:tab/>
        <w:tab/>
        <w:t>Łukaszewski</w:t>
        <w:tab/>
        <w:tab/>
        <w:t>0:34’3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6.   Marcin</w:t>
        <w:tab/>
        <w:tab/>
        <w:t>Gabryel</w:t>
        <w:tab/>
        <w:tab/>
        <w:t>0:34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7.   Sławomir</w:t>
        <w:tab/>
        <w:tab/>
        <w:t>Naskręt</w:t>
        <w:tab/>
        <w:tab/>
        <w:t>0:37’0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8.   Daniel</w:t>
        <w:tab/>
        <w:tab/>
        <w:t>Ryczek</w:t>
        <w:tab/>
        <w:tab/>
        <w:tab/>
        <w:t>0:37’5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 xml:space="preserve">  9.   Waldemar </w:t>
        <w:tab/>
        <w:t>Rybiński</w:t>
        <w:tab/>
        <w:tab/>
        <w:t>0:38’1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0.   Jan</w:t>
        <w:tab/>
        <w:tab/>
        <w:t>Piduch</w:t>
        <w:tab/>
        <w:tab/>
        <w:tab/>
        <w:t>0:38’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1.   Dariusz</w:t>
        <w:tab/>
        <w:tab/>
        <w:t>Okoń</w:t>
        <w:tab/>
        <w:tab/>
        <w:tab/>
        <w:t>0:38’4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2.   Gabriel</w:t>
        <w:tab/>
        <w:tab/>
        <w:t>Bromiński</w:t>
        <w:tab/>
        <w:tab/>
        <w:t>0:39’08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3.   Michał</w:t>
        <w:tab/>
        <w:tab/>
        <w:t>Romanów</w:t>
        <w:tab/>
        <w:tab/>
        <w:t>0:39’26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4.   Piotr</w:t>
        <w:tab/>
        <w:tab/>
        <w:t>Grabiak</w:t>
        <w:tab/>
        <w:tab/>
        <w:t>0:40’2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5.   Ryszard</w:t>
        <w:tab/>
        <w:tab/>
        <w:t>Styza</w:t>
        <w:tab/>
        <w:tab/>
        <w:tab/>
        <w:t>0:42’13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6.   Paweł</w:t>
        <w:tab/>
        <w:tab/>
        <w:t>Kempa</w:t>
        <w:tab/>
        <w:tab/>
        <w:tab/>
        <w:t>0:42’3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7.   Paweł</w:t>
        <w:tab/>
        <w:tab/>
        <w:t>Skowron</w:t>
        <w:tab/>
        <w:tab/>
        <w:t>0:42’5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8.   Bartosz</w:t>
        <w:tab/>
        <w:tab/>
        <w:t xml:space="preserve">Bergander </w:t>
        <w:tab/>
        <w:tab/>
        <w:t>0:43’17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19.   Jacek</w:t>
        <w:tab/>
        <w:tab/>
        <w:t>Kupczyk</w:t>
        <w:tab/>
        <w:tab/>
        <w:t>0:44’5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0.   Grzegorz</w:t>
        <w:tab/>
        <w:tab/>
        <w:t>Niepsuj</w:t>
        <w:tab/>
        <w:tab/>
        <w:t>0:44’55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1.   Jan</w:t>
        <w:tab/>
        <w:tab/>
        <w:t>Dekert</w:t>
        <w:tab/>
        <w:tab/>
        <w:tab/>
        <w:t>0:45’16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4"/>
          <w:szCs w:val="24"/>
          <w:lang w:val="pl-PL"/>
        </w:rPr>
        <w:tab/>
        <w:tab/>
        <w:t>22.   Piotr</w:t>
        <w:tab/>
        <w:tab/>
        <w:t>Cholewczyński</w:t>
        <w:tab/>
        <w:t>0:46’20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3.   Roman</w:t>
        <w:tab/>
        <w:tab/>
        <w:t>Mis</w:t>
        <w:tab/>
        <w:tab/>
        <w:tab/>
        <w:t>0:50’59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>24.   Adam</w:t>
        <w:tab/>
        <w:tab/>
        <w:t>Pioch</w:t>
        <w:tab/>
        <w:tab/>
        <w:tab/>
        <w:t xml:space="preserve">0:58’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5A5A5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2:00Z</dcterms:created>
  <dc:creator>dyrektor</dc:creator>
  <dc:description/>
  <cp:keywords/>
  <dc:language>en-US</dc:language>
  <cp:lastModifiedBy>Magda</cp:lastModifiedBy>
  <dcterms:modified xsi:type="dcterms:W3CDTF">2008-10-20T06:22:00Z</dcterms:modified>
  <cp:revision>2</cp:revision>
  <dc:subject/>
  <dc:title/>
</cp:coreProperties>
</file>