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6.55pt;width:452.95pt;height:46.45pt;mso-wrap-style:none;v-text-anchor:middle;mso-position-vertical:top" type="_x0000_t136">
            <v:path textpathok="t"/>
            <v:textpath on="t" fitshape="t" string="PRZEŁAJOWE MISTRZOSTWA SZCZECINA 2008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ódme PRZEŁAJOWE MISTRZOSTWA SZCZECINA 2008 zgromadziły na trasie w biegu głównym 69 uczestników. Zawodnicy mieli do pokonania dystans 8 km [dwie pętle]. Zwyciężył Krzysztof Sawicki – Szczecin, drugie miejsce zajął Józef Zabielski – Straż Miejska Szczecin, a trzecie Tomasz Kmieć- Olimpic Szczecin. Wśród kobiet pierwsze miejsce zajęła Joanna Burek, drugie Katarzyna Hnat, a trzecie Helena Lebowska wszystkie ze Szczecina. W biegu młodzieżowym na dystansie 1500 metrów wystartowało 42 biegaczy. Organizatorzy Maratończyk Szczecin oraz Olimpic Szczecin dziękują za udział i zapraszają na ósme Przełajowe Mistrzostwa Szczecina w roku przyszłym.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KLASYFIKACJA GENERALN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77"/>
        <w:gridCol w:w="720"/>
        <w:gridCol w:w="2903"/>
        <w:gridCol w:w="720"/>
        <w:gridCol w:w="8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aw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Zabiel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mie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mpic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Jurg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Bartos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ian Kościu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Róż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drzej Chwied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Karp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Nowe Czar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Ryd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ietrach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am Adam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 Gar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Bogda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ras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Isk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do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Kart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Ko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ko Marc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lwester Ceni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: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Leb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Bur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a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ie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omir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sz Dawidz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Lang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J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rzec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ale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osa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 Młodzie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rzy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Milcza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Róży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ado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Bi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Ceni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nr 5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rzesz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gniew Borci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Prokopcz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Wożni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Bu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olt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Włodarc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zarm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zej Walkowi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cz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Ce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Koz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zar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iel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H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Hinn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Chmiel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e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a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pląsk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Kłodz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uni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Wyremb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K Tor Szczec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Biela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Świat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czysław Pietr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Maj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 Kropidł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Lis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Zaw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Zbigniew Flisek – Maratończyk Szczec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56:00Z</dcterms:created>
  <dc:creator>Flisek</dc:creator>
  <dc:description/>
  <dc:language>en-US</dc:language>
  <cp:lastModifiedBy>Flisek</cp:lastModifiedBy>
  <dcterms:modified xsi:type="dcterms:W3CDTF">2008-02-26T22:01:00Z</dcterms:modified>
  <cp:revision>1</cp:revision>
  <dc:subject/>
  <dc:title> </dc:title>
</cp:coreProperties>
</file>