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eg Mikołajkowy - Lubliniec 4 k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99"/>
        <w:gridCol w:w="2267"/>
        <w:gridCol w:w="547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erc Marci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lski Dani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arczyk Tomas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47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wald Pawe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ieka Kami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KS Budowlani Cz-w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3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PK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larska Karolin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19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owski Ada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23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czanowski Krystia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1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 Amar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itac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isz Tomas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57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iński Zbigniew (z Bafim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owski Zbigniew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wald Piot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4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ch Jakub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P Potęp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13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elski Krzysztof (z Bajaną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22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dka Mateus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rwa Marci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7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ian Ulfi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57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wald Ja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ingwald Ann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39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/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ingwald Katarzyn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:5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/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ingwald Magdalen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:3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 PK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yła Aleksandr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KB Meta Lubliniec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:3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59:00Z</dcterms:created>
  <dc:creator>GroomX</dc:creator>
  <dc:description/>
  <cp:keywords/>
  <dc:language>en-US</dc:language>
  <cp:lastModifiedBy>GroomX</cp:lastModifiedBy>
  <dcterms:modified xsi:type="dcterms:W3CDTF">2008-12-07T16:59:00Z</dcterms:modified>
  <cp:revision>1</cp:revision>
  <dc:subject/>
  <dc:title>I Bieg Mikołajkowy - Lubliniec 4 km</dc:title>
</cp:coreProperties>
</file>