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054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47"/>
        <w:gridCol w:w="1962"/>
        <w:gridCol w:w="1433"/>
        <w:gridCol w:w="1201"/>
        <w:gridCol w:w="1565"/>
        <w:gridCol w:w="716"/>
        <w:gridCol w:w="1768"/>
        <w:gridCol w:w="1599"/>
      </w:tblGrid>
      <w:tr>
        <w:trPr>
          <w:trHeight w:val="375" w:hRule="atLeast"/>
        </w:trPr>
        <w:tc>
          <w:tcPr>
            <w:tcW w:w="1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unikat końcowy I biegu z cyklu VIII Grand Prix Łomża 2008 27.04.2008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a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ur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-c w kat.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zko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4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4-1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iotowo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g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8-1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jłow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: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8-1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yniec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:3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2-1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stok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siewicz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:3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-19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stok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me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:5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5-1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wo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opek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: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-19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jewo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o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osław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:0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-1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łęk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:4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-12-1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nic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ążewicz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:4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-2-1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yniec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le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: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-2-1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wabne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iń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:3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-2-1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:3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-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o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: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-8-1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boro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:0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-5-1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zczy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ius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:3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6-1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ele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:51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-5-19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cin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niewicz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:5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-6-19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stok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e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-3-19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owiec 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ytkow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-3-1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ąckiewicz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6-19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cze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3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-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ogi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an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3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2-19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liń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-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4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-5-1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wabne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-11-1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piń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1:5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9-1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ze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: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-3-1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kuń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c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2:5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3-10-19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a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:1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4-1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chniewicz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: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-5-19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łęk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s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:4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6-11-1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łows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: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-7-1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ójn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6:27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9-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n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dzk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ste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6:28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8-1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walin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6:29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7-19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nic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7:0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2-1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łęk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ow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8:4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-11-19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:1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-6-19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osin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łąbe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9:5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-8-19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tno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:03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-4-19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osin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wczak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2: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5-1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drowsk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et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5:2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-9-1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a</w:t>
            </w:r>
          </w:p>
        </w:tc>
      </w:tr>
    </w:tbl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18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29:00Z</dcterms:created>
  <dc:creator>Sebo</dc:creator>
  <dc:description/>
  <cp:keywords/>
  <dc:language>en-US</dc:language>
  <cp:lastModifiedBy>Sebo</cp:lastModifiedBy>
  <dcterms:modified xsi:type="dcterms:W3CDTF">2008-04-27T18:32:00Z</dcterms:modified>
  <cp:revision>1</cp:revision>
  <dc:subject/>
  <dc:title> </dc:title>
</cp:coreProperties>
</file>