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ieg ,,Ogień Lolek” w </w:t>
      </w:r>
      <w:r>
        <w:rPr>
          <w:b/>
          <w:sz w:val="28"/>
          <w:szCs w:val="28"/>
        </w:rPr>
        <w:t xml:space="preserve">III Rocznicę Śmierci Sługi Bożego Jana Pawła II na Podbeskidziu </w:t>
      </w:r>
      <w:r>
        <w:rPr>
          <w:b/>
          <w:bCs/>
          <w:color w:val="000000"/>
          <w:sz w:val="28"/>
          <w:szCs w:val="28"/>
        </w:rPr>
        <w:t>2 kwietnia 2008r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Start: Bielsko – Biała od Pomnika Jana Pawła II, ul Żeromskieg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a: Radziechowy – Matyska pod Krzyżem Jubileuszowy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</w:tblGrid>
      <w:tr>
        <w:trPr/>
        <w:tc>
          <w:tcPr>
            <w:tcW w:w="8159" w:type="dxa"/>
            <w:tcBorders/>
            <w:vAlign w:val="center"/>
          </w:tcPr>
          <w:tbl>
            <w:tblPr>
              <w:tblW w:w="81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3"/>
            </w:tblGrid>
            <w:tr>
              <w:trPr/>
              <w:tc>
                <w:tcPr>
                  <w:tcW w:w="8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DEFF" w:val="clear"/>
                  <w:vAlign w:val="center"/>
                </w:tcPr>
                <w:tbl>
                  <w:tblPr>
                    <w:tblW w:w="8113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7"/>
                    <w:gridCol w:w="2006"/>
                    <w:gridCol w:w="564"/>
                    <w:gridCol w:w="581"/>
                    <w:gridCol w:w="2348"/>
                    <w:gridCol w:w="1581"/>
                    <w:gridCol w:w="646"/>
                  </w:tblGrid>
                  <w:tr>
                    <w:trPr/>
                    <w:tc>
                      <w:tcPr>
                        <w:tcW w:w="387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LP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ZAWODNIK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ROK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PLEC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KLUB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MIASTO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509B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KRAJ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anasiak Alicj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kkf beskidek BB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 Bial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artosz Nikiel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gun Henryk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Halny Węgierska Gór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ęcin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luszcz Stef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hemia - Hurt Rybnik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Świerklany Górn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obryk Zeno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CK Łosic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Łos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zubacki Jan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UKS LUKS GRONICZEK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udek Edward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 k/Żyw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udek Ew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 k/Żyw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udek Iren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udek Natali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 k/Żyw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udek Weronik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 k/Żyw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yrlaga Stani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Halny Węgierska Gór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ęgierska Górk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ziergas Bogusław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ziergas Miro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tarostwo Żywiecki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ziki Paweł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icoń J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KB \"Baca\" Radziechow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ipow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idelus Sylwi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uczkow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idelus Wojciech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uczkow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FIJAK JERZY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uczik-Oczkowska Barbar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UKS Groniczek, MP.pl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Gałuszka Rafał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.S. \"Polonia\" Łaziska G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Łaziska Górn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Giemza Stani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arat Edyt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Bial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OJDYS AGNIESZK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ROMOTION ŻAR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Żywi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OJDYS KAZIMIER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ROMOTION ŻAR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Żywi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Jeleń Jan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OOIJK Dynia Sucha Besk.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aków Podhalański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Juraszek Antoni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Halny Węgierska Gór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ęgierska Górk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Jurga Mari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MJ System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Olkusz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aleta J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 K S Świt Cięcin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ęcin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amiński Robert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ędzybrodzie Bial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antyka Beat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B Zadysz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Oświęcim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lonowski Kamil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Polonia Łaziska Górn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Łaziska Górn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olosinski Henryk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l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opiec Roland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Polonia Łaziska Górn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Łaziska Górn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os Toma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lówczanin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ych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raska Tade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lub Marat.AZS Polit.Rad.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om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rywult Miro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ubica Dominik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uczkow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ubica Kazimier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ąsiedzi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upczak Bogusław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brzuśnik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upczak Tade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rzuśnik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arszałek Włady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endecka Dari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Polonia Łaziska Górn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Łaziska Górn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ĘDRALA CZE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AKB SUPERMARATON 100 KM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lo Zbignie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ytom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śkowiec Toma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OOIJK Dynia Sucha Besk.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ucha Beskidzk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czek Andrzej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tart DomenaBielsko-Biał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TYKA TADE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SIEC-MAKSYMILIAN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S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kiel Barto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Bial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kiel - Głogosz Aniel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brodzie Bials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abis Le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ąsiedzi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asowicz Rom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iekoszowski Toma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or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iznal Kamil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Sokół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ęt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iznal Kamil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Sokół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C0C0C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zeszótko Marzen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KS Klimczok Bystr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arlej Maciej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aków Podhalański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ikora Stef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kkf beskidek BB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 Bial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5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iwczyk Andrzej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hemia-Hurt Rybnik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ybnik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iwczyk Andrzej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hemia-Hurt Rybnik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ybnik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kowronek Wie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tolarczyk Stani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S Halny Węgierska Gór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ęcin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trzelecki Miro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.Marat.AZS Politech. Rad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om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zcześniak Andrzej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OMP Wrocław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rocław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zlagor Toma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ół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Bial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zpak Dami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doliniarze.com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ych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WARDZIK GRZEGOR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KB META LUBLINIEC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ADOW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alczewski Michał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KB Meta Lubliniec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Opol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6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ALUŚ Włodzimier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UKS ,,GRONICZEK\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łosik Rado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TG \"Sokło\"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iędzybrodzie Bial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ojnowski Ja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KB Supermaraton-100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C0C0C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ołoszyn Ryszard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LINGSPOR Bielsko-Biał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roński Mateu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aratonyPolskie.PL TEAM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imanow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ybraniec Wojciech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OOIJK Dynia Sucha Besk.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ucha Beskidzk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Zemanek Robert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aratony Polskie.Team.PL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-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Zielonka Wiesław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UHTAMAKI-POLSKA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atow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C0C0C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olska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Garniewicz Czesław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6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iezrzeszony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 – 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Michałowski Jan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2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raków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Konior Tomasz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adziechow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lisz Tomasz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ielsko - Biał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ziergas Marcin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8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Orlicki Stanisław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ychy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Komander Jan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iemianowice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ziergas Joann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ywie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Worek Magdalena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iezrzeszony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Żabnic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L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nis Luigi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3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ecc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tali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Greco Luisi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7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ecc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tali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8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ongiovanny Nicol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8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asamassima (Bari)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tali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9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azguale Fiore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uvo Di puglia (Bari)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tali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eroli Jederico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ecc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oma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1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Pasavaci Parowna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ecc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om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2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Pasquzli Eleonora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97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K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eccie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om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3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Pasquoli Samuele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`1999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cce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oma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4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Ippolito Antonio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1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an Vitodei Hormanwi (BR)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Italia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5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Gallo Alessou dia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64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oma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Italia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6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rosi Giancarlo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4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oma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Italia 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7</w:t>
                        </w:r>
                      </w:p>
                    </w:tc>
                    <w:tc>
                      <w:tcPr>
                        <w:tcW w:w="200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Sewerami Govanni </w:t>
                        </w:r>
                      </w:p>
                    </w:tc>
                    <w:tc>
                      <w:tcPr>
                        <w:tcW w:w="564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950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oma 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talia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DDE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C0C0C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C0C0C0"/>
                <w:sz w:val="15"/>
                <w:szCs w:val="15"/>
              </w:rPr>
            </w:pPr>
            <w:r>
              <w:rPr>
                <w:rFonts w:cs="Arial" w:ascii="Arial" w:hAnsi="Arial"/>
                <w:color w:val="C0C0C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35:00Z</dcterms:created>
  <dc:creator>Klimonda</dc:creator>
  <dc:description/>
  <cp:keywords/>
  <dc:language>en-US</dc:language>
  <cp:lastModifiedBy>GroomX</cp:lastModifiedBy>
  <cp:lastPrinted>2008-04-02T07:02:00Z</cp:lastPrinted>
  <dcterms:modified xsi:type="dcterms:W3CDTF">2008-04-04T05:35:00Z</dcterms:modified>
  <cp:revision>2</cp:revision>
  <dc:subject/>
  <dc:title>Bieg ,,Ogień Lolek” 2 kwietnia 2008r</dc:title>
</cp:coreProperties>
</file>