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Kartika"/>
          <w:b/>
          <w:b/>
          <w:sz w:val="40"/>
          <w:szCs w:val="40"/>
        </w:rPr>
      </w:pPr>
      <w:r>
        <w:rPr>
          <w:rFonts w:cs="Kartika" w:ascii="Georgia" w:hAnsi="Georgia"/>
          <w:b/>
          <w:sz w:val="40"/>
          <w:szCs w:val="40"/>
        </w:rPr>
        <w:t>IV BIEG NA GROD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ÓRZE-ŚLĄSKIE 12.04.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YSTANS 7500 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835"/>
        <w:gridCol w:w="1985"/>
        <w:gridCol w:w="2722"/>
        <w:gridCol w:w="14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-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/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-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AT.WIEKOWEJ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IEJ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SIĘDLĘ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Ł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 META LUBLIŃ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ĘBY WAŁBRZYCH PORCELANA”KRZYSZTOF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j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D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WIDZI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C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A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JELENIA-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ST JEDLIN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WRO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WAL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Z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-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W.SZ ZA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GD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Ó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NI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NOWE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SZY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 PIAST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CZ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S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-40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YD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M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DU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Ł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S GÓ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M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LOTOS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B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DZ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N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K NOWE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L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Z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: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TA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S JELENIA-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PORT.ŻARÓW.IN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: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YCH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W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 „PODZAMCZ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: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IS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20/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: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ST JEDLIN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ZUG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: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0/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U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ŁTU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E GEPAR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30/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A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60/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: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K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0/11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Kartika"/>
          <w:b/>
          <w:b/>
          <w:sz w:val="40"/>
          <w:szCs w:val="40"/>
        </w:rPr>
      </w:pPr>
      <w:r>
        <w:rPr>
          <w:rFonts w:cs="Kartika" w:ascii="Georgia" w:hAnsi="Georgia"/>
          <w:b/>
          <w:sz w:val="40"/>
          <w:szCs w:val="40"/>
        </w:rPr>
        <w:t>IV BIEG NA GROD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GÓRZE-ŚLĄSKIE 12.04.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YSTANS  4500</w:t>
      </w:r>
      <w:r>
        <w:rPr>
          <w:rFonts w:cs="Arial" w:ascii="Arial" w:hAnsi="Arial"/>
          <w:b/>
          <w:sz w:val="16"/>
          <w:szCs w:val="16"/>
        </w:rPr>
        <w:t xml:space="preserve"> 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835"/>
        <w:gridCol w:w="1985"/>
        <w:gridCol w:w="2722"/>
        <w:gridCol w:w="14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-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/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-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AT.WIEKOWEJ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BA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3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A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B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3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ŚC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70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31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31/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: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41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K WAŁBRZY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P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OŁA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7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AR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41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: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S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B”PODZAMCZE-KSIĄ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-30/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: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TO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P/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: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Y WAŁBR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-70/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7:00Z</dcterms:created>
  <dc:creator>Rycho</dc:creator>
  <dc:description/>
  <cp:keywords/>
  <dc:language>en-US</dc:language>
  <cp:lastModifiedBy>Klimas</cp:lastModifiedBy>
  <dcterms:modified xsi:type="dcterms:W3CDTF">2008-04-14T03:37:00Z</dcterms:modified>
  <cp:revision>9</cp:revision>
  <dc:subject/>
  <dc:title>X BIEG WIELKANOCNY</dc:title>
</cp:coreProperties>
</file>