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66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40"/>
          <w:szCs w:val="40"/>
          <w:u w:val="single"/>
        </w:rPr>
        <w:t>KOMUNIKAT KOŃCOW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spacing w:lineRule="auto" w:line="240" w:before="17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20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XVII Bieg Kociewski</w:t>
      </w:r>
    </w:p>
    <w:p>
      <w:pPr>
        <w:pStyle w:val="Normal"/>
        <w:widowControl w:val="false"/>
        <w:tabs>
          <w:tab w:val="clear" w:pos="720"/>
          <w:tab w:val="left" w:pos="125" w:leader="none"/>
          <w:tab w:val="left" w:pos="1550" w:leader="none"/>
        </w:tabs>
        <w:autoSpaceDE w:val="false"/>
        <w:spacing w:lineRule="auto" w:line="240" w:before="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organizator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OSiR Starogard</w:t>
      </w:r>
    </w:p>
    <w:p>
      <w:pPr>
        <w:pStyle w:val="Normal"/>
        <w:widowControl w:val="false"/>
        <w:tabs>
          <w:tab w:val="clear" w:pos="720"/>
          <w:tab w:val="left" w:pos="120" w:leader="none"/>
          <w:tab w:val="right" w:pos="2580" w:leader="none"/>
        </w:tabs>
        <w:autoSpaceDE w:val="false"/>
        <w:spacing w:lineRule="auto" w:line="240" w:before="8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termin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008-10-04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545" w:leader="none"/>
        </w:tabs>
        <w:autoSpaceDE w:val="false"/>
        <w:spacing w:lineRule="auto" w:line="240" w:before="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miejsce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Starogard</w:t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545" w:leader="none"/>
        </w:tabs>
        <w:autoSpaceDE w:val="false"/>
        <w:spacing w:lineRule="auto" w:line="240" w:before="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dystans 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,2 km</w:t>
      </w:r>
    </w:p>
    <w:p>
      <w:pPr>
        <w:pStyle w:val="Normal"/>
        <w:widowControl w:val="false"/>
        <w:tabs>
          <w:tab w:val="clear" w:pos="720"/>
          <w:tab w:val="center" w:pos="135" w:leader="none"/>
          <w:tab w:val="center" w:pos="517" w:leader="none"/>
          <w:tab w:val="center" w:pos="1005" w:leader="none"/>
          <w:tab w:val="left" w:pos="1305" w:leader="none"/>
          <w:tab w:val="left" w:pos="3630" w:leader="none"/>
          <w:tab w:val="center" w:pos="4845" w:leader="none"/>
          <w:tab w:val="center" w:pos="6600" w:leader="none"/>
          <w:tab w:val="center" w:pos="7792" w:leader="none"/>
          <w:tab w:val="center" w:pos="8670" w:leader="none"/>
          <w:tab w:val="center" w:pos="9712" w:leader="none"/>
          <w:tab w:val="center" w:pos="10515" w:leader="none"/>
        </w:tabs>
        <w:autoSpaceDE w:val="false"/>
        <w:spacing w:lineRule="auto" w:line="240" w:before="22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Lp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m-ce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Nr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Nazwisko Imię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Kraj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Miejscowość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Klub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Wiek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Czas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>Kategoria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brzyński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S Pu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4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eziński Błaż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KS Ogrodn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4: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uva Bonifa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wisza 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5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zerski Barto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5:57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iżyński 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ło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 Sporting Międzyzdro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16: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blewski Lesz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ście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MUS Koście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36: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blewski Tad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t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6:37: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błoc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ę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21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rniak Rober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ę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7:42: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iński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ORZA 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32: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snowski Wi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36: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ngas 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ró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8:49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utowski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 nr 1 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10: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chończuk 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13: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liński Przem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biesze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19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iachnicki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- 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41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ójka Kam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łuch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- 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29:43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Śliwiński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0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łuczyńska Marz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zna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am Pozna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6: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 - Roksz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jchero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D-NTT System Wejch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29: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liński Przem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44: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aja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iecz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 Lechia 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56: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liś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0:57: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roczek Ma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ZS AWFiS 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17: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ggert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21: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obaczewski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uszcz G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chia 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39: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eng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40: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chal - Kalendarova Ol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KS 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44: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mudzki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chia 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1:53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udy Hen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KF Sław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01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abski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04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wczyk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33: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ński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39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eszkowski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49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błonow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ZS AWFiS 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2:52: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ołąbek M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01: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aja Lesz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12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zka 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13: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szewski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 Kociew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25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ysocki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 Kociew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36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lazi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36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decki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42: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owicki Korn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45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amp Jan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50: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yman Rysz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bowid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B Braci Petk Lę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59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ncel Grzego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3:59: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nuk 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lki Klin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6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ójcik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 Kociew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09: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wiatkowski Krzyszt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0: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smala Maci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KS TRUSO 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1: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mulewski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2: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zepiera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3: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ban Zygfr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4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łek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4: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uczyk Artu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KS TRUSO 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35: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ny Bol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um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KF 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45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liń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upa LOT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4:57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aja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Łemczyc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1: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walska Elżbi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bow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KW Bałt Fl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2: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walska Małgorz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bowie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5: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maszewicz Dam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KS TRUSO 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6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ółkowski Wi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7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mcasz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imax WOPR 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8: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zeciak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 nr 2 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09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łwiński Bogu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KS TRUSO 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16: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szke 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r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- 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30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uchowski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myk Ciechanó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34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rkowski Pat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0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nge Waldem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u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4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udy Graż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KF Sław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49: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ski Przem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2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łduński Tad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r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- 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5:58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łow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17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eć Le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NTYR Sz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24: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ń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33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łębocki Rad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42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zyszkowski Raf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lki Klin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6:49: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szka Zygfry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09: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bnic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11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sko 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a Kisze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14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lasa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ży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TS Czarna Dąbrów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19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rzypski 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25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ząstkowski Luc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29: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ierewka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2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sze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5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olski Jaro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6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welczyk Krzyszt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7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ąbrowski Pawe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39: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wak Jan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gro Kociew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46: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śniewski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- Choj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7:59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70-9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łahy Sebasti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S Olszewski i Synow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00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nkiewicz Rysz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tonyPolskie.PL te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0: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cha Zbigni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4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rman Dar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ę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5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erdo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łoż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LKS Ziemi Kociew. 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5: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iesielski Remigi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rłoż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LKS Ziemi Kociew. 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19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tecki Marc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27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bolewski Anto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31: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snowski Bole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 Zasp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34: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8745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ołowska Aurel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 TP S.A. 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0:38:37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rawski Barto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34     00:38:37: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erek Daw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26     00:38:38: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uko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5     00:38:39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na 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7     00:38:42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zierski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KS Wisła Tczew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33     00:38:45: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nge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7     00:38:46: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ysarz Ewe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5     00:38:48: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czkows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5     00:38:53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reć Jaku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t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3     00:38:54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zak 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8     00:38:54: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ko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S Puck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17     00:39:05: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cha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7     00:39:11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nzer Sławom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LKS Ziemi Kociew. Skórcz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5    00:39:13: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nadowska Be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0     00:39:15: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minowski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6     00:39:20: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lonek Miecz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7     00:39:27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ekała J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kon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KB Maratończyk Okonek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</w:rPr>
        <w:t>63      00:39:27: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zegorzewski Raf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ydgosz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34     00:39:38: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wal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4     00:39:42: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dzyła Przem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3     00:39:46: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kowski Sylwes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KS Puck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38     00:40:02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Żurawski Bogumi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ło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B Fiskus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49     00:40:02: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wizd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7     00:40:22: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narowska Boż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5     00:40:23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bakowski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27     00:40:40: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lczyk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26     00:40:41: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bczyński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0     00:40:43: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zarmacher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yn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ORZA Gdynia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5     00:40:51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mkiewicz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2     00:40:51: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ros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bisze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9     00:40:51: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kot Jerz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8     00:41:05: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miński  Mich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 Gd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9     00:41:23: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rębski Sławomi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blą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9     00:41:26: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sius Krzyszto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5     00:41:30: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muczyńska Tere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      00:41:32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tt Graż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p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atonyPolskie.PL team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55    00:41:36: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rożnik Sylw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30    00:41:37: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eszczyński Cezar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38    00:41:45: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ścielny Andrz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c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0    00:41:49: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ów Tad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ębor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59    00:42:02: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c Grath Dyl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m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      00:42:10: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zapiewska Graż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bicho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46    00:42:28: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edrowski Józe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71    00:42:40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70-9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nkel Jo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S Olszewski i Synowie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42    00:42:53: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wotniak Ada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61    00:43:32: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lo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7    00:43:33: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sakowski Błaż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5    00:43:42: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ta Błaże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7    00:43:44: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waszkiewicz Robert (nr 74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5    00:43:45: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wiński Stani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KW Bałt Flota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74    00:43:48: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70-9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szewski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asze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14    00:43:59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pa Joan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KKF Sławsko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7    00:44:28: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x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i Klub Morsów</w:t>
      </w: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66    00:44:47: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worska Be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38     00:44:49: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cur Tom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ziewica Konsekrowana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35     00:45:21: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30-3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ezińska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7     00:45:25: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órka Hen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67    00:45:29: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inceusz Małgorz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55    00:45:43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kowski Kazimier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cze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50  00:46:07: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owicki Iren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45  00:46:10: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rczyk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5  00:46:21: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zewoźna Małgorz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bichow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20  00:46:24: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20-2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czkowska Izab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6  00:46:55: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ąbrowska Dagma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4  00:47:13: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ller Al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5  00:47:24: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tusiak Izab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S Olszewski i Synowie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4  00:47:38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stusiak Ag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aw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S Olszewski i Synowie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16"/>
          <w:szCs w:val="16"/>
        </w:rPr>
        <w:t>15  00:47:54: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entz Osk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4  00:48:47: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wołodziński Łuka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cum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13  00:48:57: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ska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6  00:49:16: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zezińska D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6  00:49:16: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ewiórski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uny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 </w:t>
      </w:r>
      <w:r>
        <w:rPr>
          <w:rFonts w:cs="Arial" w:ascii="Arial" w:hAnsi="Arial"/>
          <w:color w:val="000000"/>
          <w:sz w:val="16"/>
          <w:szCs w:val="16"/>
        </w:rPr>
        <w:t>14  00:49:17: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dur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p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. Klub Wete. LA</w:t>
      </w:r>
      <w:r>
        <w:rPr>
          <w:rFonts w:cs="Arial" w:ascii="Arial" w:hAnsi="Arial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73  00:49:46: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70-9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ca Rafa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6  00:50:02: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rcaba Piot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4   00:50:03: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erigk Mateus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0:50:51: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chalkowski Kar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cum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4  00:50:54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elińska Zof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50  00:51:21: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awczyński Jace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dziejowi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61  00:51:39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ńska Dor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ag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SE Starogard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6  00:51:57: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6-1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tt Henry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p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59  00:52:22: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sztocka Wero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54  00:52:23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łomińska Joan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0:52:24: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iórkowska Magdal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0:53:50: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pow Edw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63  00:56:07: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60-6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chter Wojcie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0:56:15: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walkowska Ann Mari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46  00:56:35: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40-4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decka Małgorz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0:59:20: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kowska Aleksand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1:00:27: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eński Danie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3  01:06:34: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leńska Patryc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1:07:02: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ybka Katarzy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rog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15  01:07:03: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K-12-15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tkowski Mieczysław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dań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ezrzeszony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59  01:07:28: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M-50-59</w:t>
      </w:r>
    </w:p>
    <w:p>
      <w:pPr>
        <w:pStyle w:val="Normal"/>
        <w:widowControl w:val="false"/>
        <w:tabs>
          <w:tab w:val="clear" w:pos="720"/>
          <w:tab w:val="right" w:pos="340" w:leader="none"/>
          <w:tab w:val="right" w:pos="730" w:leader="none"/>
          <w:tab w:val="center" w:pos="1020" w:leader="none"/>
          <w:tab w:val="left" w:pos="1260" w:leader="none"/>
          <w:tab w:val="center" w:pos="3832" w:leader="none"/>
          <w:tab w:val="left" w:pos="4035" w:leader="none"/>
          <w:tab w:val="left" w:pos="5670" w:leader="none"/>
          <w:tab w:val="center" w:pos="7871" w:leader="none"/>
          <w:tab w:val="center" w:pos="974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196</w:t>
        <w:tab/>
        <w:t>196</w:t>
        <w:tab/>
        <w:t>198</w:t>
        <w:tab/>
        <w:t>Kozicki Damian</w:t>
        <w:tab/>
        <w:t>PL</w:t>
        <w:tab/>
        <w:t>Starogard</w:t>
        <w:tab/>
        <w:t xml:space="preserve">Niezrzeszony               16               </w:t>
        <w:tab/>
        <w:t>KM-15-19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0:00Z</dcterms:created>
  <dc:creator>User</dc:creator>
  <dc:description/>
  <dc:language>en-US</dc:language>
  <cp:lastModifiedBy>User</cp:lastModifiedBy>
  <cp:lastPrinted>2008-10-06T09:12:00Z</cp:lastPrinted>
  <dcterms:modified xsi:type="dcterms:W3CDTF">2008-10-06T08:40:00Z</dcterms:modified>
  <cp:revision>2</cp:revision>
  <dc:subject/>
  <dc:title/>
</cp:coreProperties>
</file>