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292A6D"/>
          <w:sz w:val="22"/>
          <w:szCs w:val="22"/>
        </w:rPr>
      </w:pPr>
      <w:r>
        <w:rPr>
          <w:rFonts w:cs="Verdana" w:ascii="Verdana" w:hAnsi="Verdana"/>
          <w:color w:val="292A6D"/>
          <w:sz w:val="22"/>
          <w:szCs w:val="22"/>
        </w:rPr>
        <w:t>Zimowy Maraton na Raty</w:t>
      </w:r>
    </w:p>
    <w:p>
      <w:pPr>
        <w:pStyle w:val="Normal"/>
        <w:rPr/>
      </w:pPr>
      <w:r>
        <w:rPr>
          <w:rFonts w:cs="Verdana" w:ascii="Verdana" w:hAnsi="Verdana"/>
          <w:color w:val="292A6D"/>
          <w:sz w:val="22"/>
          <w:szCs w:val="22"/>
        </w:rPr>
        <w:t>Katowice, 10 luty 2008</w:t>
      </w:r>
    </w:p>
    <w:p>
      <w:pPr>
        <w:pStyle w:val="Normal"/>
        <w:rPr>
          <w:rFonts w:ascii="Verdana" w:hAnsi="Verdana" w:cs="Verdana"/>
          <w:color w:val="292A6D"/>
          <w:sz w:val="22"/>
          <w:szCs w:val="22"/>
        </w:rPr>
      </w:pPr>
      <w:r>
        <w:rPr>
          <w:rFonts w:cs="Verdana" w:ascii="Verdana" w:hAnsi="Verdana"/>
          <w:color w:val="292A6D"/>
          <w:sz w:val="22"/>
          <w:szCs w:val="22"/>
        </w:rPr>
        <w:t>Etap V</w:t>
      </w:r>
    </w:p>
    <w:p>
      <w:pPr>
        <w:pStyle w:val="Normal"/>
        <w:rPr>
          <w:rFonts w:ascii="Verdana" w:hAnsi="Verdana" w:cs="Verdana"/>
          <w:color w:val="292A6D"/>
          <w:sz w:val="22"/>
          <w:szCs w:val="22"/>
        </w:rPr>
      </w:pPr>
      <w:r>
        <w:rPr>
          <w:rFonts w:cs="Verdana" w:ascii="Verdana" w:hAnsi="Verdana"/>
          <w:color w:val="292A6D"/>
          <w:sz w:val="22"/>
          <w:szCs w:val="22"/>
        </w:rPr>
        <w:t>Dystans: 6 km</w:t>
      </w:r>
    </w:p>
    <w:p>
      <w:pPr>
        <w:pStyle w:val="Normal"/>
        <w:rPr>
          <w:rFonts w:ascii="Verdana" w:hAnsi="Verdana" w:cs="Verdana"/>
          <w:color w:val="292A6D"/>
          <w:sz w:val="22"/>
          <w:szCs w:val="22"/>
        </w:rPr>
      </w:pPr>
      <w:r>
        <w:rPr>
          <w:rFonts w:cs="Verdana" w:ascii="Verdana" w:hAnsi="Verdana"/>
          <w:color w:val="292A6D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292A6D"/>
          <w:sz w:val="17"/>
          <w:szCs w:val="17"/>
        </w:rPr>
        <w:t>Nr Nr start Imię i Nazwisko czas</w:t>
        <w:br/>
        <w:t>1 37 Nowak Andrzej 19:59:00</w:t>
        <w:br/>
        <w:t>2 72 Jagieła Adam 20:28:00</w:t>
        <w:br/>
        <w:t>3 103 Tomala Mateusz 21:27:00</w:t>
        <w:br/>
        <w:t>4 56 Turza Bogusław 21:33:00</w:t>
        <w:br/>
        <w:t>5 21 Fuchs Andrzej 21:37:00</w:t>
        <w:br/>
        <w:t>6 71 Mróz Jan 21:45:00</w:t>
        <w:br/>
        <w:t>7 55 Pytel Janusz 21:50:00</w:t>
        <w:br/>
        <w:t>8 97 Hadas Marek 22:20:00</w:t>
        <w:br/>
        <w:t>9 18 Lisieński Michał 22:54:00</w:t>
        <w:br/>
        <w:t>10 13 Skrzypski Marian 23:05:00</w:t>
        <w:br/>
        <w:t>11 70 Wilk Tadeusz 23:10:00</w:t>
        <w:br/>
        <w:t>12 92 Panchyrz Tomasz 23:18:00</w:t>
        <w:br/>
        <w:t>13 99 Pajda Henryk 23:21:00</w:t>
        <w:br/>
        <w:t>14 20 Kubista Marek 23:28:00</w:t>
        <w:br/>
        <w:t>15 39 Stasiczek Jan 23:32:00</w:t>
        <w:br/>
        <w:t>16 9 Kornaga Andrzej 23:44:00</w:t>
        <w:br/>
        <w:t>17 33 Stwora Rafał 24:26:00</w:t>
        <w:br/>
        <w:t>18 2 Kuliński Tomasz 24:34:00</w:t>
        <w:br/>
        <w:t>19 45 Kolonko Mirosław 24:55:00</w:t>
        <w:br/>
        <w:t>20 50 Ślęzak Andrzej 24:57:00</w:t>
        <w:br/>
        <w:t>21 11 Dzieliński Stanisław 25:07:00</w:t>
        <w:br/>
        <w:t>22 6 Wolny Krzysztof 25:18:00</w:t>
        <w:br/>
        <w:t>23 4 Dembiński Robert 25:27:00</w:t>
        <w:br/>
        <w:t>24 52 Osada Leszek 25:33:00</w:t>
        <w:br/>
        <w:t>25 74 Litwa Szymon 25:56:00</w:t>
        <w:br/>
        <w:t>26 30 Szudy Katarzyna 26:05:00</w:t>
        <w:br/>
        <w:t>27 17 Noszczyk Jarosław 26:19:00</w:t>
        <w:br/>
        <w:t>28 28 Tyka Edward 26:43:00</w:t>
        <w:br/>
        <w:t>29 1 Szor Joanna canicross 26:47:00</w:t>
        <w:br/>
        <w:t>30 38 Jedliński Łukasz 27:15:00</w:t>
        <w:br/>
        <w:t>31 62 Łukasz Aksamit 27:37:00</w:t>
        <w:br/>
        <w:t>32 34 Kandziora Andrzej 28:38:00</w:t>
        <w:br/>
        <w:t>33 73 Udolf Jan 28:39:00</w:t>
        <w:br/>
        <w:t>34 19 Cichos Edward 29:01:00</w:t>
        <w:br/>
        <w:t>35 83 Mikołajczyk Piotr 29:08:00</w:t>
        <w:br/>
        <w:t>36 23 Ciesiołka Marian 29:23:00</w:t>
        <w:br/>
        <w:t>37 64 Fuchs Józef 29:29:00</w:t>
        <w:br/>
        <w:t>38 36 Lenik Adam 29:32:00</w:t>
        <w:br/>
        <w:t>39 104 Kapuścińska Anna 29:34:00</w:t>
        <w:br/>
        <w:t>40 96 Grabińska Aleksandra 29:37:00</w:t>
        <w:br/>
        <w:t>41 40 Pendolski Franciszek 29:58:00</w:t>
        <w:br/>
        <w:t>42 26 Jauernik Grzegorz 30:02:00</w:t>
        <w:br/>
        <w:t>43 76 Jeziorski Jan 30:03:00</w:t>
        <w:br/>
        <w:t>44 105 Śliwa Krzysztof 30:27:00</w:t>
        <w:br/>
        <w:t>45 229 Flunt Grzegorz 30:33:00</w:t>
        <w:br/>
        <w:t>46 15 Łogiewa Andrzej 31:33:00</w:t>
        <w:br/>
        <w:t>47 5 Janusz Marek 31:35:00</w:t>
        <w:br/>
        <w:t>48 16 Kisiel Ewa 31:37:00</w:t>
        <w:br/>
        <w:t>49 44 Kolonko Justyna 31:39:00</w:t>
        <w:br/>
        <w:t>50 75 Rylski Leszek 31:42:00</w:t>
        <w:br/>
        <w:t>51 91 Ryba Mateusz 32:02:00</w:t>
        <w:br/>
        <w:t>52 14 Niesler Marian 32:04:00</w:t>
        <w:br/>
        <w:t>53 29 Kardas Lilianna canicross 32:05:00</w:t>
        <w:br/>
        <w:t>54 35 Michnol Arnold 32:13:00</w:t>
        <w:br/>
        <w:t>55 10 Skalski Janusz 32:56:00</w:t>
        <w:br/>
        <w:t>56 100 Łuczak Damian 33:56:00</w:t>
        <w:br/>
        <w:t>57 102 Kurzaczek Marcin 33:56:00</w:t>
        <w:br/>
        <w:t>58 90 Szopa Bogusław 34:22:00</w:t>
        <w:br/>
        <w:t>59 58 Pomykała Krzysztof 34:36:00</w:t>
        <w:br/>
        <w:t>60 48 Szablicka Bożena 38:01:00</w:t>
        <w:br/>
        <w:t>61 46 Pilawska Agnieszka 39:53:00</w:t>
        <w:br/>
        <w:t>62 47 Pilawska Anna 39:53: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59:00Z</dcterms:created>
  <dc:creator>GroomX</dc:creator>
  <dc:description/>
  <cp:keywords/>
  <dc:language>en-US</dc:language>
  <cp:lastModifiedBy>GroomX</cp:lastModifiedBy>
  <dcterms:modified xsi:type="dcterms:W3CDTF">2008-02-13T09:09:00Z</dcterms:modified>
  <cp:revision>5</cp:revision>
  <dc:subject/>
  <dc:title>Zimowy Maraton na Raty</dc:title>
</cp:coreProperties>
</file>