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MISTRZOSTWA CHOJNIC W PŁYWANIU DŁUGODYSTANSOWYM – CHOJNICE – CHARZYKOWY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,6 km – Jezioro Charzykowski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980"/>
        <w:gridCol w:w="1620"/>
        <w:gridCol w:w="14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 i nazwisk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 w kategor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weł Tr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: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masz Ławryn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Tc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: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inik Lam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rzy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: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łgorzata Ru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rzy Rzenpoł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dosław Bał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s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: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in Łęg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: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ek Krzysztof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dań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: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ubert Fr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h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7: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asz Bie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rzy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: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jciech Anton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łocła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: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ta Ślę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ko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: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ldemar Kowal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:47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rdeczne gratulacje wszystkim zawodnikom startujący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I Otwartych Mistrzostwach Chojnic w Pływaniu Długodystansowym składają organizatorz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drowienia dla pechowców z Łodzi, którzy w drodze na zawody utknęli w korkach i nie zdążyli na st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zobaczenia za rok ... postaramy  się dodać bieg po pływaniu. Tak więc już przyjmuję zapisy na przyszłoroczny aquathlon w Charzykowach! ;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Ze sportowym pozdrowieniem</w:t>
      </w:r>
    </w:p>
    <w:p>
      <w:pPr>
        <w:pStyle w:val="Heading4"/>
        <w:rPr>
          <w:sz w:val="28"/>
        </w:rPr>
      </w:pPr>
      <w:r>
        <w:rPr>
          <w:sz w:val="28"/>
        </w:rPr>
        <w:t>w imieniu organizatorów</w:t>
      </w:r>
    </w:p>
    <w:p>
      <w:pPr>
        <w:pStyle w:val="Heading5"/>
        <w:rPr>
          <w:sz w:val="28"/>
        </w:rPr>
      </w:pPr>
      <w:r>
        <w:rPr>
          <w:sz w:val="28"/>
        </w:rPr>
        <w:t>Michał Janu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28:00Z</dcterms:created>
  <dc:creator>x</dc:creator>
  <dc:description/>
  <dc:language>en-US</dc:language>
  <cp:lastModifiedBy>x</cp:lastModifiedBy>
  <dcterms:modified xsi:type="dcterms:W3CDTF">2008-07-12T20:15:00Z</dcterms:modified>
  <cp:revision>1</cp:revision>
  <dc:subject/>
  <dc:title>I MISTRZOSTWA CHOJNIC W PŁYWANIU DŁUGODYSTANSOWYM – CHOJNICE – CHARZYKOWY 2008</dc:title>
</cp:coreProperties>
</file>