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XV  BIEG „ WIEK HENRYKA BRAUNA” POZNAŃ MALTA ”2008</w:t>
      </w:r>
    </w:p>
    <w:p>
      <w:pPr>
        <w:pStyle w:val="Normal"/>
        <w:rPr/>
      </w:pPr>
      <w:r>
        <w:rPr>
          <w:b/>
        </w:rPr>
        <w:t>DATA: 29 marca 2008 roku,                                                       BIEG  MASOWY 5,4 k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STA  WYNIKÓW-- OP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18"/>
        <w:gridCol w:w="1278"/>
        <w:gridCol w:w="2322"/>
        <w:gridCol w:w="136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jność na meci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mi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ewski  Patry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ez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7 :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gos   Sylwes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7 : 5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wski  Przemysła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7 : 5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ka   Pawe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8 : 2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lski   Marc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źmierow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8 : 2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sert    Tomas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Maniak 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8 : 5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niak  Arkadius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Maniak 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19 : 3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kiewicz  Pawe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aszy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2 : 1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nburg  Józe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2 : 5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ir  Tomas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3 : 3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AR  PATRYCJ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iedzis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23 : 4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kowski  Tomas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k  Wlk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3 : 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tarczak  Kazimier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3 : 5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ak   Mar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n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5 : 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ŹNIAK  DORO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jn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25 : 0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acki  Marc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6 : 0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musiński  Pio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ń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6 : 0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ak  Henry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aczkowo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6 : 1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pel  Włodzimier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6 : 4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iecki  Zbignie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Maniak 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7 : 1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a   Mare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s Trave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8 : 0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k  Pio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Maniak 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8 : 5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STKOWIAK BEA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rni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29 : 0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ński  Stanisła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Maniak 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0 : 3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rzak   Zdzisła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1 : 0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BERT MAŁGORZA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B Maniak 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32 : 1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  Włodzimier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Maniak Pozna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3 : 3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CZ TERE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B Maniak Poznań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: 33 :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ędziowie:  Andrzej  Wawrzyniak,  Czesław Barczak, Eugeniusz Ryb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Jarosław  Szlandrowicz   - TKKF Piast  Pozna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kretariat Biegu:  Aleksandra Nowicka,  Ewa  Cwojdzińska-  TKKF PIAST Pozna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andor  Biegu:    Józef  Miecznik  -  TKKF PIAST  Pozn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RES ORGANIZATORA:</w:t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 xml:space="preserve">POZNAŃ  OSIEDLE  LECHA 4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61 / 8778 157          061/ 8736 8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nań dnia 31 marca 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300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00:00Z</dcterms:created>
  <dc:creator>miecznik</dc:creator>
  <dc:description/>
  <cp:keywords/>
  <dc:language>en-US</dc:language>
  <cp:lastModifiedBy>Miecznik</cp:lastModifiedBy>
  <cp:lastPrinted>2006-04-03T15:50:00Z</cp:lastPrinted>
  <dcterms:modified xsi:type="dcterms:W3CDTF">2008-04-01T07:40:00Z</dcterms:modified>
  <cp:revision>7</cp:revision>
  <dc:subject/>
  <dc:title>XXII BIEG „ WIEK HENRYKA BRAUNA” POZNAŃ MALTA „2005</dc:title>
</cp:coreProperties>
</file>