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KKF „ PIAST”  POZNA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XV   BIEG „ WIEK HENRYKA BRAUNA” POZNAŃ MALTA” 2008</w:t>
      </w:r>
    </w:p>
    <w:p>
      <w:pPr>
        <w:pStyle w:val="Normal"/>
        <w:rPr/>
      </w:pPr>
      <w:r>
        <w:rPr>
          <w:b/>
        </w:rPr>
        <w:t>DATA: 29 marca 2008 roku,                                                      BIEG GŁÓWNY 10,8 k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LISTA  WYNIKÓW --OP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898"/>
        <w:gridCol w:w="1247"/>
        <w:gridCol w:w="2224"/>
        <w:gridCol w:w="1689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jność na meci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mi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zni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a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ek  Marc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L UKS Płoty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6 : 3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zewski  Wojcie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źmierow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7 : 4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musiński  Fili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0 : 5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wiński   Artu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Maniak 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2 : 2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sik   Emi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 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3 : 3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czorkowski Władysła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Piast 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3 : 5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cyn  Czesła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nkó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4 : 0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toń  Wojcie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owa Gośli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4 : 3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   Rom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6 : 3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bert   Przemysła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Maniak 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 :46 : 1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ir   Aleksand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Maniak 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6 : 2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dnicki  Andrz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ń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6 : 2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ewski  Jaku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6 : 3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urla  Ada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 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6 : 4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rski  Jace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6 : 4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likowski  Edwar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Maniak 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7 : 0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ewski  Tomas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B Maniak Poznań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7 : 3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ieciak  Pawe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7 : 5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kowski  Pawe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Maniak 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7 : 5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ębiewski  Edwar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iedzis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8 : 2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zkenazy   Igo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8 : 3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ńczyk  Grzegor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i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8 : 3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nowski  Marc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9 : 1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AR  BE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iedzis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: 49 : 2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cki  Mirosła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9 : 4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ter   Eugenius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9 : 5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kowiak  Grzegor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Maniak 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0 : 1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ńczyk  Ksawer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i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0 : 3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dziora  J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ń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1 : 0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zyński  Piot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1 : 2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duch  Jan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1 : 2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marek  Tomas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ń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2 : 5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ński  Krzyszto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Maniak 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3 : 1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ś   Jace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ń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3 : 1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wczyk  Mare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3 : 4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rzak  Tadeus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4 : 1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RNIAK  ELŻBIE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zkow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: 54 : 2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SKA  BE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o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: 55 : 2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bczyński   Dawi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aczkow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5 : 3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ski    Łukas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5 : 3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ski    Piot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5 : 4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EJNIK  JOAN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rni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: 56 : 0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łmicki  J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: 56 : 02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KAL   IZABEL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rni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: 56 : 0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ak   Andrz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7 : 3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ński  Przemysła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erz Biskup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7 : 5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cz  Ryszar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7 : 5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ąk  Rober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szty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8 : 0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czak  Grzegor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8 : 0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ziński  Wojcie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achani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8 : 1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zewicz  Przemysła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Maniak 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8 : 2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ejewski  Wojcie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8 : 2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be  Zbignie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Maniak 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8 : 3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ciński  Tomas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9 : 3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SIORNA  DOROT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o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: 59 : 3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ULETA-KOSICKA AGNIESZ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B Maniak 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: 59 : 3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zel  Jerz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Maniak 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9 : 3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jnor  Waldema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01 : 5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 Tomas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01 : 5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ch Przemysła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10 : 3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IŃSKA  JANI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bianic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: 17 : 0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ŃCZAK  MAR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: 22 : 3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epplies  Erhar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burg- Niemc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34 : 0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ta  Le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iezn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klasyfikowan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ędziowie: </w:t>
        <w:tab/>
        <w:t xml:space="preserve">Andrzej Wawrzyniak,  </w:t>
        <w:tab/>
        <w:t xml:space="preserve">Czesław Barczak, </w:t>
        <w:tab/>
        <w:t xml:space="preserve">Eugeniusz Rybka, Jarosław Szlandrowicz                    TKKF Piast  w Poznani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kretariat: </w:t>
        <w:tab/>
        <w:t xml:space="preserve">Aleksandra Nowicka,  </w:t>
        <w:tab/>
        <w:t>Ewa Cwojdzińska TKKF PIAST w Pozn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mandor Biegu: </w:t>
        <w:tab/>
        <w:t xml:space="preserve"> Józef  Miecznik TKKF PIAST Pozna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DRES ORGANIZAT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1-300  POZNAŃ   OSIEDLE  LECHA 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   061/ 8778 157       061 / 8736 88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znań  dnia 31-marca 2008 roku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36:00Z</dcterms:created>
  <dc:creator>miecznik</dc:creator>
  <dc:description/>
  <cp:keywords/>
  <dc:language>en-US</dc:language>
  <cp:lastModifiedBy>Miecznik</cp:lastModifiedBy>
  <cp:lastPrinted>2007-04-17T11:44:00Z</cp:lastPrinted>
  <dcterms:modified xsi:type="dcterms:W3CDTF">2008-04-01T07:37:00Z</dcterms:modified>
  <cp:revision>7</cp:revision>
  <dc:subject/>
  <dc:title>XXII BIEG „ WIEK HENRYKA BRAUNA” POZNAŃ MALTA „2005</dc:title>
</cp:coreProperties>
</file>