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ĘDZYSZKOLNY KLUB SPORTOWY</w:t>
      </w:r>
    </w:p>
    <w:p>
      <w:pPr>
        <w:pStyle w:val="Normal"/>
        <w:pBdr>
          <w:bottom w:val="single" w:sz="4" w:space="1" w:color="000000"/>
        </w:pBdr>
        <w:jc w:val="center"/>
        <w:rPr>
          <w:color w:val="FF0000"/>
          <w:sz w:val="52"/>
        </w:rPr>
      </w:pPr>
      <w:r>
        <w:rPr>
          <w:b/>
          <w:color w:val="FF0000"/>
          <w:sz w:val="52"/>
        </w:rPr>
        <w:t>„</w:t>
      </w:r>
      <w:r>
        <w:rPr>
          <w:b/>
          <w:color w:val="FF0000"/>
          <w:sz w:val="52"/>
        </w:rPr>
        <w:t>JUVENIA” BIAŁYSTOK</w:t>
      </w:r>
    </w:p>
    <w:p>
      <w:pPr>
        <w:pStyle w:val="Normal"/>
        <w:rPr/>
      </w:pPr>
      <w:r>
        <w:rPr>
          <w:rFonts w:cs="Arial" w:ascii="Arial" w:hAnsi="Arial"/>
          <w:sz w:val="20"/>
        </w:rPr>
        <w:t>Kredyt Bank S.A. II O/Białystok Nr 34 1500 1344 1213 4006 1574 0000  Regon 050874190  NIP 542-28-78-905</w:t>
      </w:r>
    </w:p>
    <w:p>
      <w:pPr>
        <w:pStyle w:val="Normal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>15-087 Białystok,  ul.Kościelna 9,  tel./fax (0-85) 74 36 196,  e-mail: mksjuvenia@wp.pl     www.juvenia.miryan.com.pl</w:t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MKS-J/100/2007 </w:t>
        <w:tab/>
        <w:tab/>
        <w:tab/>
        <w:tab/>
        <w:tab/>
        <w:tab/>
        <w:tab/>
        <w:tab/>
        <w:t xml:space="preserve">    Białystok, 30.12.2007 r.</w:t>
      </w:r>
    </w:p>
    <w:p>
      <w:pPr>
        <w:pStyle w:val="Normal"/>
        <w:ind w:firstLine="708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8890</wp:posOffset>
                </wp:positionV>
                <wp:extent cx="1264285" cy="1173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0" cy="1080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92.4pt;mso-wrap-distance-left:9.05pt;mso-wrap-distance-right:9.05pt;mso-wrap-distance-top:0pt;mso-wrap-distance-bottom:0pt;margin-top:0.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9500" cy="1080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left="1416" w:hanging="0"/>
        <w:rPr>
          <w:shadow/>
        </w:rPr>
      </w:pPr>
      <w:r>
        <w:rPr/>
        <w:t xml:space="preserve">  </w:t>
      </w:r>
      <w:r>
        <w:rPr/>
        <w:t>KOMUNIKAT KOŃCOWY</w:t>
      </w:r>
    </w:p>
    <w:p>
      <w:pPr>
        <w:pStyle w:val="Normal"/>
        <w:ind w:left="2124" w:hanging="0"/>
        <w:rPr>
          <w:b/>
          <w:b/>
          <w:i/>
          <w:i/>
          <w:shadow/>
          <w:sz w:val="16"/>
        </w:rPr>
      </w:pPr>
      <w:r>
        <w:rPr>
          <w:b/>
          <w:i/>
          <w:shadow/>
          <w:sz w:val="16"/>
        </w:rPr>
      </w:r>
    </w:p>
    <w:p>
      <w:pPr>
        <w:pStyle w:val="Heading1"/>
        <w:ind w:left="708" w:hanging="0"/>
        <w:jc w:val="left"/>
        <w:rPr>
          <w:i/>
          <w:i/>
          <w:shadow/>
          <w:sz w:val="40"/>
        </w:rPr>
      </w:pPr>
      <w:r>
        <w:rPr>
          <w:i/>
          <w:shadow/>
          <w:sz w:val="40"/>
        </w:rPr>
        <w:t xml:space="preserve">   </w:t>
      </w:r>
      <w:r>
        <w:rPr>
          <w:i/>
          <w:shadow/>
          <w:sz w:val="40"/>
        </w:rPr>
        <w:t>XXIV BIEGU SYLWESTROWEGO</w:t>
      </w:r>
    </w:p>
    <w:p>
      <w:pPr>
        <w:pStyle w:val="Normal"/>
        <w:jc w:val="center"/>
        <w:rPr>
          <w:b/>
          <w:b/>
          <w:i/>
          <w:i/>
          <w:shadow/>
          <w:sz w:val="28"/>
        </w:rPr>
      </w:pPr>
      <w:r>
        <w:rPr>
          <w:b/>
          <w:i/>
          <w:shadow/>
          <w:sz w:val="28"/>
        </w:rPr>
      </w:r>
    </w:p>
    <w:p>
      <w:pPr>
        <w:pStyle w:val="TextBody"/>
        <w:ind w:firstLine="708"/>
        <w:rPr/>
      </w:pPr>
      <w:r>
        <w:rPr/>
        <w:t>Tradycyjnie już na ulicy Piasta w Białymstoku w dniu 30 grudnia 2007 r. odbył się XXIV Bieg Sylwestrow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ozegrano biegi w dwunastu kategoriach. Łącznie na starcie stanęło 200 uczestników. Rywalizacja w biegach otwartych toczyła się na czterech dystansach. Zwycięzcą wśród mężczyzn </w:t>
        <w:br/>
        <w:t xml:space="preserve">w biegu głównym na 3 km rozgrywanym o Puchar Marszałka Województwa Podlaskiego został Michał Smalec – Podlasie Białystok, zaś wśród kobiet w biegu na 1,5 km o Puchar Prezydenta Miasta Białegostoku – Ewa Winczewska – Technik Augustów. Na krótszych dystansach zawodnicy walczyli </w:t>
        <w:br/>
        <w:t>o Puchary Prezesa Spółdzielni Mieszkaniowej „Zachęta” w Białymstoku. W Biegu na dystansie 500 m zwyciężyła Paulina Jarocka z IV LO Białystok, zaś na 1 km – Jan Klimiuk – Białysto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ierwszych sześciu zawodników w biegach dzieci ze szkół podstawowych i trzech pierwszych w pozostałych biegach otrzymało nagrody rzeczowe. Wszyscy zajmujący miejsca na podium zostali ponadto udekorowani pamiątkowymi medalami i otrzymali okolicznościowe koszulki, a zwycięzcy dodatkowo puchary Urzędu Marszałkowskiego Województwa Podlaskiego i Urzędu Miasta Białegostok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trakcją biegów najmłodszych był św. Mikołaj, który na mecie wszystkie dzieci obdarował upominkami i słodyczami. Nagrody specjalne otrzymali najmłodsi uczestnicy biegów – Julia Konopko (ur.2001 r.) z Białegostoku i Michał Nos (ur. 2003 r.) również z Białegostoku. W biegach otwartych tradycyjnie wzięli udział zawodnicy w przebraniach, za co zostali uhonorowani okolicznościowymi koszulkami i nagrodami rzeczowymi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Organizatorzy składają serdeczne podziękowania za pomoc w organizacji i przeprowadzeniu imprezy, a także za wsparcie finansowe lub rzeczowe niżej wymienionym firmom i instytucjom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Urząd Miejski w Białymstok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Urząd Marszałkowski Województwa Podlaskiego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Spółdzielnia Mieszkaniowa „Zachęta” w Białymstok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WIMAR Maria Waśkiewicz sp.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METPO”  Białystok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Kompania Piwowarska – Browar Dojlid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Komenda Miejska Policji w Białymstoku – Wydział Ruchu Drogoweg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Zespół Szkół Nr 13 w Białymstok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Sklep „U Tadzika”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om Wydawniczy „BENKOWSKI”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Sklep Rowerowy „PELETON”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iekarnia „A.A. PRUS”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Hurtownia Sportowa „KAJA”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MANIAC GYM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Restauracja ZAP’P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iCs/>
          <w:sz w:val="28"/>
        </w:rPr>
        <w:t>Sklepy „Odzież za grosze”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EDIA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Telewizja Polska S.A. Oddział w Białymstoku 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Polskie Radio Białystok S.A. 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Radio ESKA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Kurier Poranny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Gazeta Wyborcza 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Gazeta Współczesna 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Portale internetowe: </w:t>
      </w:r>
    </w:p>
    <w:p>
      <w:pPr>
        <w:pStyle w:val="Normal"/>
        <w:numPr>
          <w:ilvl w:val="6"/>
          <w:numId w:val="4"/>
        </w:numPr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MaratonyPolskie.pl</w:t>
      </w:r>
    </w:p>
    <w:p>
      <w:pPr>
        <w:pStyle w:val="Normal"/>
        <w:numPr>
          <w:ilvl w:val="6"/>
          <w:numId w:val="4"/>
        </w:numPr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WrotaPodlasia.pl, </w:t>
      </w:r>
    </w:p>
    <w:p>
      <w:pPr>
        <w:pStyle w:val="Normal"/>
        <w:numPr>
          <w:ilvl w:val="6"/>
          <w:numId w:val="4"/>
        </w:numPr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Bialystokonline.pl</w:t>
      </w:r>
    </w:p>
    <w:p>
      <w:pPr>
        <w:pStyle w:val="Normal"/>
        <w:numPr>
          <w:ilvl w:val="6"/>
          <w:numId w:val="4"/>
        </w:numPr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Bstok.pl, </w:t>
      </w:r>
    </w:p>
    <w:p>
      <w:pPr>
        <w:pStyle w:val="Heading5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rPr/>
      </w:pPr>
      <w:r>
        <w:rPr/>
        <w:t>WYNIKI</w:t>
      </w:r>
    </w:p>
    <w:p>
      <w:pPr>
        <w:pStyle w:val="Heading1"/>
        <w:spacing w:lineRule="auto" w:line="360"/>
        <w:rPr/>
      </w:pPr>
      <w:r>
        <w:rPr>
          <w:bCs/>
          <w:szCs w:val="24"/>
        </w:rPr>
        <w:t>BIEG GŁÓWNY</w:t>
      </w:r>
    </w:p>
    <w:p>
      <w:pPr>
        <w:pStyle w:val="Heading6"/>
        <w:rPr/>
      </w:pPr>
      <w:r>
        <w:rPr/>
        <w:t>KOBIETY o Puchar Prezydenta Miasta Białegostoku– 1,5 k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wa Winczewska 90</w:t>
        <w:tab/>
        <w:tab/>
        <w:t>UKS Technik August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na Gosk 90</w:t>
        <w:tab/>
        <w:tab/>
        <w:tab/>
        <w:t>UKS Czwórka Białysto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ustyna Dąbrowska 87</w:t>
        <w:tab/>
        <w:t>Prefbet Śniadow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ioleta Ostrowska 91</w:t>
        <w:tab/>
        <w:t xml:space="preserve">Juvenia Białystok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gnieszka Kędzierska 91</w:t>
        <w:tab/>
        <w:t>Maratonka Grajew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ożena Cimoch 75</w:t>
        <w:tab/>
        <w:tab/>
        <w:t>Maratonka Grajewo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MĘŻCZYŹNI o Puchar Marszałka Województwa Podlaskiego – 3 k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Michał Smalec 81 </w:t>
        <w:tab/>
        <w:tab/>
        <w:t>Podlasie Białysto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ładysław Bernacki 85</w:t>
        <w:tab/>
        <w:t>Juvenia Białysto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Bogusław Andrzejuk 75 </w:t>
        <w:tab/>
        <w:t>Podlasie Białysto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dam Wakuluk 88</w:t>
        <w:tab/>
        <w:tab/>
        <w:t>Podlasie Białysto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Łukasz Truszkowski 88 </w:t>
        <w:tab/>
        <w:t>Podlasie Białysto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ariusz Kamiński 67</w:t>
        <w:tab/>
        <w:tab/>
        <w:t>Łap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omasz Supronowicz 87</w:t>
        <w:tab/>
        <w:t>ZSR Czartaje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ndrzej Godlewski 85</w:t>
        <w:tab/>
        <w:t>Jedwab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acek Gardener 66</w:t>
        <w:tab/>
        <w:tab/>
        <w:t>KB Pimar Legionow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an Różański 89</w:t>
        <w:tab/>
        <w:tab/>
        <w:t>ZSR Czartaje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aweł Krukowski 90</w:t>
        <w:tab/>
        <w:tab/>
        <w:t>Podlasie Białysto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arosław Czopek 82</w:t>
        <w:tab/>
        <w:tab/>
        <w:t>Maratonka Grajew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acek Janowicz 71</w:t>
        <w:tab/>
        <w:tab/>
        <w:t>Kabaret WIDELE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amian Krasowski 87</w:t>
        <w:tab/>
        <w:t>Juvenia Białysto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man Michał 90</w:t>
        <w:tab/>
        <w:tab/>
        <w:t>WETA Łomż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czepan Adamski 68</w:t>
        <w:tab/>
        <w:t>Juvenia Białysto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leksander Turczyński 59</w:t>
        <w:tab/>
        <w:t>SM Zachęta Białysto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ariusz Niziński 58</w:t>
        <w:tab/>
        <w:tab/>
        <w:t>Łomż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adeusz Dziekoński 50</w:t>
        <w:tab/>
        <w:t>Juvenia Białysto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arcin Kiczuk 86</w:t>
        <w:tab/>
        <w:tab/>
        <w:t>Makowla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ichał Daszkiewicz 82</w:t>
        <w:tab/>
        <w:t>Wrocła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dmund Łapuć 48</w:t>
        <w:tab/>
        <w:tab/>
        <w:t>Białysto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arosław Dembiński 65</w:t>
        <w:tab/>
        <w:t>Maratonka Grajew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iesław Olesiewicz 42 </w:t>
        <w:tab/>
        <w:t>UKS Banieczki Białysto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Marek Dąbrowski 86 </w:t>
        <w:tab/>
        <w:tab/>
        <w:t>Maratonka Grajew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ndrzej Zieniewicz 51</w:t>
        <w:tab/>
        <w:t>Juvenia Białysto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aldemar Szycik 69</w:t>
        <w:tab/>
        <w:tab/>
        <w:t>Maratonka Grajew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rzysztof Drężek 65</w:t>
        <w:tab/>
        <w:tab/>
        <w:t>Maratonka Grajew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iotr Burnos 78</w:t>
        <w:tab/>
        <w:tab/>
        <w:t>ŁKB Łomż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ieczysław Bobrowski 52</w:t>
        <w:tab/>
        <w:t>Maratonka Grajew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ławomir Cimoch 64</w:t>
        <w:tab/>
        <w:tab/>
        <w:t>Maratonka Grajew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1"/>
        <w:spacing w:lineRule="auto" w:line="360"/>
        <w:rPr>
          <w:bCs/>
          <w:szCs w:val="24"/>
        </w:rPr>
      </w:pPr>
      <w:r>
        <w:rPr>
          <w:bCs/>
          <w:szCs w:val="24"/>
        </w:rPr>
        <w:t>AMATORZ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6"/>
        <w:rPr/>
      </w:pPr>
      <w:r>
        <w:rPr/>
        <w:t>KOBIETY o Puchar Spółdzielni Mieszkaniowej „Zachęta” – 500 m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aulina Jarocka 91</w:t>
        <w:tab/>
        <w:tab/>
        <w:t xml:space="preserve">IV LO Białystok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Ewa Stepaniuk 90</w:t>
        <w:tab/>
        <w:tab/>
        <w:t>IV LO Białysto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Martyna Stankiewicz 91</w:t>
        <w:tab/>
        <w:t>IV LO Białysto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atarzyna Andrukiewicz 90</w:t>
        <w:tab/>
        <w:t>XIII LO Białysto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nna Andrukiewicz 91</w:t>
        <w:tab/>
        <w:t>XIII LO Białysto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= Elżbieta Cylwik 89</w:t>
        <w:tab/>
        <w:tab/>
        <w:t>VI LO Białysto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= Ewa Iwaniuk 89</w:t>
        <w:tab/>
        <w:tab/>
        <w:t>VI LO Białysto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= Beata Karpowicz 89</w:t>
        <w:tab/>
        <w:tab/>
        <w:t>VI LO Białysto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= Małgorzata Olizarowicz 89</w:t>
        <w:tab/>
        <w:t>VI LO Białyst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rPr/>
      </w:pPr>
      <w:r>
        <w:rPr/>
        <w:t>MĘŻCZYŹNI o Puchar Spółdzielni Mieszkaniowej „Zachęta” – 1 km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Jan Klimiuk 86</w:t>
        <w:tab/>
        <w:tab/>
        <w:t>Białystok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rzemysław Remisiewicz 89</w:t>
        <w:tab/>
        <w:t>ZSM Łap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Marcin Płoński 90 </w:t>
        <w:tab/>
        <w:tab/>
        <w:t>Łap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iotr Łapszo 91</w:t>
        <w:tab/>
        <w:tab/>
        <w:t>Łap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amil Chrzanowski 88</w:t>
        <w:tab/>
        <w:t>IV LO Białystok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afał Sieliwoniuk 91</w:t>
        <w:tab/>
        <w:tab/>
        <w:t xml:space="preserve">IV LO Białystok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Marcin Sawicki 90</w:t>
        <w:tab/>
        <w:tab/>
        <w:t>IV LO Białystok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aweł Skowroński 84</w:t>
        <w:tab/>
        <w:tab/>
        <w:t>UKS Dojlidy Kajak</w:t>
      </w:r>
    </w:p>
    <w:p>
      <w:pPr>
        <w:pStyle w:val="Heading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rPr>
          <w:b/>
          <w:b/>
          <w:bCs/>
          <w:sz w:val="32"/>
        </w:rPr>
      </w:pPr>
      <w:r>
        <w:rPr>
          <w:b/>
          <w:bCs/>
          <w:sz w:val="32"/>
        </w:rPr>
        <w:t>BIEGI DZIECI I MŁODZIEŻY – 500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A 1.-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GIMNAZJA</w:t>
      </w:r>
    </w:p>
    <w:p>
      <w:pPr>
        <w:pStyle w:val="Heading6"/>
        <w:rPr/>
      </w:pPr>
      <w:r>
        <w:rPr/>
        <w:t>Dziewczęt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Paulina Mikiewicz </w:t>
        <w:tab/>
        <w:tab/>
        <w:t>PG Sobolewo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Ewelina Grabowska </w:t>
        <w:tab/>
        <w:tab/>
        <w:t>PG Trzciann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Julita Kropiewnicka</w:t>
        <w:tab/>
        <w:tab/>
        <w:t>PG Kleosin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eronika Bartulewicz </w:t>
        <w:tab/>
        <w:t>PG 12 Białystok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Magda Gaińska </w:t>
        <w:tab/>
        <w:tab/>
        <w:t>PG 1 Łapy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Milena Dworakowska</w:t>
        <w:tab/>
        <w:t>PG 1 Łapy</w:t>
      </w:r>
    </w:p>
    <w:p>
      <w:pPr>
        <w:pStyle w:val="Heading6"/>
        <w:rPr/>
      </w:pPr>
      <w:r>
        <w:rPr/>
        <w:t>Chłopc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Tomasz Chodorowski </w:t>
        <w:tab/>
        <w:t>PG 29 Białystok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Maciej Bilawiec </w:t>
        <w:tab/>
        <w:tab/>
        <w:t>PG Kleosin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Sebastian Kropiewnicki </w:t>
        <w:tab/>
        <w:t>PG Trzciann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ojciech Sienkiewicz </w:t>
        <w:tab/>
        <w:t>PGS 19 Białystok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Mateusz Bagiński </w:t>
        <w:tab/>
        <w:tab/>
        <w:t>PG Trzciann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aniel Zabielski</w:t>
        <w:tab/>
        <w:tab/>
        <w:t>Jurow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bCs/>
          <w:szCs w:val="24"/>
        </w:rPr>
      </w:pPr>
      <w:r>
        <w:rPr>
          <w:bCs/>
          <w:szCs w:val="24"/>
        </w:rPr>
        <w:t>SZKOŁY PODSTAWOWE KLASY V-VI</w:t>
      </w:r>
    </w:p>
    <w:p>
      <w:pPr>
        <w:pStyle w:val="Heading6"/>
        <w:rPr/>
      </w:pPr>
      <w:r>
        <w:rPr/>
        <w:t xml:space="preserve">Dziewczęta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Paulina Kajewska </w:t>
        <w:tab/>
        <w:tab/>
        <w:t>SP Wasilków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Ewelina Dąbrowska</w:t>
        <w:tab/>
        <w:tab/>
        <w:t>SP Wasilków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Marta Kubeł</w:t>
        <w:tab/>
        <w:tab/>
        <w:tab/>
        <w:t>SP Czartajew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aulina Zawadzka</w:t>
        <w:tab/>
        <w:tab/>
        <w:t>SP Wasilków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Paulina Sobolewska </w:t>
        <w:tab/>
        <w:tab/>
        <w:t>SP Wasilków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Karolina Urbanowicz</w:t>
        <w:tab/>
        <w:tab/>
        <w:t>SP Wasilków</w:t>
      </w:r>
    </w:p>
    <w:p>
      <w:pPr>
        <w:pStyle w:val="Heading6"/>
        <w:rPr/>
      </w:pPr>
      <w:r>
        <w:rPr/>
        <w:t>Chłopc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awid Petruk</w:t>
        <w:tab/>
        <w:tab/>
        <w:tab/>
        <w:t>SP Wasilk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adek Jarocki</w:t>
        <w:tab/>
        <w:tab/>
        <w:tab/>
        <w:t xml:space="preserve">SP 11 Białystok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Karol Łosiewicz </w:t>
        <w:tab/>
        <w:tab/>
        <w:t>SP 2 Mońk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ateusz Kruszewski</w:t>
        <w:tab/>
        <w:tab/>
        <w:t>SP Wasilk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atryk Żakowski</w:t>
        <w:tab/>
        <w:tab/>
        <w:t>SP Wasilk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amian Pawelski </w:t>
        <w:tab/>
        <w:tab/>
        <w:t>SP 2 Mońki</w:t>
      </w:r>
    </w:p>
    <w:p>
      <w:pPr>
        <w:pStyle w:val="Heading1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spacing w:lineRule="auto" w:line="360"/>
        <w:rPr>
          <w:bCs/>
          <w:szCs w:val="24"/>
        </w:rPr>
      </w:pPr>
      <w:r>
        <w:rPr>
          <w:bCs/>
          <w:szCs w:val="24"/>
        </w:rPr>
        <w:t>SZKOŁY PODSTAWOWE KLASY III-IV</w:t>
      </w:r>
    </w:p>
    <w:p>
      <w:pPr>
        <w:pStyle w:val="Heading6"/>
        <w:rPr/>
      </w:pPr>
      <w:r>
        <w:rPr/>
        <w:t>Dziewczęt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Emilia Jarocka </w:t>
        <w:tab/>
        <w:tab/>
        <w:t>SP 11 Białysto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Jessica Pisanko</w:t>
        <w:tab/>
        <w:tab/>
        <w:t>SP 5 Białysto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aria Sańczyk</w:t>
        <w:tab/>
        <w:tab/>
        <w:t>SP Wasilkó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iana Danowska</w:t>
        <w:tab/>
        <w:tab/>
        <w:t>SP Wasilkó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Gabriela Kundziewicz</w:t>
        <w:tab/>
        <w:t>SP Wasilkó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Julia Woińska</w:t>
        <w:tab/>
        <w:tab/>
        <w:tab/>
        <w:t>SPS 2 Białystok</w:t>
      </w:r>
    </w:p>
    <w:p>
      <w:pPr>
        <w:pStyle w:val="Heading6"/>
        <w:spacing w:lineRule="auto" w:line="240"/>
        <w:rPr/>
      </w:pPr>
      <w:r>
        <w:rPr/>
      </w:r>
    </w:p>
    <w:p>
      <w:pPr>
        <w:pStyle w:val="Heading6"/>
        <w:rPr/>
      </w:pPr>
      <w:r>
        <w:rPr/>
        <w:t>Chłopc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Mateusz Minkiewicz</w:t>
        <w:tab/>
        <w:tab/>
        <w:t>SP Wasilków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Rafał Olechno</w:t>
        <w:tab/>
        <w:tab/>
        <w:tab/>
        <w:t>SP 2 Mońk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Filip Misiewicz</w:t>
        <w:tab/>
        <w:tab/>
        <w:t>SP 2 Mońk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iotr Milewski</w:t>
        <w:tab/>
        <w:tab/>
        <w:t>SP Wasilków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Michał Turczyński </w:t>
        <w:tab/>
        <w:tab/>
        <w:t>SP 19 Białystok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Adrian Gosk </w:t>
        <w:tab/>
        <w:tab/>
        <w:tab/>
        <w:t>SP 44 Białystok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Cs/>
          <w:szCs w:val="24"/>
        </w:rPr>
      </w:pPr>
      <w:r>
        <w:rPr>
          <w:bCs/>
          <w:szCs w:val="24"/>
        </w:rPr>
        <w:t>SZKOŁY PODSTAWOWE KLASY II-I i młodsi – 200 m</w:t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/>
      </w:pPr>
      <w:r>
        <w:rPr/>
        <w:t>Dziewczęt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minika Mikiewicz</w:t>
        <w:tab/>
        <w:tab/>
        <w:t>SP Sobolew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driana Sańczyk</w:t>
        <w:tab/>
        <w:tab/>
        <w:t>SP Wasilków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aulina Konopko</w:t>
        <w:tab/>
        <w:tab/>
        <w:t xml:space="preserve">SP 1 Białystok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Urszula Gilewska </w:t>
        <w:tab/>
        <w:tab/>
        <w:t>SP 3 Białystok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Julia Konopko</w:t>
        <w:tab/>
        <w:tab/>
        <w:t>PS Nr 12 Białystok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hłopc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obert Kajewski</w:t>
        <w:tab/>
        <w:tab/>
        <w:t>SP Wasilkó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awid Dąbrowski</w:t>
        <w:tab/>
        <w:tab/>
        <w:t>SP Wasilkó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ateusz Łukjaniuk</w:t>
        <w:tab/>
        <w:tab/>
        <w:t>SP 19 Białysto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zymon Grabowski</w:t>
        <w:tab/>
        <w:tab/>
        <w:t>SP 19 Białysto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arek Czołpiński</w:t>
        <w:tab/>
        <w:tab/>
        <w:t>SP 34 Białysto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arek Turczyński</w:t>
        <w:tab/>
        <w:tab/>
        <w:t>SP 19 Białystok</w:t>
      </w:r>
    </w:p>
    <w:p>
      <w:pPr>
        <w:pStyle w:val="Normal"/>
        <w:spacing w:lineRule="auto" w:line="360"/>
        <w:ind w:left="360" w:firstLine="3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u w:val="single"/>
        </w:rPr>
        <w:t>Najmłodsi zawodnicy:</w:t>
      </w:r>
      <w:r>
        <w:rPr/>
        <w:t xml:space="preserve"> </w:t>
        <w:tab/>
        <w:t>Dz. – Julia Konopko 2001 Białystok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ab/>
        <w:tab/>
        <w:tab/>
        <w:tab/>
        <w:t>Chł. - Michał Nos 2003 Białystok</w:t>
      </w:r>
    </w:p>
    <w:p>
      <w:pPr>
        <w:pStyle w:val="Heading2"/>
        <w:ind w:left="5664" w:firstLine="708"/>
        <w:rPr>
          <w:sz w:val="22"/>
        </w:rPr>
      </w:pPr>
      <w:r>
        <w:rPr>
          <w:sz w:val="22"/>
        </w:rPr>
      </w:r>
    </w:p>
    <w:p>
      <w:pPr>
        <w:pStyle w:val="Heading2"/>
        <w:ind w:left="5664" w:firstLine="708"/>
        <w:rPr>
          <w:sz w:val="22"/>
        </w:rPr>
      </w:pPr>
      <w:r>
        <w:rPr>
          <w:sz w:val="22"/>
        </w:rPr>
        <w:t>Kierownik zawodów</w:t>
      </w:r>
    </w:p>
    <w:p>
      <w:pPr>
        <w:pStyle w:val="Heading3"/>
        <w:spacing w:lineRule="auto" w:line="360"/>
        <w:ind w:left="6372" w:hanging="0"/>
        <w:jc w:val="center"/>
        <w:rPr>
          <w:sz w:val="22"/>
        </w:rPr>
      </w:pPr>
      <w:r>
        <w:rPr>
          <w:sz w:val="22"/>
        </w:rPr>
        <w:t>Jerzy Mydlar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firstLine="708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rFonts w:ascii="Arial" w:hAnsi="Arial" w:cs="Arial"/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9:20:00Z</dcterms:created>
  <dc:creator>Sakowicz</dc:creator>
  <dc:description/>
  <cp:keywords/>
  <dc:language>en-US</dc:language>
  <cp:lastModifiedBy>GroomX</cp:lastModifiedBy>
  <dcterms:modified xsi:type="dcterms:W3CDTF">2008-01-01T19:20:00Z</dcterms:modified>
  <cp:revision>2</cp:revision>
  <dc:subject/>
  <dc:title>MIĘDZYSZKOLNY KLUB SPORTOWY</dc:title>
</cp:coreProperties>
</file>