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llow1style1"/>
        <w:spacing w:before="0" w:after="280"/>
        <w:rPr/>
      </w:pPr>
      <w:r>
        <w:rPr/>
        <w:t>Bieg Mikołajkowy na 6000m. K ( od 16 lat )</w:t>
      </w:r>
    </w:p>
    <w:tbl>
      <w:tblPr>
        <w:tblW w:w="61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340"/>
        <w:gridCol w:w="1810"/>
        <w:gridCol w:w="1005"/>
      </w:tblGrid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jnoś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/ Szkoła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ropik Renat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szawianka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1:5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kień Joann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 Warszawianka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:1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niewska Izabel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S warszawa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:4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czak Agnieszk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:5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enko Olen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-wa mokotów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2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zewska Grażyn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Boguszyce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4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awska Agnieszk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5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owicz Marzen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3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zyka barbar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4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lanicka Iren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 warszawa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4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wczyńska Ann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0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łowicz Ann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-wa Wola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5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jczuk Adriann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5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ąsowska Ann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BGymnasion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2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chocka Magd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2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ndałkowska Renat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2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kuła Agnieszk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3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orek Izabell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3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chanowska Dorot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3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sikowska Iwon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4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asojediw Bożen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K Reżnik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5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zewska Sylwi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5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k Teres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BGymnasion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5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lcarz Ann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:1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chmal Małgorzat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ientusz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4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unikowski Ann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2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to Teres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0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t Grażyn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3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us Mart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3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oczkowska Mart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:3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pińska Sylwi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: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Yellow1style1"/>
        <w:rPr/>
      </w:pPr>
      <w:r>
        <w:rPr/>
        <w:t>Bieg Mikołajkowy na 6000m. M ( od 16 lat )</w:t>
      </w:r>
    </w:p>
    <w:tbl>
      <w:tblPr>
        <w:tblW w:w="6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760"/>
        <w:gridCol w:w="1871"/>
        <w:gridCol w:w="960"/>
      </w:tblGrid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jność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/ Szkoł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kowski Damia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8:2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klanowski Huber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 Warszawiank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8:4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ak Jakub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.S. 3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9:0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k Sebastia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9:4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iński Aleksand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9:5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lc Marci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BB Mosir krosno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0:3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dener Jac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0:3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bczyk Szym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1:0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zik Rober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1:2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ocień Jac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KS Nadarzy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1:5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kowski Piot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:1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gajewski Karo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S UW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:2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szewski Wojciech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:4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sionowski Mariu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:4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ółkowski Jac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:4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ewski Bogda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K rzeźnik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:5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yszczak Andrzej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:0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tkowski Ja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:3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ilewski Rober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:3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rzuski Kami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S UW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:4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kluk Ja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-wa Białołek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:5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miński Stanisław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darzy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0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śniewski Piot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S Gepard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0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ąsowski Piot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1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waśny Ryszard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2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chmiel Przem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2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waśniewski Włodzimier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2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epacki Toma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3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cerzak Andrzej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5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mdat Piot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5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gielski Grzegor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:5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mianek Marci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eslich Mariu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-wa Wol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0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błonowski Krzysztof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0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omka Lesz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0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troń Miroslaw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-wa Białołek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0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łoki Lesz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śniewski Pawe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1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bnold Waldema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2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ukasz Mar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3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derski Sławomi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3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ibarski Sylwest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4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akowski Andrzej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4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rzyk Czesław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:0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asiński Micha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:3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ej Krzysztof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:3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lewski Marci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:3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i Krzysztof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:4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fański Dariu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1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a Slawomi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1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eliński Sylwest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3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szewski Szym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4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worski Krzysztof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4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wiatkowski Henr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5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wczyk Stefa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5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echowski Maciej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0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chmal Grzegor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1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nuczek Sławomi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1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ępień Marci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3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yła Sylwest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3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owski Adam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4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czmarek Piot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4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stnak Andrzej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5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barczyk Ireneu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5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dy Igo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0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ul Krzysztof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0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chmal Andrzej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1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kora Jarosław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mielewski Kami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K rzeźnik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2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tarek Jarosław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2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kielski Roma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2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siak Edward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3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czak Piot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3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eliński Kazimier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3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asiński Pawe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4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ebrzyński Cezary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4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kuła Rafa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4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o Jac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4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sz Mar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5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icki Maci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0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źniak Sebastia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0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uczaj Mariu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3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ławski Mateu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4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cik Mariu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S Gepard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:0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szyński Zbigniew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S Gepard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:2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uławski Piot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:4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ygadło Piot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3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sny Sławomi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4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ski Rob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4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mowicz Andrzej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:5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isak Adam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1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uła Toma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2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siak Mateu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3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upta Hieronim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3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yka Wiesław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5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zechowski Toma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wirski Cezary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goła Roma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2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nowski Adam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2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czak Grzegor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3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tko Dariu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:3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zeszkiewicz Mirosław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2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Adam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3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zkowski Micha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3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tasik Zen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4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śniewski Grzegor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5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Żuławski Piotr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:5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t Henr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:2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zeszek Krzysztof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S Gepard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:5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dyński Kryspi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S UW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3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nryk Mar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:4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morski Maciej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wczyński Witold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zkowski Piot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Yellow1style1"/>
        <w:rPr/>
      </w:pPr>
      <w:r>
        <w:rPr/>
        <w:t>Bieg Mikołajkowy na 1500m. K ( 13 - 15 lat )</w:t>
      </w:r>
    </w:p>
    <w:tbl>
      <w:tblPr>
        <w:tblW w:w="58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610"/>
        <w:gridCol w:w="1395"/>
        <w:gridCol w:w="855"/>
      </w:tblGrid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jność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/ Szkoł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ępniewska żanet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m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0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aczyńska Agat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S Ry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3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ąsowska Magd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S Ry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5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talik Weronik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7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nowska Grażyn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8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5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rogowska Katarzyn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5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obek Ewelin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ntorek Magdalen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Yellow1style1"/>
        <w:rPr/>
      </w:pPr>
      <w:r>
        <w:rPr/>
        <w:t>Bieg Mikołajkowy na 1500m. M ( 13 - 15 lat )</w:t>
      </w:r>
    </w:p>
    <w:tbl>
      <w:tblPr>
        <w:tblW w:w="54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160"/>
        <w:gridCol w:w="1515"/>
        <w:gridCol w:w="780"/>
      </w:tblGrid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jnoś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/ Szkoł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talik Oskar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wf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2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ga Bartłomiej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mn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3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ki Pawe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mn. Nr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4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pka Kamil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mn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5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nowski Łukasz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WF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5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omka Pawe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mn. Nr. 1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2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dczak Sławomir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mn. Nr. 2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2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czyk krzysztof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Biegacz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2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zan Kamil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mn. 5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4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bolski Marcin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mn. 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4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uta Adam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mn. 3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łodziejczak Pawe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mn. 9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symiuk Rober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mn. 1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Yellow1style1"/>
        <w:rPr/>
      </w:pPr>
      <w:r>
        <w:rPr>
          <w:rStyle w:val="StrongEmphasis"/>
        </w:rPr>
        <w:t>Bieg Mikołajkowy na 600m. K ( 7 - 9 lat )</w:t>
      </w:r>
    </w:p>
    <w:tbl>
      <w:tblPr>
        <w:tblW w:w="5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303"/>
        <w:gridCol w:w="1275"/>
        <w:gridCol w:w="684"/>
      </w:tblGrid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jność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/ Szkoł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drasiuk Małgorzat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2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zyka Mar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dman Son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2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mielińska Dorot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2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ton Jagod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uś Oliw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dziela Małgorzat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1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yczek Aniel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Yellow1style1"/>
        <w:rPr/>
      </w:pPr>
      <w:r>
        <w:rPr/>
        <w:t>Bieg Mikołajkowy na 600m. K ( 10 - 12 lat )</w:t>
      </w:r>
    </w:p>
    <w:tbl>
      <w:tblPr>
        <w:tblW w:w="59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475"/>
        <w:gridCol w:w="1530"/>
        <w:gridCol w:w="960"/>
      </w:tblGrid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jnoś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/ Szkoł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wniak Paulin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Boguszyc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4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udzińska Sandr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Boguszyc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5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kaj Hann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9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5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czywolska Paulin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Rusie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5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owicz Martyn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5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iurewicz Dorot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SP 9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wicka Patrycj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migielska Mari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SP 9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sołowska Id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26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yżewska Agat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34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załkowska Agat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2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cka Ewelin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Rusie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tarek Weronik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5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ebrzyńska Kamil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34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ska Monik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5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2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ik Agnieszk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2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ządkowska Weronik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Rusie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2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iszewska Natali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SP 9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2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owska Patrycj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4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lebodziec Katarzyn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8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4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zanek Kasi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5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tarska Ad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2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Yellow1style1"/>
        <w:rPr/>
      </w:pPr>
      <w:r>
        <w:rPr/>
        <w:t>Bieg Mikołajkowy na 600m. M ( 10 - 12 lat )</w:t>
      </w:r>
    </w:p>
    <w:tbl>
      <w:tblPr>
        <w:tblW w:w="56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115"/>
        <w:gridCol w:w="1823"/>
        <w:gridCol w:w="684"/>
      </w:tblGrid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jność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/ Szkoł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ciek Damia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Boguszy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4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ępowski Tomasz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Boguszy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4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i Marci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onia Warszaw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4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at Tomasz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2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5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fański Pawe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Rusiec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5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mieliński Filip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drasiuk Ja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2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wandowski Bartek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jczuk Mariusz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tarek Tomasz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1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ek Jakub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2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akowski tomasz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O. 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ubowski Mateusz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S Gepar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2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wirski Mateusz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2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wardowski Filip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2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uchowski Sebastia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mielewski Marci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Yellow1style1"/>
        <w:rPr/>
      </w:pPr>
      <w:r>
        <w:rPr/>
        <w:t>Bieg Mikołajkowy na 600m. M ( 7 - 9 lat )</w:t>
      </w:r>
    </w:p>
    <w:tbl>
      <w:tblPr>
        <w:tblW w:w="56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310"/>
        <w:gridCol w:w="1545"/>
        <w:gridCol w:w="840"/>
      </w:tblGrid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jność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/ Szkoł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dyna Kami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zywa Jaku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Boguszyc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zan Adria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bus krystia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Boguszyc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rycy Muzyk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źniak Ada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mczenko Micha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9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2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kaj Szymo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9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2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cio Mikołaj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9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2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pczak mikołaj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SP 9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2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rzecz Norber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ządkowski Micha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Rusiec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la Francisze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SP 9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ski Bartosz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wicki Kami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łodziej Kami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mielewski Sebastia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rzecz Huber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4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nobczyński Stanisław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9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4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ki Kacpe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9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4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iński Maciej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9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4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nuczek Sebastia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34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5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czak Łukasz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P. 6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llow1style1">
    <w:name w:val="yellow_1 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01:00Z</dcterms:created>
  <dc:creator>GroomX</dc:creator>
  <dc:description/>
  <cp:keywords/>
  <dc:language>en-US</dc:language>
  <cp:lastModifiedBy>GroomX</cp:lastModifiedBy>
  <dcterms:modified xsi:type="dcterms:W3CDTF">2007-12-05T11:03:00Z</dcterms:modified>
  <cp:revision>1</cp:revision>
  <dc:subject/>
  <dc:title>Bieg Mikołajkowy na 6000m</dc:title>
</cp:coreProperties>
</file>