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ILCROSS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ódź, 5 maja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218"/>
        <w:gridCol w:w="1530"/>
        <w:gridCol w:w="976"/>
        <w:gridCol w:w="976"/>
        <w:gridCol w:w="195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ejs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as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mi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zwisk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r start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łeć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ejscowość/Klu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k ur.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,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n Maria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róble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NTRE PL Tea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,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rto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bic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ielnió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,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ylweste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wę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ZS P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ku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oźni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ielnió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,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a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ubo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,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esze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cinkiewic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ZS P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,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miń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,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iot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sendo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,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iu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mieci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,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rosław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iecho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,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rzegor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hmieli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iatlon Koł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,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zyszto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atko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NTRE. PL Tea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,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c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siń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litechnika Łódz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,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ylweste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Żydkiewic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,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rem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ubiec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,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ciej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ac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RUBECK-RIS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,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ariu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ieliń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owosol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,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teu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ijałko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/Metalowi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,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rtłomiej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chano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,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ariu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dziejewic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,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ce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ędrzejcz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,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ndrzej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mini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opa 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,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e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ijałko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/Metalowi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,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ber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kul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,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mysław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giel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blini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ylwi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dow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miter Gdańs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,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rzegor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rko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,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ciej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owako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,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dwar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urach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łcható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,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zimier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urg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ola Zaradzyń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,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at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ojciechow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KS Kolusz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zyszto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kiel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,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ldema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nkow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,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ojciec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l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,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len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benk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rsza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en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łażeł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,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e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wornicz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,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ojciec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ner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,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bigniew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r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,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deu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u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blini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43,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esze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ła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rsza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4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,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iot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ługołęc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,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e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isic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,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a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ilgoc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,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d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iedźwiec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d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rzyń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,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bigniew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ieckuł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,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yszar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a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leksandró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,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iu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strze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ZS WSInf 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,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d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luc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,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ylweste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mini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opa 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,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rz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ieczo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4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,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e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il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RE Runer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,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nton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czy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KS Kolusz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,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chał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isze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talowiec 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,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nu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n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4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,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nu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zer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raż Pożar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ndrzej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giel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agiewniki Now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,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ce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wdeju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,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a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zimiercz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ojciec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to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,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dria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eku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,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a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rzelcz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,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itol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luc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,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zimier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e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,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c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larczy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,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ce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ikor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,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ce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lic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,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ojciec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łodarczy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,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rawi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3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,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ia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upi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4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,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weł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itcz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,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e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udkiewic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,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d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ernac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,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rz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ylk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zorkó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,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a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ala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,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rtłomiej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ernac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,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weł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uczy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,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zyszto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nidziń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opa 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zyszto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zg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gier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,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a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sie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zo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,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mysław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gus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,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ndrzej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wło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opa 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,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eronik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budnie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,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ma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budnie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,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iot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rko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,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rtłomiej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ra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ojsko Polski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,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d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itcz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,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ariu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tar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ielu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,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ariu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lkowi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,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ce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sie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zo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,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ustyn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oźni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ielnió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,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uli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lenba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,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tarzyn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rkow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itol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or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rsza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,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ym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leksandrowic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ielu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,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i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erm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,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driann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budnie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,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c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rzel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,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rażyn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budnie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,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gdalen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mini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,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iot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ymcz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,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rosław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szew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,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zyszto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ni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ojciec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wardy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as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ilip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gier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tarzyn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i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B Arturów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iot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giń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Łó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55:00Z</dcterms:created>
  <dc:creator>sdg</dc:creator>
  <dc:description/>
  <cp:keywords/>
  <dc:language>en-US</dc:language>
  <cp:lastModifiedBy>mwalczewski</cp:lastModifiedBy>
  <dcterms:modified xsi:type="dcterms:W3CDTF">2007-05-17T06:20:00Z</dcterms:modified>
  <cp:revision>2</cp:revision>
  <dc:subject/>
  <dc:title>TEXTILCROSS 2007</dc:title>
</cp:coreProperties>
</file>