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XIX Ogólnopolski Bieg Ulicz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"POLICKA PIĘTNASTKA"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lice, 3 czerwca 2007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km</w:t>
      </w:r>
    </w:p>
    <w:p>
      <w:pPr>
        <w:pStyle w:val="Normal"/>
        <w:rPr/>
      </w:pPr>
      <w:r>
        <w:rPr/>
        <w:t> </w:t>
      </w:r>
    </w:p>
    <w:tbl>
      <w:tblPr>
        <w:tblW w:w="106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63"/>
        <w:gridCol w:w="2726"/>
        <w:gridCol w:w="907"/>
        <w:gridCol w:w="2915"/>
        <w:gridCol w:w="990"/>
        <w:gridCol w:w="1527"/>
      </w:tblGrid>
      <w:tr>
        <w:trPr>
          <w:trHeight w:val="6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startowy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/ Miejscowoś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iński Arkadius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,48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chowicz Zbigniew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,86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las Mariusz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,8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lewski Tadeusz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Bytó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,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wski Zbigniew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czyk Team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ja Marek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ORDIA Piotrków Trybunals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lski Józef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Miejska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,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aszow Wladimir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kiewicz Wojciech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,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zywiński Krzysztof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Tytan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,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schke Pawe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s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,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ski Tadeusz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Tytan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,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ski Wiesław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Tytan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,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i Zbigniew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,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Cezary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56,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ynin Adam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,2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ko Grzegorz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,5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erzak Andrze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Tytan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,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 Wie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Chociwe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,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wicz Zbignie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57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akowski Gregor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,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a Pawe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Tornado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,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ński Krzysztof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ic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,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 Mari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Tytan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,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kina Tatia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O Białoru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,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ta Grzegor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ryf Gryfino Nowe Czarnow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,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da Rober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Jogging Świnoujści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,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ulski Miro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,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źmic Ryszar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znik Artu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czyk Team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ewicz Henry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,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iewicz Jac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J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,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ak Krzysztof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LA Stargard Szczecińs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,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 Rober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czyk Team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,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arek Pauli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L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,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ińska An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,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uk Marc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L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,3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man Piot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czyk Team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,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zak Monik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,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ucha Ar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ęso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ek Ro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ORKAN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,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ycki Edwar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Tornado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,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ewski Andrze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 Jerz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,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icki J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,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owski Geor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OBERADEN Niemc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dro Edwar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ak An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ewski Przemy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Tornado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owski Mari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czyk Team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ęziewski Piot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ik Pawe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S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ynowicz Bernar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ma Polska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n Tomas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LA Stargard Szczecińs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,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zewski Edmun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szak Sławomi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olewski Zbignie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iński Darius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DAR Klinis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cik Juli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LA Stargard Szczecińsk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,5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icka Karoli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owiak Andrze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K TOR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śkiw Piot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Chociwe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ska Henryk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Tytan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s Andrze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y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zywińska Bea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,5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iuch Sylweste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,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cka Pauli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,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 Cezar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,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 Przemy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,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wski Tomas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ulski Micha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iński Rado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erski Sławomi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,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nowski Krzysztof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Miro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K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ewski Piot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Spożywczy Międzyzdroj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kowski Sylweste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,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Stani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,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cki Marc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,4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Zbignie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,5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zuk Zdzisła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,2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mach Darius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czyk Team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,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ak Ada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,4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rska An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,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Małgorza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,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lo Ryszar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,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ssite Aliv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Szc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,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rocki Jac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o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,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Dami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Szc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,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ski Jerz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Szc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,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a Waldema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,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cki J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,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kowska Małgorza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ak Tomas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owska Barb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ńczyk Team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olski Adam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e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ak J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KF Tytan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5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sa Felicj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,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erowski Patry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,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ski Rober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,0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ińska Ane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ROD Klinis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,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oszewski Mare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,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ewski Henryk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 Marianow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,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pina Krysty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 Ósemka 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,3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 Ro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,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usiński Dariusz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,3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idłowski Flori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,4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Adria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i J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,4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arz 5km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a Agnieszk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S Tornado Szcze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,4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arz 5km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k Zbigniew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ki Klub Sportowy Łód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,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arz 5km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owski Wojciech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57:00Z</dcterms:created>
  <dc:creator>Marek</dc:creator>
  <dc:description/>
  <cp:keywords/>
  <dc:language>en-US</dc:language>
  <cp:lastModifiedBy>Marek</cp:lastModifiedBy>
  <dcterms:modified xsi:type="dcterms:W3CDTF">2007-06-10T14:57:00Z</dcterms:modified>
  <cp:revision>1</cp:revision>
  <dc:subject/>
  <dc:title>XIX Ogólnopolski Bieg Uliczny</dc:title>
</cp:coreProperties>
</file>