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omplete uitslag</w:t>
      </w:r>
    </w:p>
    <w:p>
      <w:pPr>
        <w:pStyle w:val="Heading3"/>
        <w:rPr/>
      </w:pPr>
      <w:r>
        <w:rPr/>
        <w:t>De 42 van Hemmes, Van den Berg en Karremans 2007</w:t>
      </w:r>
    </w:p>
    <w:tbl>
      <w:tblPr>
        <w:tblW w:w="3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"/>
        <w:gridCol w:w="741"/>
        <w:gridCol w:w="4027"/>
        <w:gridCol w:w="821"/>
        <w:gridCol w:w="995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st.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dtijd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os Hoogeboom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2:36:5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petsi Bokondji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2:46:4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Rudi Ruesink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2:50:3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aurice van der Veld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2:53:4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Tim Omalla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2:55:08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gnes Hijma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2:55:2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Wim B. Tijss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2:59:06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Wim van Dijk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02:10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Henk Kerkhof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02:43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Guus van Ve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03:0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Rob Kerkvliet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03:1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uur Kerkvlie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05:5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Arjan Stegema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06:38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Peter de Brouwer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07:10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Henny Oortve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08:05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ybren de Lang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08:5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eter van den Berg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10:33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uriaan Simoni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12:30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etra Knop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12:4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rjan van den Berg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14:4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Raoul de Wilde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15:4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ndré van der Zwa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16:18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Rudi vanden Berghe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17:52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olanda de Klerk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18:2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Rudo Kalkma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18:3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ohan van Breda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18:4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eter Meidah Peters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18:56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örn Meidahl Peters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18:5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Edwin Van Strat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19:33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Willibrord Schuurma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20:3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oen van Hal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20:53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ert Eeuwijk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20:58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atrick Hugen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22:3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bdel Saadou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22:3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arcel de Jong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22:4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im Bet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22:5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eter Huls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23:2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uud Brouwer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23:2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Sjaak van der Lind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23:2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igi Linnartz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23:3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an Rav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23:45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Petra Rasenberg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24:4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Ernst Daniel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24:4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Wilbert Roeleveld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864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25:3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arijn Treurniet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26:0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ob Westerduij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26:3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Andrew Smith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27:0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bdelkarim Machichy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27:1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arc Castricum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27:1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esus Caeiro Mouzo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27:18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Hans Donk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27:3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chmed Tissoudali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27:4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Edo Nugter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27:4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aymond Offerman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28:0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Hans Rietveld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28:0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uud Sprui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28:2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ohn den Brab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28:5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ico Huijsman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29:1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atrick Bijsman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29:36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rank h Bosch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0:2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an Hakvoort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31:0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oop Schwalbach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843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1:0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Todd Whittemore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31:36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Kym ms Hayma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1:3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eter Detroy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31:45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endrik Mesker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2:0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aul den Hertog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32:0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ark van Huyste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2:1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Ton Ak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32:1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Pieter de Bildt-Gerhard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2:3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ark van Gerv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33:35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ene Pieterma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3:40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eroen van Kessel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34:0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Pieter van Hamer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4:0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Lara Polse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34:02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Karel Leeuwangh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4:08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Riddler Leibbrand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34:1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ndy Roodenburg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4:1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eter Schenk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34:3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oland Verboo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5:2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Onno de Groot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35:3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Piet de Jong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5:3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aul Meuleman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35:56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Willy Luyt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6:1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Robert Lewandowski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36:43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onald van Noordenburg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6:5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irjam Olthoff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37:06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nne Peters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7:4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Gerrit van Too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38:3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Willem Sluik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39:1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Simon Pol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0:03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ichard van der Kli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0:20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Frank Boo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0:33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arijke Rog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1:0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eroen van Baar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1:2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ob Wijfj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1:3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André Mol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1:3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artin Haring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1:38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Linda Warmerdam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864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1:3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rans Lamber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1:5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André Boom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1:5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ijmen den Oud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2:0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René van Diep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2:16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offrey Hagendijk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2:4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Wim Hogentor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3:03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ené Scho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3:2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ohn Bouwen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3:2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rans van den End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3:4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Bernadette Simo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3:4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uud van Spanj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3:5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laudia Wesselma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4:2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inus van der Wal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4:2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o Idrissi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4:3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ohn Piter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4:4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David Bindervoet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4:5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artin de Vrie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5:10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André Dom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5:1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lex van der Meijd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5:1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Gerard Kivit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5:2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enk Voorbij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5:4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eter Verhoeff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6:1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Luis Arriba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6:28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Libbe van Dijk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6:38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arcel de Jeu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6:50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urice Koree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6:5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arnix Sandrap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7:0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Edo Viss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7:3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Peter Akerboom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8:0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oke Ursem-Sij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8:42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onja van Zeel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8:4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Wim van Heel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842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9:02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homas Pieper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9:0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Gerard Vo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9:0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orine Wieringa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9:1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iet Blankert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9:2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obert Ste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49:40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harles Blesgraaf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49:4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edor Vendeloo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0:28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orné Rijn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0:2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oon van Vlimmer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1:0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Vivianne Beek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1:13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Willem Mooijer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1:3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Anton Knepper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2:2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rits Kuijper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2:2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Bastian Schakenraad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2:2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kel Goedhoop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2:3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Roeland Bosch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3:02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art van Mar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3:08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Ger Flokstra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3:2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ean Coppen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3:2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Rene Kuijk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3:32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ntoon Hofman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3:4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Arend Keemink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3:45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andy Dekker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4:1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ohn Meeuwes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4:52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Duch Olivier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4:5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eter van Spronss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4:58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arijke Hendrik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4:5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ack van de Sande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5:0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arleen Avermaet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5:1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hristien Spalli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5:2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Geert Merten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5:20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iet Knetsch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5:3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rank Mijnal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5:4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o van der Lind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5:4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ke e.f. Parramor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5:50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arcel Vlastui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6:05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Corrie Hoogweg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6:5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hiel Spaa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7:1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Paul Wiering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7:2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Ed de Leest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7:3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erry v Velthoov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7:4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ark de Bo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7:5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ans van Klaver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7:50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Doug Mammos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7:5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rans Nettekov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8:0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Theo Aan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8:4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merik van Leeuw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8:5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Ben Mesker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3:59:16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Keetie Fleur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3:59:3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Z I V K O A T A N A S O V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0:0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ansjorg Ahren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0:20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ohn Rijsdijk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0:56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Lars Ossenkoppel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843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1:18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Gijs Beukhof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1:2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teven de Haa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1:2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arcel van Iterso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2:2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Pierre Vanhov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2:2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Harry van Ett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3:2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an van Rijj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3:3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or Butt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3:42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ob Gordij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4:0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Frans Wildebeest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4:0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oel Bonke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4:3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aciej Szelc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4:56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Karel Does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5:0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atrick Verbrugh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6:0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Leo Vloo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6:4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ark Lindema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7:3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Erwin Deininger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8:0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eanette Koene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8:03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rjen Schuurman Hes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8:0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Eddy van der Lind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8:1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ad Spruij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8:2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Zdzislaw Zembrzuski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8:32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ein Philips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8:3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an de Best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8:36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Els Annegar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8:4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ack Hendrickx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8:42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ert Breed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9:0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laas Cloo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9:12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Kees Willems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9:1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Arie van der Sa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9:32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Geert Onderwater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9:4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Frans Claa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864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09:5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Ed Kronenburg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09:58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ees Gerrits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0:15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Irwan Pratama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0:2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Leo van de Langkrui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0:40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ean O'Reilly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0:5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ac van Rij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1:2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enri de Winter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1:5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ichiel van de Sand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1:5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udi Overst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2:2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Hans van Meur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2:4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arian Czyzniewski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3:1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Ab de Bo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3:3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ans van Lubeck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3:38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Nigel Hassett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3:42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arjon Hofma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3:4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Henk Muld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3:58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Elke Loo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4:0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ario Kreb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4:4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Ger Otto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843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5:28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árton Vidra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5:4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ob Ouwerkerk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5:58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an Muld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6:0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Etienne Vollebreg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6:0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Bob Vander Heijd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891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6:0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adim Vasa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6:4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ichal vavak Vavak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6:45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Louis van Loo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7:10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os de Krijg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7:2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Kees Va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7:38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oerg p Mei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7:3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erry van der En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7:3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Dick van E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7:4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urat Meti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9:2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Beatrijs Hooimeij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19:2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joerd Meijer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19:5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Goska Sarnowiec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20:13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Piet de Kneg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20:1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an van Katwijk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20:1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utger Kuiper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20:5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Ronald van der Valk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21:35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élène van der Leli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21:5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eroen Tettelaa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21:58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onique Mulder - van Gom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22:0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Wim van Kouter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22:0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arbara Sicking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22:2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Ben Gressie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23:3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ans Kleinekoor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23:4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Edward van der Raaf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23:5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Corrie Lansbergen-Wenneker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24:0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uhamad reza Akil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24:5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hijs Pasma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25:0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Helen Mammos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25:22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Paula de Vrie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26:2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Frank Brask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26:28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Lia van Trig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26:4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George Eek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27:1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ohn Dalessi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27:2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aurits Ijpma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27:4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ruba Brusse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27:5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ark van Bogaert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28:0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Liam Whitnell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28:5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oos van Berg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28:5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Simon Brownle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28:5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ees Stokhof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29:18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ranciszek Rutkowicz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30:0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Wim Heijenk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30:47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rank van der Gulik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30:5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os de Goede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31:15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Dirk van de Rui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31:1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ieter van Emond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31:48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ob Davi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32:2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Ron Dorenbo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842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32:2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ene Azier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32:30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Daan van Mullig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33:08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Koos Beere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33:2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Vicki Fritzsche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33:3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Pieter Dronk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33:5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Alexander van Gool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34:0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eroen Eek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34:1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Willem Frank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35:16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Louis Hufken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36:1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aul Wobbe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37:1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Femke Henkel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37:2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Dion Jooste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37:26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Thea Jansen-Rorij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37:34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ik Drabbe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38:1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rian Mill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38:4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Kazimierz Bednarczyk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39:36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lbert Bo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39:4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ohan Augustij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39:5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os Hopma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40:0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Ernst Vlasblom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40:1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Jayantie Patandi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40:1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Robert Kooike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41:18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obbert Delfo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41:59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Remco de Kock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42:5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erman Holterma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42:5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Frans Be Tjoen Swa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44:46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emco Bakker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46:0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Giuseppe Vacanti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46:15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eke Salde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46:46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a van de Polder-Breur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47:1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Abdel Hamid Reda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47:2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Walter de Ling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48:59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Hans Vleij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49:0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Bas van Riel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49:24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obbert Kamphors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49:53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Wim de Man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50:53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Roy Sheldon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52:1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Margo van Baal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52:15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Brigit Schelle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52:37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Astrid Wals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53:3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Corrie Bouwmeester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53:3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Cor Kralt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53:52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Paul de Valk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54:25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Hans van den Berg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54:35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Dave Hoogwout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54:52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Peter de Leng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55:3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onique de Leng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55:31</w:t>
            </w:r>
          </w:p>
        </w:tc>
      </w:tr>
      <w:tr>
        <w:trPr/>
        <w:tc>
          <w:tcPr>
            <w:tcW w:w="58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John Knijnenburg</w:t>
            </w:r>
          </w:p>
        </w:tc>
        <w:tc>
          <w:tcPr>
            <w:tcW w:w="82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995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04:57:21</w:t>
            </w:r>
          </w:p>
        </w:tc>
      </w:tr>
      <w:tr>
        <w:trPr/>
        <w:tc>
          <w:tcPr>
            <w:tcW w:w="582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  <w:r>
              <w:rPr>
                <w:vertAlign w:val="superscript"/>
              </w:rPr>
              <w:t>e</w:t>
            </w:r>
          </w:p>
        </w:tc>
        <w:tc>
          <w:tcPr>
            <w:tcW w:w="74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27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Mieke Scholts</w:t>
            </w:r>
          </w:p>
        </w:tc>
        <w:tc>
          <w:tcPr>
            <w:tcW w:w="82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995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04:59: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23:00Z</dcterms:created>
  <dc:creator>MaciejS</dc:creator>
  <dc:description/>
  <cp:keywords/>
  <dc:language>en-US</dc:language>
  <cp:lastModifiedBy>GroomX</cp:lastModifiedBy>
  <dcterms:modified xsi:type="dcterms:W3CDTF">2007-09-12T12:29:00Z</dcterms:modified>
  <cp:revision>3</cp:revision>
  <dc:subject/>
  <dc:title>Complete uitslag</dc:title>
</cp:coreProperties>
</file>