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XV MIĘDZYNARODOWY BIEG W KRAPKOWICACH – 16.03.1997</w:t>
      </w:r>
    </w:p>
    <w:p>
      <w:pPr>
        <w:pStyle w:val="Normal"/>
        <w:jc w:val="center"/>
        <w:rPr/>
      </w:pPr>
      <w:r>
        <w:rPr/>
        <w:t>Dystans – 25 km. Bieg ukończyło 208 zawodników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Klasyfikacja generalna mężczyzn</w:t>
      </w:r>
    </w:p>
    <w:p>
      <w:pPr>
        <w:pStyle w:val="Normal"/>
        <w:rPr/>
      </w:pPr>
      <w:r>
        <w:rPr/>
        <w:t>1.Sokow Siergiej</w:t>
        <w:tab/>
        <w:tab/>
        <w:tab/>
        <w:t>Białoruś</w:t>
        <w:tab/>
        <w:tab/>
        <w:tab/>
        <w:tab/>
        <w:t>1:19:47</w:t>
      </w:r>
    </w:p>
    <w:p>
      <w:pPr>
        <w:pStyle w:val="Normal"/>
        <w:rPr/>
      </w:pPr>
      <w:r>
        <w:rPr/>
        <w:t>2.Kasprzyk Jacek</w:t>
        <w:tab/>
        <w:tab/>
        <w:tab/>
        <w:t>WKS Wawel Kraków</w:t>
        <w:tab/>
        <w:tab/>
        <w:t>1:21:05</w:t>
      </w:r>
    </w:p>
    <w:p>
      <w:pPr>
        <w:pStyle w:val="Normal"/>
        <w:rPr/>
      </w:pPr>
      <w:r>
        <w:rPr/>
        <w:t>3.Wieczorek Dariusz</w:t>
        <w:tab/>
        <w:tab/>
        <w:t>Legia Warszawa</w:t>
        <w:tab/>
        <w:tab/>
        <w:tab/>
        <w:t>1:21:16</w:t>
      </w:r>
    </w:p>
    <w:p>
      <w:pPr>
        <w:pStyle w:val="Normal"/>
        <w:rPr/>
      </w:pPr>
      <w:r>
        <w:rPr/>
        <w:t>4.Gordiejw Andrej</w:t>
        <w:tab/>
        <w:tab/>
        <w:t>Białoruś</w:t>
        <w:tab/>
        <w:tab/>
        <w:tab/>
        <w:tab/>
        <w:t>1:22:02</w:t>
      </w:r>
    </w:p>
    <w:p>
      <w:pPr>
        <w:pStyle w:val="Normal"/>
        <w:rPr/>
      </w:pPr>
      <w:r>
        <w:rPr/>
        <w:t>5.Przybysz Adam</w:t>
        <w:tab/>
        <w:tab/>
        <w:t>MKS Krośnianka</w:t>
        <w:tab/>
        <w:tab/>
        <w:tab/>
        <w:t>1:22:26</w:t>
      </w:r>
    </w:p>
    <w:p>
      <w:pPr>
        <w:pStyle w:val="Normal"/>
        <w:rPr/>
      </w:pPr>
      <w:r>
        <w:rPr/>
        <w:t>6.Uciechowski Piotr</w:t>
        <w:tab/>
        <w:tab/>
        <w:t>ROS Opole</w:t>
        <w:tab/>
        <w:tab/>
        <w:tab/>
        <w:t>1:24:34</w:t>
      </w:r>
    </w:p>
    <w:p>
      <w:pPr>
        <w:pStyle w:val="Normal"/>
        <w:rPr/>
      </w:pPr>
      <w:r>
        <w:rPr/>
        <w:t>7.Górny Sławomir</w:t>
        <w:tab/>
        <w:tab/>
        <w:t>Zawisza Bydgoszcz</w:t>
        <w:tab/>
        <w:tab/>
        <w:t>1:24:59</w:t>
      </w:r>
    </w:p>
    <w:p>
      <w:pPr>
        <w:pStyle w:val="Normal"/>
        <w:rPr/>
      </w:pPr>
      <w:r>
        <w:rPr/>
        <w:t>8.Włodarek Radosław</w:t>
        <w:tab/>
        <w:tab/>
        <w:t>CKS Budowlani Częstochowa</w:t>
        <w:tab/>
        <w:t>1:27:09</w:t>
      </w:r>
    </w:p>
    <w:p>
      <w:pPr>
        <w:pStyle w:val="Normal"/>
        <w:rPr/>
      </w:pPr>
      <w:r>
        <w:rPr/>
        <w:t>9.Karamalla Nagmeldin</w:t>
        <w:tab/>
        <w:tab/>
        <w:t>WKS Wrocław</w:t>
        <w:tab/>
        <w:tab/>
        <w:tab/>
        <w:t>1:27:17</w:t>
      </w:r>
    </w:p>
    <w:p>
      <w:pPr>
        <w:pStyle w:val="Normal"/>
        <w:rPr/>
      </w:pPr>
      <w:r>
        <w:rPr/>
        <w:t>10.Mróz Wacław</w:t>
        <w:tab/>
        <w:tab/>
        <w:tab/>
        <w:t>WKB Piast Wrocław</w:t>
        <w:tab/>
        <w:tab/>
        <w:t>1:28:34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Klasyfikacja generalna kobiet</w:t>
      </w:r>
    </w:p>
    <w:p>
      <w:pPr>
        <w:pStyle w:val="Normal"/>
        <w:rPr/>
      </w:pPr>
      <w:r>
        <w:rPr/>
        <w:t>1.Galuszko Natalia</w:t>
        <w:tab/>
        <w:tab/>
        <w:t>Białoruś</w:t>
        <w:tab/>
        <w:tab/>
        <w:tab/>
        <w:tab/>
        <w:t>1:33:47</w:t>
      </w:r>
    </w:p>
    <w:p>
      <w:pPr>
        <w:pStyle w:val="Normal"/>
        <w:rPr/>
      </w:pPr>
      <w:r>
        <w:rPr/>
        <w:t>2.Kszak Anna</w:t>
        <w:tab/>
        <w:tab/>
        <w:tab/>
        <w:t>WKS Wawel Kraków</w:t>
        <w:tab/>
        <w:tab/>
        <w:t>1:39:31</w:t>
      </w:r>
    </w:p>
    <w:p>
      <w:pPr>
        <w:pStyle w:val="Normal"/>
        <w:rPr/>
      </w:pPr>
      <w:r>
        <w:rPr/>
        <w:t>3.Solecka Anna</w:t>
        <w:tab/>
        <w:tab/>
        <w:tab/>
        <w:t>Kolejarz Katowice</w:t>
        <w:tab/>
        <w:tab/>
        <w:t>1:45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yfikacja w kategoriach wiekowych </w:t>
      </w:r>
    </w:p>
    <w:p>
      <w:pPr>
        <w:pStyle w:val="Normal"/>
        <w:rPr>
          <w:b/>
          <w:b/>
        </w:rPr>
      </w:pPr>
      <w:r>
        <w:rPr>
          <w:b/>
        </w:rPr>
        <w:t>A (do 29 lat) – mężczyźni</w:t>
      </w:r>
    </w:p>
    <w:p>
      <w:pPr>
        <w:pStyle w:val="Normal"/>
        <w:rPr/>
      </w:pPr>
      <w:r>
        <w:rPr/>
        <w:t>1.(2)Kasprzyk Jacek</w:t>
        <w:tab/>
        <w:tab/>
        <w:t>WKS Wawel Kraków</w:t>
        <w:tab/>
        <w:tab/>
        <w:t>1:21:05</w:t>
      </w:r>
    </w:p>
    <w:p>
      <w:pPr>
        <w:pStyle w:val="Normal"/>
        <w:rPr/>
      </w:pPr>
      <w:r>
        <w:rPr/>
        <w:t>2.(3)Wieczorek Dariusz</w:t>
        <w:tab/>
        <w:tab/>
        <w:t>Legia Warszawa</w:t>
        <w:tab/>
        <w:tab/>
        <w:tab/>
        <w:t>1:21:16</w:t>
      </w:r>
    </w:p>
    <w:p>
      <w:pPr>
        <w:pStyle w:val="Normal"/>
        <w:rPr/>
      </w:pPr>
      <w:r>
        <w:rPr/>
        <w:t>3.(4)Gordiejw Andrej</w:t>
        <w:tab/>
        <w:tab/>
        <w:t>Białoruś</w:t>
        <w:tab/>
        <w:tab/>
        <w:tab/>
        <w:tab/>
        <w:t>1:22:02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 (30-39 lat) – mężczyźni</w:t>
      </w:r>
    </w:p>
    <w:p>
      <w:pPr>
        <w:pStyle w:val="Normal"/>
        <w:rPr/>
      </w:pPr>
      <w:r>
        <w:rPr/>
        <w:t>1.(1)Sokow Siergiej</w:t>
        <w:tab/>
        <w:tab/>
        <w:t>Białoruś</w:t>
        <w:tab/>
        <w:tab/>
        <w:tab/>
        <w:tab/>
        <w:t>1:19:47</w:t>
      </w:r>
    </w:p>
    <w:p>
      <w:pPr>
        <w:pStyle w:val="Normal"/>
        <w:rPr/>
      </w:pPr>
      <w:r>
        <w:rPr/>
        <w:t>2.(6)Uciechowski Piotr</w:t>
        <w:tab/>
        <w:tab/>
        <w:t>ROS Opole</w:t>
        <w:tab/>
        <w:tab/>
        <w:tab/>
        <w:t>1:24:34</w:t>
      </w:r>
    </w:p>
    <w:p>
      <w:pPr>
        <w:pStyle w:val="Normal"/>
        <w:rPr/>
      </w:pPr>
      <w:r>
        <w:rPr/>
        <w:t>3.(7)Górny Sławomir</w:t>
        <w:tab/>
        <w:tab/>
        <w:t>Zawisza Bydgoszcz</w:t>
        <w:tab/>
        <w:tab/>
        <w:t>1:24:59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 (40-49 lat) – mężczyźni</w:t>
      </w:r>
    </w:p>
    <w:p>
      <w:pPr>
        <w:pStyle w:val="Normal"/>
        <w:rPr/>
      </w:pPr>
      <w:r>
        <w:rPr/>
        <w:t>1.(10)Mróz Wacław</w:t>
        <w:tab/>
        <w:tab/>
        <w:t>WKB Piast Wrocław</w:t>
        <w:tab/>
        <w:tab/>
        <w:t>1:28:34</w:t>
      </w:r>
    </w:p>
    <w:p>
      <w:pPr>
        <w:pStyle w:val="Normal"/>
        <w:rPr/>
      </w:pPr>
      <w:r>
        <w:rPr/>
        <w:t>2.(16) Jakubowski Marian</w:t>
        <w:tab/>
        <w:tab/>
        <w:t>Skalnik Gracze</w:t>
        <w:tab/>
        <w:tab/>
        <w:tab/>
        <w:t>1:31:08</w:t>
      </w:r>
    </w:p>
    <w:p>
      <w:pPr>
        <w:pStyle w:val="Normal"/>
        <w:rPr/>
      </w:pPr>
      <w:r>
        <w:rPr/>
        <w:t>3.(19) Pelc Czesław</w:t>
        <w:tab/>
        <w:tab/>
        <w:t>Ryfama Rybnik</w:t>
        <w:tab/>
        <w:tab/>
        <w:tab/>
        <w:t>1:32:08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 (50-59 lat) – mężczyźni</w:t>
      </w:r>
    </w:p>
    <w:p>
      <w:pPr>
        <w:pStyle w:val="Normal"/>
        <w:rPr/>
      </w:pPr>
      <w:r>
        <w:rPr/>
        <w:t>1.(41) Kisielew Edward</w:t>
        <w:tab/>
        <w:tab/>
        <w:t>Białoruś</w:t>
        <w:tab/>
        <w:tab/>
        <w:tab/>
        <w:tab/>
        <w:t>1:39:15</w:t>
      </w:r>
    </w:p>
    <w:p>
      <w:pPr>
        <w:pStyle w:val="Normal"/>
        <w:rPr/>
      </w:pPr>
      <w:r>
        <w:rPr/>
        <w:t>2.(46) Mojżyszek Maciej</w:t>
        <w:tab/>
        <w:tab/>
        <w:t>Nowy Targ</w:t>
        <w:tab/>
        <w:tab/>
        <w:tab/>
        <w:t>1:39:37</w:t>
      </w:r>
    </w:p>
    <w:p>
      <w:pPr>
        <w:pStyle w:val="Normal"/>
        <w:rPr/>
      </w:pPr>
      <w:r>
        <w:rPr/>
        <w:t>3.(69) Zagórski Zygmunt</w:t>
        <w:tab/>
        <w:tab/>
        <w:t>KB Branice</w:t>
        <w:tab/>
        <w:tab/>
        <w:tab/>
        <w:t>1:45:18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E (60-69 lat) – mężczyźni</w:t>
      </w:r>
    </w:p>
    <w:p>
      <w:pPr>
        <w:pStyle w:val="Normal"/>
        <w:rPr/>
      </w:pPr>
      <w:r>
        <w:rPr/>
        <w:t>1.(47) Wójcik Michał</w:t>
        <w:tab/>
        <w:tab/>
        <w:t>Lubin</w:t>
        <w:tab/>
        <w:tab/>
        <w:tab/>
        <w:tab/>
        <w:t>1:40:08</w:t>
      </w:r>
    </w:p>
    <w:p>
      <w:pPr>
        <w:pStyle w:val="Normal"/>
        <w:rPr/>
      </w:pPr>
      <w:r>
        <w:rPr/>
        <w:t>2.(116) Wieczorek Jan</w:t>
        <w:tab/>
        <w:tab/>
        <w:t>Trucht Skierniewice</w:t>
        <w:tab/>
        <w:tab/>
        <w:t>1:53:16</w:t>
      </w:r>
    </w:p>
    <w:p>
      <w:pPr>
        <w:pStyle w:val="Normal"/>
        <w:rPr/>
      </w:pPr>
      <w:r>
        <w:rPr/>
        <w:t>3.(119) Bodziak Zenon</w:t>
        <w:tab/>
        <w:tab/>
        <w:t>MOSiR Jastrzębie</w:t>
        <w:tab/>
        <w:tab/>
        <w:t>1:53:39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E 1 (powyżej 70 lat) – mężczyźni</w:t>
      </w:r>
    </w:p>
    <w:p>
      <w:pPr>
        <w:pStyle w:val="Normal"/>
        <w:rPr/>
      </w:pPr>
      <w:r>
        <w:rPr/>
        <w:t>1. (205) Jaremiszyn Julian</w:t>
        <w:tab/>
        <w:tab/>
        <w:t>ORIENT Krapkowice</w:t>
        <w:tab/>
        <w:tab/>
        <w:t>2:41:52</w:t>
      </w:r>
    </w:p>
    <w:p>
      <w:pPr>
        <w:pStyle w:val="Normal"/>
        <w:rPr/>
      </w:pPr>
      <w:r>
        <w:rPr/>
        <w:t>2.(208) Kopeć Jan</w:t>
        <w:tab/>
        <w:tab/>
        <w:t>PKP Szczecin</w:t>
        <w:tab/>
        <w:tab/>
        <w:tab/>
        <w:t>3:37:12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F (do 29 lat) – kobiety</w:t>
      </w:r>
    </w:p>
    <w:p>
      <w:pPr>
        <w:pStyle w:val="Normal"/>
        <w:rPr/>
      </w:pPr>
      <w:r>
        <w:rPr/>
        <w:t>1.(25) Galuszko Natalia</w:t>
        <w:tab/>
        <w:tab/>
        <w:t>Białoruś</w:t>
        <w:tab/>
        <w:tab/>
        <w:tab/>
        <w:tab/>
        <w:t>1:33:47</w:t>
      </w:r>
    </w:p>
    <w:p>
      <w:pPr>
        <w:pStyle w:val="Normal"/>
        <w:rPr/>
      </w:pPr>
      <w:r>
        <w:rPr/>
        <w:t>2.(43)Kszak Anna</w:t>
        <w:tab/>
        <w:tab/>
        <w:t>WKS Wawel Kraków</w:t>
        <w:tab/>
        <w:tab/>
        <w:t>1:39:31</w:t>
      </w:r>
    </w:p>
    <w:p>
      <w:pPr>
        <w:pStyle w:val="Normal"/>
        <w:rPr/>
      </w:pPr>
      <w:r>
        <w:rPr/>
        <w:t>3.(68) Solecka Anna</w:t>
        <w:tab/>
        <w:tab/>
        <w:t>Kolejarz Katowice</w:t>
        <w:tab/>
        <w:tab/>
        <w:t>1:45:00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F (powyżej 30 lat) – kobiety</w:t>
      </w:r>
    </w:p>
    <w:p>
      <w:pPr>
        <w:pStyle w:val="Normal"/>
        <w:rPr/>
      </w:pPr>
      <w:r>
        <w:rPr/>
        <w:t>1.(185) Bil Kazimiera</w:t>
        <w:tab/>
        <w:tab/>
        <w:t>OSiR Strzelce Opolskie</w:t>
        <w:tab/>
        <w:tab/>
        <w:t>2:17:07</w:t>
      </w:r>
    </w:p>
    <w:p>
      <w:pPr>
        <w:pStyle w:val="Normal"/>
        <w:rPr/>
      </w:pPr>
      <w:r>
        <w:rPr/>
        <w:t>2.(207)Pawlak- Gołąbek Wanda</w:t>
        <w:tab/>
        <w:t>ZASA K-Koźle</w:t>
        <w:tab/>
        <w:tab/>
        <w:tab/>
        <w:t>2:45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24:00Z</dcterms:created>
  <dc:creator>Brajan</dc:creator>
  <dc:description/>
  <dc:language>en-US</dc:language>
  <cp:lastModifiedBy>Brajan</cp:lastModifiedBy>
  <dcterms:modified xsi:type="dcterms:W3CDTF">2007-05-07T18:25:00Z</dcterms:modified>
  <cp:revision>1</cp:revision>
  <dc:subject/>
  <dc:title>XV MIĘDZYNARODOWY BIEG W KRAPKOWICACH – 16</dc:title>
</cp:coreProperties>
</file>